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vais, le 16 août 1792, l'an IV</w:t>
      </w:r>
      <w:r>
        <w:rPr>
          <w:vertAlign w:val="superscript"/>
        </w:rPr>
        <w:t>e</w:t>
      </w:r>
      <w:r>
        <w:rPr/>
        <w:t xml:space="preserve"> de la liberté et de l'ég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nationale, par son courage et les mesures vigoureuses qu'elle a prises, vient d'assurer à jamais la liberté de la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unissons, de cœur et d'esprit, à ses importants travaux. Nous ferons exécuter ses lois. Nos municipalités ont proclamé, avec le plus grand appareil, la suspension du roi ; les cris de Vive la nation ont retenti dans les airs. La statue de Louis XIV a été renversée. Les citoyens du district de Beauvais se portent en foule aux frontières. Sur 10 cantons, 8 ont fourni plus que le double de leur contingent. La ville a formé à elle seule, pour la réserve, une compagnie de 100 hommes qui arrive aujourd'hui à Arras ; une seconde, fournie par les districts du département, partira cette semaine, et la troisième ne tardera pas à les jo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itié de nos grenadiers va répondre à la réquisition de M. La Fayette : et nous jurons à l'Assemblée nationale de maintenir, jusqu'à la mort, la liberté et l'ég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dministrateurs composant le conseil du district de Beau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-F.-L. Blanchard-Chaugy, président ; Rigault, secrétair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8:56Z</dcterms:created>
  <dc:creator/>
  <dc:description/>
  <dc:language>en-US</dc:language>
  <cp:lastModifiedBy/>
  <cp:revision>0</cp:revision>
  <dc:subject/>
  <dc:title/>
</cp:coreProperties>
</file>