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MM. les commissaires chargés des pouvoirs de l’Assemblée pour diriger le retour du roi entrent dans la salle et sont accueillis par de nombreux applaudissements. </w:t>
      </w:r>
    </w:p>
    <w:p>
      <w:pPr>
        <w:pStyle w:val="Normal"/>
        <w:rPr/>
      </w:pPr>
      <w:r>
        <w:rPr/>
        <w:br/>
        <w:t xml:space="preserve">M. Barnave, un des commissaires. Messieurs, nous allons rendre compte à l'Assemblée, en peu de mots, de la mission dont vous nous avez fait l'honneur de nous charger. Elle s'est terminée de la manière la plus satisfaisante pour l'Assemblée. </w:t>
      </w:r>
    </w:p>
    <w:p>
      <w:pPr>
        <w:pStyle w:val="Normal"/>
        <w:rPr/>
      </w:pPr>
      <w:r>
        <w:rPr/>
        <w:br/>
        <w:t xml:space="preserve">Conformément à vos ordres, nous avons pris la route qui devait nous conduire au lieu où les nouvelles que nous avons reçues annonçaient la présence du roi et de la famille royale. En nous acheminant vers le lieu où nous espérions le trouver, nous avons pris les instructions sur les faits relatifs à sa présence à Varennes et employé tous les moyens nécessaires pour le plus grand ordre, la plus grande tranquillité et la plus grande sûreté du retour du roi et de sa famille. </w:t>
      </w:r>
    </w:p>
    <w:p>
      <w:pPr>
        <w:pStyle w:val="Normal"/>
        <w:rPr/>
      </w:pPr>
      <w:r>
        <w:rPr/>
        <w:br/>
        <w:t xml:space="preserve">Il avait d'abord été conduit dans la ville de Châlons par un rassemblement nombreux de gardes nationales que le bruit de son arrivée avait attiré des départements voisins. </w:t>
      </w:r>
    </w:p>
    <w:p>
      <w:pPr>
        <w:pStyle w:val="Normal"/>
        <w:rPr/>
      </w:pPr>
      <w:r>
        <w:rPr/>
        <w:br/>
        <w:t xml:space="preserve">Vous m'excuserez peut-être de ne pas parler plus haut, quand vous saurez que, depuis que nous avons quitté l'Assemblée nationale, nous n'avons pas encore pris un moment de repos, tant nous craignions d'omettre quelques précautions qui pussent assurer le succès de l'inquiétante et importante mission dont vous nous aviez chargés. Pour remplir les intentions de l'Assemblée et pour que l'ordre et le respect dû à la dignité royale fussent partout maintenus, nous ayons distribué, sur notre route, les ordres nécessaires pour que les gardes nationales, la gendarmerie nationale se missent sur pied dans tous les lieux où elle pourrait être nécessaire, et pour que les officiers civils joignissent leur autorité à l'emploi de la force publique. </w:t>
      </w:r>
    </w:p>
    <w:p>
      <w:pPr>
        <w:pStyle w:val="Normal"/>
        <w:rPr/>
      </w:pPr>
      <w:r>
        <w:rPr/>
        <w:br/>
        <w:t xml:space="preserve">Arrivés à Dormans, premier lieu où nous nous sommes arrêtés, nous avons su que le roi était parti de Châlons pour se rendre à Epernay et peut-être jusqu'à Dormans; mais nous avons appris en même temps qu'il s'était répandu des alarmes assez vives sur la nouvelle qui avait été semée que le roi était poursuivi par des troupes rassemblées par ceux qui auraient voulu faciliter sa sortie du royaume. D'autres versions annonçaient que, sans être poursuivi, il était possible, que ces troupes prenant des routes moins fréquentées et beaucoup plus courtes, arrivassent beaucoup plus tôt à la Ferté, qui est le lieu, commun où tous les chemins se réunissent. </w:t>
      </w:r>
    </w:p>
    <w:p>
      <w:pPr>
        <w:pStyle w:val="Normal"/>
        <w:rPr/>
      </w:pPr>
      <w:r>
        <w:rPr/>
        <w:br/>
        <w:t xml:space="preserve">En conséquence, M. Dumas qui, conformément au décret de l'Assemblée, était chargé d'exécuter les ordres que nous lui donnerions pour le succès de notre mission, a pris, avec un zèle et une activité qu'on ne saurait trop témoigner à l'Assemblée, nationale, les précautions militaires les plus étendues, afin que les poursuites qui pourraient être faites sur le roi, et les marches qu'on pourrait faire pour couper la nôtre, fussent repoussées par des forges suffisantes. </w:t>
      </w:r>
    </w:p>
    <w:p>
      <w:pPr>
        <w:pStyle w:val="Normal"/>
        <w:rPr/>
      </w:pPr>
      <w:r>
        <w:rPr/>
        <w:br/>
        <w:t xml:space="preserve">En conséquence, il a fait placer dans les différents postes toutes les forces que nous avons pu réunir.. Pour assurer jusqu'à un certain point cette première mesure, nous avons employé la plus grande rapidité pour nous rendre au lieu où était le roi, afin d'échapper aux poursuites, peu vraisemblables sans doute, mais néanmoins toujours dignes d'attention, attendu l'importance de la mission dont nous étions chargés, et des maux qui. auraient pu résulter du retardement de notre marche. </w:t>
      </w:r>
    </w:p>
    <w:p>
      <w:pPr>
        <w:pStyle w:val="Normal"/>
        <w:rPr/>
      </w:pPr>
      <w:r>
        <w:rPr/>
        <w:br/>
        <w:t xml:space="preserve">Entré Dormans et Epernay, un quart de lieue environ avant d'arriver à Epernay, ayant rencontré le roi accompagné d'une suite très nombreuse de gardes nationales rassemblées des départements voisins, nous avons fait arrêter la voiture. Nous y avons trouvé le roi, la reine, Monsieur le Dauphin, Madame Royale, fille du roi, Madame Elisabeth, sœur du roi, et Madame de Toursel, gouvernante de Monsieur le Dauphin. Sur le siège de la voiture étaient trois prisonniers qui nous ont dit s'appeler de Valory, Du Moustier et Maldan, et être tous trois d'anciens gardes du corps. Ces trois personnes étaient vêtus en postillon, et portaient des vestes jaunes. </w:t>
      </w:r>
    </w:p>
    <w:p>
      <w:pPr>
        <w:pStyle w:val="Normal"/>
        <w:rPr/>
      </w:pPr>
      <w:r>
        <w:rPr/>
        <w:br/>
        <w:t>A la suite de la voiture du roi était une autre voiture dans laquelle étaient 2 femmes qui nous ont dit s'appeler, l'une M</w:t>
      </w:r>
      <w:r>
        <w:rPr>
          <w:vertAlign w:val="superscript"/>
        </w:rPr>
        <w:t>me</w:t>
      </w:r>
      <w:r>
        <w:rPr/>
        <w:t xml:space="preserve"> Régnier, l'autre M</w:t>
      </w:r>
      <w:r>
        <w:rPr>
          <w:vertAlign w:val="superscript"/>
        </w:rPr>
        <w:t>me</w:t>
      </w:r>
      <w:r>
        <w:rPr/>
        <w:t xml:space="preserve"> Tourville. Elles sont l'une et l'autre femmes de Chambre, attachées l'une à Monsieur le Dauphin, l'autre à Madame Royale. Ce sont les seules personnes qui étaient alors environnées des gardes nationales. </w:t>
      </w:r>
    </w:p>
    <w:p>
      <w:pPr>
        <w:pStyle w:val="Normal"/>
        <w:rPr/>
      </w:pPr>
      <w:r>
        <w:rPr/>
        <w:br/>
        <w:t xml:space="preserve">L'un de nous a fait au roi lecture du décret de l'Assemblée nationale qui établissait notre mission. Le, roi a répondu en peu de mots, et a marqué, de la sensibilité sur les précautions prises par l'Assemblée nationale pour la sûreté de sa personne et pour le maintien du respect qui était dû à la dignité royale. Il nous a dit de plus qu’il n'avait jamais eu l'intention de passer les limites du royaume. </w:t>
      </w:r>
    </w:p>
    <w:p>
      <w:pPr>
        <w:pStyle w:val="Normal"/>
        <w:rPr/>
      </w:pPr>
      <w:r>
        <w:rPr/>
      </w:r>
    </w:p>
    <w:p>
      <w:pPr>
        <w:pStyle w:val="Normal"/>
        <w:rPr/>
      </w:pPr>
      <w:r>
        <w:rPr/>
        <w:t xml:space="preserve">Tel est littéralement le sens de la très courte réponse du roi, et dont nous avons, dû vous rendre compte. </w:t>
      </w:r>
    </w:p>
    <w:p>
      <w:pPr>
        <w:pStyle w:val="Normal"/>
        <w:rPr/>
      </w:pPr>
      <w:r>
        <w:rPr/>
        <w:br/>
        <w:t xml:space="preserve">Après, la réponse du roi, nous avons fait lecture du même décret aux gardes nationales dont il était environné, et nous leur avons en conséquence ordonné d'obéir aux ordres qui leur seraient transmis par M. Dumas et de reconnaître le caractère dont l'Assemblée nationale nous avait revêtus. Puis, nous avons continué notre marche vers Paris après ces dispositions. </w:t>
      </w:r>
    </w:p>
    <w:p>
      <w:pPr>
        <w:pStyle w:val="Normal"/>
        <w:rPr/>
      </w:pPr>
      <w:r>
        <w:rPr/>
        <w:br/>
        <w:t xml:space="preserve">Le roi, la famille royale et les personnes qui l'accompagnaient ont passé la nuit à Dormans. Notre  marche jusque-là et même en partant de Dormans avait été fort lente, parce que, des personnes qui accompagnaient le roi, la plupart était à pied, et n'aurait pu suivre la marche rapide de la voiture ; mais les bruits qui nous étaient parvenus, et qui nous avaient paru faux relativement à la poursuite du roi, et à l'intention de couper notre marche, paraissant se confirmer, nous ayons cru que ce qui restait, de plus important, c'était de presser notre arrivée à Paris. </w:t>
      </w:r>
    </w:p>
    <w:p>
      <w:pPr>
        <w:pStyle w:val="Normal"/>
        <w:rPr/>
      </w:pPr>
      <w:r>
        <w:rPr/>
        <w:br/>
        <w:t xml:space="preserve">Eu conséquence, après avoir placé les différents postes qui pouvaient assurer notre marche, nous nous sommes séparés de l'infanterie, et nous n'ayons gardé auprès de la personne du roi que les hommes à cheval. Par là, notre marche est devenue beaucoup plus prompte, et s'est faite avec le plus grand succès jusqu'à Meaux, où la famille royale a passé la nuit, et où elle a été reçue par l’évêque constitutionnel de cette ville, ainsi qu'elle l'avait été à la dînée par le maire de la Ferté. </w:t>
      </w:r>
    </w:p>
    <w:p>
      <w:pPr>
        <w:pStyle w:val="Normal"/>
        <w:rPr/>
      </w:pPr>
      <w:r>
        <w:rPr/>
        <w:br/>
        <w:t xml:space="preserve">Nous avions dépêché soit de Dormans, soit de Meaux, 3 lettres à M. le Président de l'Assemblée nationale, à M. le maire de Paris, à M. le commandant de la garde nationale parisienne, pour les prier de vouloir bien prendre les mesures nécessaires pour assurer la tranquillité et l'ordre convenable à l'arrivée du roi à Paris, et pour faire porter un corps de gardes nationales au-devant de la famille royale, afin que les avenues de la capitale fussent soigneusement gardées. </w:t>
      </w:r>
    </w:p>
    <w:p>
      <w:pPr>
        <w:pStyle w:val="Normal"/>
        <w:rPr/>
      </w:pPr>
      <w:r>
        <w:rPr/>
        <w:br/>
        <w:t xml:space="preserve">Nous ne nous en sommes pas encore tenus à ces précautions. Dès que nous eûmes rejoint la famille royale, nous nous fîmes précéder d'une proclamation où était inséré le décret qui annonçait les pouvoirs dont l'Assemblée nationale nous avait revêtus, et dans laquelle nous avons ordonné, avec les détails les plus circonstanciés, aux corps administratifs, de prendre toutes les mesures nécessaires pour que, sur la route que le roi allait parcourir, sa personne fût parfaitement en sûreté et que le respect que l'Assemblée avait exigé fût soigneusement maintenu. </w:t>
      </w:r>
    </w:p>
    <w:p>
      <w:pPr>
        <w:pStyle w:val="Normal"/>
        <w:rPr/>
      </w:pPr>
      <w:r>
        <w:rPr/>
        <w:br/>
        <w:t xml:space="preserve">Ces proclamations ont été faites et les mesures prescrites rigoureusement suivies. En général, sur notre route, soit en allant à la suite du roi, soit en le ramenant vers Paris, nous avons trouvé partout le plus grand zèle et le plus grand dévouement à la chose publique, le courage le plus ferme, mais en même temps ce calme, cette tranquillité, ce bon ordre qui est un signe de la força et de la sagesse et qui promet, bien plus qu'aucun autre signe, le succès du courage. </w:t>
      </w:r>
    </w:p>
    <w:p>
      <w:pPr>
        <w:pStyle w:val="Normal"/>
        <w:rPr/>
      </w:pPr>
      <w:r>
        <w:rPr/>
        <w:br/>
        <w:t xml:space="preserve">Partout aussi, les troupes de ligne nous ont témoigné le plus entier dévouement à l'exécution des décrets de l'Assemblée nationale, et le zèle le plus courageux pour la défense du royaume. Les gardes nationales des différents lieux que nous avons parcourus ont montré le même caractère qu'on a pu remarquer dans la capitale, lorsque la nouvelle du départ du roi a été répandue. </w:t>
      </w:r>
    </w:p>
    <w:p>
      <w:pPr>
        <w:pStyle w:val="Normal"/>
        <w:rPr/>
      </w:pPr>
      <w:r>
        <w:rPr/>
        <w:br/>
        <w:t xml:space="preserve">Tels ont été les objets qui nous ont occupés jusqu'à ce moment. L'Assemblée nationale devra des éloges au zèle infatigable des officiers municipaux des différentes municipalités que nous avons parcourues, au courage de nos gardes nationales, aux bonnes dispositions des citoyens qui se sont certainement tenus dans le plus grand ordre, et qui partout ont été en grand nombre. Nous avons marché avec toute la rapidité possible ; nous n'avons été interrompus par aucun accident. Nous n'avons été incommodés que par la chaleur de la saison et par les embarras ordinaires des voyages. </w:t>
      </w:r>
    </w:p>
    <w:p>
      <w:pPr>
        <w:pStyle w:val="Normal"/>
        <w:rPr/>
      </w:pPr>
      <w:r>
        <w:rPr/>
        <w:br/>
        <w:t xml:space="preserve">Nous sommes partis ce matin de Meaux, à six heures et demie; nous avons trouvé la garde nationale parisienne à Bondy. Le nombre des gardes nationales s'est successivement accru, au point que, n'ayant d'abord voulu avoir avec nous que des cavaliers, nous avons bientôt été suivis d'une nombreuse infanterie, ce qui ralentit notre marche. Elle a encore été retardée par le concours immense de citoyens qui se trouvaient sur la route, Nous avons cru pouvoir assurer l'Assemblée que nous serions ici à 3 heures ; mais dans la position où nous étions, nous ne pouvions marcher qu'à pas très lents, et nous étions obligés de nous arrêter, au moins tous les quarts d'heure, par l'affluence des citoyens; nous n'ayons donc pu arriver qu'à 7 heures. </w:t>
      </w:r>
    </w:p>
    <w:p>
      <w:pPr>
        <w:pStyle w:val="Normal"/>
        <w:rPr/>
      </w:pPr>
      <w:r>
        <w:rPr/>
        <w:br/>
        <w:t xml:space="preserve">Malgré la lenteur de cette marche, malgré l'embarras que nous avons eu aucune tentative d'enlèvement ne l'a troublée, et nous n'en n'avons aperçu nulle part l'intention. Arrivé au lieu de notre destination avec le roi, la reine, le dauphin, Madame Royale, fille du roi, Madame Elisabeth, sœur du roi, Madame de Tourzel, gouvernante du dauphin, les 3 gardes du corps déguisés en courriers, dont j'ai eu l'honneur vous rendre compte, les 2 femmes de chambre dont j'ai également dit les noms, nous avons réuni ces différentes personnes dans le château des tuileries, et nous les avons mises sous ta garde du commandant générai de la garde nationale parisienne. Ensuite, nous lui avons annoncé que nous allions rendre compte de notre mission à l'Assemblée nationale, afin de prendre d'elle les ordres ultérieurs qu'elle voudra donner. </w:t>
      </w:r>
    </w:p>
    <w:p>
      <w:pPr>
        <w:pStyle w:val="Normal"/>
        <w:rPr/>
      </w:pPr>
      <w:r>
        <w:rPr/>
        <w:br/>
        <w:t>Voilà, Messieurs, dans toute sa simplicité, le résultat des faits qui se sont passés. Quant à la famille que nous avons accompagnée, ce que nous pouvons ajouter à l'Assemblée, c'est le sentiment de tranquillité ,et de confiance qui a paru animer tous les différents membres de la famille royale pendant la route. Nous devons aussi vous donner l'assurance que la tranquillité publique a été maintenue, et que nous avons recueilli partout des témoignages de confiance envers l'Assemblée nationale.</w:t>
      </w:r>
    </w:p>
    <w:p>
      <w:pPr>
        <w:pStyle w:val="Normal"/>
        <w:rPr/>
      </w:pPr>
      <w:r>
        <w:rPr/>
      </w:r>
    </w:p>
    <w:p>
      <w:pPr>
        <w:pStyle w:val="Normal"/>
        <w:rPr/>
      </w:pPr>
      <w:r>
        <w:rPr/>
      </w:r>
    </w:p>
    <w:p>
      <w:pPr>
        <w:pStyle w:val="Normal"/>
        <w:jc w:val="right"/>
        <w:rPr/>
      </w:pPr>
      <w:r>
        <w:rPr/>
        <w:t>Barnave, à l’Assemblée nationale le 24 juin 179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7:14:00Z</dcterms:created>
  <dc:creator>Moi</dc:creator>
  <dc:description/>
  <dc:language>en-US</dc:language>
  <cp:lastModifiedBy>Moi</cp:lastModifiedBy>
  <dcterms:modified xsi:type="dcterms:W3CDTF">2018-08-12T07:42:00Z</dcterms:modified>
  <cp:revision>4</cp:revision>
  <dc:subject/>
  <dc:title/>
</cp:coreProperties>
</file>