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r>
    </w:p>
    <w:p>
      <w:pPr>
        <w:pStyle w:val="Normal"/>
        <w:rPr/>
      </w:pPr>
      <w:r>
        <w:rPr>
          <w:lang w:eastAsia="fr-FR"/>
        </w:rPr>
        <w:t>« Le seul moyen de soutenir la constitution, c'est d'en établir les bases d'une manière sure et solide ; et il ne suffit pas de vouloir être libre, il faut encore savoir être libre. Je parlerai fort brièvement sur cette question, car après le succès de la délibération, que j'attends sans inquiétude du bon esprit de l'assemblée, tout ce que je désire c'est d'avoir énoncé mon opinion sur une question dont le rejet entraînerait tôt ou tard la perte de notre liberté. Cette question ne laisse pas le moindre doute dans l'esprit de tous ceux qui ont réfléchi sur les gouvernements, et qui sont guidés par un sens impartial. Tous ceux qui ont combattu le comité se sont rencontrés dans une erreur fondamentale. Ils ont confondu le gouvernement démocratique avec le gouvernement représentatif ; ils ont confondu les droits du peuple avec la qualité d'électeur, que la société dispense pour son intérêt bien entendu. Là où le gouvernement est représentatif, là où il existe un degré intermédiaire d'électeurs, comme c'est pour la société qu'on élit, elle a essentiellement le droit de déterminer les conditions d'éligibilité.</w:t>
      </w:r>
    </w:p>
    <w:p>
      <w:pPr>
        <w:pStyle w:val="Normal"/>
        <w:rPr>
          <w:lang w:eastAsia="fr-FR"/>
        </w:rPr>
      </w:pPr>
      <w:r>
        <w:rPr>
          <w:lang w:eastAsia="fr-FR"/>
        </w:rPr>
        <w:t>Il existe bien un droit individuel dans notre constitution, c'est celui de citoyen actif ; mais la fonction d'électeur n'est pas un droit ; je le répète, elle existe pour la société qui a le droit d'en déterminer les conditions. Ceux qui, méconnaissant la nature comme les avantages du gouvernement représentatif, viennent nous rappeler les gouvernements d'Athènes et de Sparte, indépendamment des différences qui les séparent de la France, soit par l'étendue du territoire, soit par la population, ont-ils oublié qu'on y avait interdit le gouvernement représentatif ? Ont-ils oublié que les Lacédémoniens n'avaient un droit de voter dans les assemblées que parce qu'ils avaient des ilotes, et que ce n'est qu'en sacrifiant les droits individuels que les Lacédémoniens, les Athéniens, les Romains, ont possédé le gouvernement démocratique. Je demande à ceux qui nous les rappellent, si c'est à ces gouvernements qu'ils en veulent venir, je demande à ceux qui professent ici des idées métaphysiques, parce qu'ils n'ont point d'idées réelles ; à ceux qui nous enveloppent des nuages de la théorie, parce qu'ils ignorent profondément les connaissances fondamentales des gouvernements positifs ; je leur demande, dis-je, s'ils ont oublié que la démocratie d'une partie du peuple ne saurait exister que par l'esclavage entier de l'autre partie du peuple. Le gouvernement représentatif n'a qu'un seul piège à redouter, c'est celui de la corruption. Pour qu'il soit essentiellement bon, il faut lui garantir la pureté et l'incorruptibilité des corps électoraux ; ces corps doivent réunir trois garanties éminentes : la première, les lumières, et l'on ne peut nier qu'une certaine fortune ne soit le gage le plus certain d'une éducation un peu mieux soignée, et de lumières plus étendues ; la seconde garantie est dans l'intérêt à la chose, et il est évident qu'il sera plus grand dans celui qui aura un intérêt particulier plus considérable à défendre ; enfin, la troisième garantie est dans l'indépendance de fortune, qui mettra l'électeur au-dessus de toute attaque et de corruption.</w:t>
      </w:r>
    </w:p>
    <w:p>
      <w:pPr>
        <w:pStyle w:val="Normal"/>
        <w:rPr>
          <w:lang w:eastAsia="fr-FR"/>
        </w:rPr>
      </w:pPr>
      <w:r>
        <w:rPr>
          <w:lang w:eastAsia="fr-FR"/>
        </w:rPr>
      </w:r>
    </w:p>
    <w:p>
      <w:pPr>
        <w:pStyle w:val="Normal"/>
        <w:rPr>
          <w:lang w:eastAsia="fr-FR"/>
        </w:rPr>
      </w:pPr>
      <w:r>
        <w:rPr>
          <w:lang w:eastAsia="fr-FR"/>
        </w:rPr>
        <w:t>Ces avantages, je ne les cherche point dans la classe supérieure des riches ; car il y a là sans doute trop d'intérêt particulier qui sépare de l'intérêt général ; mais s'il est vrai que je ne doive pas chercher les qualités que je viens d'énoncer dans la classe éminemment riche, je ne les chercherai point non plus parmi ceux que la nullité de leur fortune empêche d'acquérir des lumières, parmi ceux qui, sans cesse aux prises avec le besoin, offriraient à la corruption un moyen trop facile. C'est donc dans la classe mitoyenne des fortunes que nous trouverons les avantages que j'ai annoncés, et je demande si c'est la contribution de 5 livres jusqu'à 10 qui peut faire soupçonner que l'on mettra les élections entre les mains des riches. Vous avez établi en usage que les électeurs ne seraient pas payés ; et, s'il en était autrement, le grand nombre rendrait ces assemblées très coûteuses. </w:t>
      </w:r>
    </w:p>
    <w:p>
      <w:pPr>
        <w:pStyle w:val="Normal"/>
        <w:rPr>
          <w:lang w:eastAsia="fr-FR"/>
        </w:rPr>
      </w:pPr>
      <w:r>
        <w:rPr>
          <w:lang w:eastAsia="fr-FR"/>
        </w:rPr>
      </w:r>
    </w:p>
    <w:p>
      <w:pPr>
        <w:pStyle w:val="Normal"/>
        <w:rPr>
          <w:lang w:eastAsia="fr-FR"/>
        </w:rPr>
      </w:pPr>
      <w:r>
        <w:rPr>
          <w:lang w:eastAsia="fr-FR"/>
        </w:rPr>
        <w:t>Du moment où l'électeur n'aura pas une propriété assez considérable pour se passer de travail pendant quelque temps, il arrivera de ces trois choses l'une, ou que l'électeur s'abstiendra des élections, ou qu'il sera payé par l'état, ou bien, enfin, qu'il le sera par celui qui voudra obtenir son suffrage. Il n'en sera point de même lorsqu'un peu d'aisance sera nécessaire pour constituer un électeur. En effet, parmi les électeurs élus sans payer trente ou quarante journées de travail, ce n'est pas l'artisan, l'homme sans crédit, le laboureur honnête qui réunit les suffrages ; ce sont quelques hommes animés par l'intrigue, qui vont colportant dans les assemblées primaires les principes de turbulence dont ils sont possédés, qui ne s'occupent qu'à chercher à créer un nouvel ordre de choses, qui mettent sans casse l'intrigue à la place de la probité, un peu d'esprit à la place du bon sens, et de la turbulence d'idées à la place de l'intérêt général de la société. Si je voulais des exemples, je n'irais pas loin les chercher ; ce serait près de nous que je voudrais les prendre. Et, je le demande aux membres de cette assemblée qui soutiennent une opinion contraire à la mienne, mais qui savent bien comment sont composés les corps électoraux les plus voisins de nous, sont-ce des artistes qu'on y a vus ? Non. Sont-ce des agriculteurs ? Non. Sont-ce des artisans ? Non. Sont-ce des libellistes, des journalistes ? Oui.</w:t>
      </w:r>
    </w:p>
    <w:p>
      <w:pPr>
        <w:pStyle w:val="Normal"/>
        <w:rPr>
          <w:lang w:eastAsia="fr-FR"/>
        </w:rPr>
      </w:pPr>
      <w:r>
        <w:rPr>
          <w:lang w:eastAsia="fr-FR"/>
        </w:rPr>
      </w:r>
    </w:p>
    <w:p>
      <w:pPr>
        <w:pStyle w:val="Normal"/>
        <w:rPr>
          <w:lang w:eastAsia="fr-FR"/>
        </w:rPr>
      </w:pPr>
      <w:r>
        <w:rPr>
          <w:lang w:eastAsia="fr-FR"/>
        </w:rPr>
        <w:t>Dès que le gouvernement est établi, que la constitution est garantie, il n'y a plus qu'un même intérêt pour ceux qui vivent de leur propriété et d'un travail honnête. C'est alors que l'on distingue ceux qui veulent un gouvernement stable d'avec ceux qui ne veulent que révolution et changement, parce qu'ils grandissent dans le trouble comme les insectes dans la corruption. S'il est vrai que, dans une constitution établie, tous ceux qui veulent le bien ont le même intérêt, il faut placer les choix dans ceux qui ont des lumières et un intérêt tel, qu'on ne poisse pas leur présenter un intérêt plus grand que celui qui les attache à la chose commune. Quand vous vous éloignerez de ces principes, vous tomberez dans l'abus du gouvernement représentatif. L'extrême pauvreté sera dans le corps électoral, et elle placera l'opulence dans le corps législatif. Vous verrez bientôt arriver en France ce qui arrive en Angleterre, où les électeurs s'achètent dans les bourgs, non pas avec de l'argent, mais avec des pots de bière : c'est ainsi que se font les élections d'un très grand nombre de membres du parlement. Il ne faut donc pas chercher la bonne représentation dans les deux extrêmes, mais dans la classe moyenne. </w:t>
      </w:r>
    </w:p>
    <w:p>
      <w:pPr>
        <w:pStyle w:val="Normal"/>
        <w:rPr>
          <w:lang w:eastAsia="fr-FR"/>
        </w:rPr>
      </w:pPr>
      <w:r>
        <w:rPr>
          <w:lang w:eastAsia="fr-FR"/>
        </w:rPr>
      </w:r>
    </w:p>
    <w:p>
      <w:pPr>
        <w:pStyle w:val="Normal"/>
        <w:rPr/>
      </w:pPr>
      <w:r>
        <w:rPr>
          <w:lang w:eastAsia="fr-FR"/>
        </w:rPr>
        <w:t>Voyons si c'est là que le comité l'a placée. II faudra, pour être électeur, payer une contribution de quarante journées de travail, c'est-à-dire qu'en réunissant toutes les qualités nécessaires, il faudra avoir depuis 120 livres jusqu'à 240 livres, soit en propriétés, soit en industrie. Je ne pense pas qu'on puisse dire sérieusement que cette fixation est trop haute, à moins de vouloir introduire dans les assemblées électorales des hommes qui n'auront que l'alternative de mendier ou de chercher un secours malhonnête là où le gouvernement ne leur offrira pas un secours légitime. Si vous voulez que la liberté subsiste, ne vous laissez point arrêter par les considérations spécieuses que vous présentent ceux qui, lorsqu'ils auront réfléchi, reconnaîtront la pureté de nos intentions et l'avantage de notre résultat. J'ajoute, ce qui a déjà été dit, que le nouveau système de contribution diminue de beaucoup les inconvénients, et que la loi qu'on propose n'aura son effet que dans deux ans. On nous a dit que nous allions enlever aux citoyens un droit qui les honorait, par la seule possibilité qu'ils avaient de l'acquérir. Je réponds que s'il s'agit de possibilité, s'il s'agit d'honneur, la carrière que vous leur ouvrez leur imprime un plus grand caractère, et plus conforme aux principes de l'égalité. On n'a pas manqué non plus de nous retracer les inconvénients qu'il y avait à changer la constitution. Et moi aussi, je désire qu'elle ne change pas ; c'est pour cela qu'il ne faut pas y introduire de dispositions imprudentes qui feraient sentir la nécessité d'une convention nationale. En un mot, l'avis des comités est la seule garantie de la prospérité et de l'état paisible de l'empire. »</w:t>
      </w:r>
    </w:p>
    <w:p>
      <w:pPr>
        <w:pStyle w:val="Normal"/>
        <w:rPr>
          <w:lang w:eastAsia="fr-FR"/>
        </w:rPr>
      </w:pPr>
      <w:r>
        <w:rPr>
          <w:lang w:eastAsia="fr-FR"/>
        </w:rPr>
      </w:r>
    </w:p>
    <w:p>
      <w:pPr>
        <w:pStyle w:val="Normal"/>
        <w:rPr>
          <w:lang w:eastAsia="fr-FR"/>
        </w:rPr>
      </w:pPr>
      <w:r>
        <w:rPr>
          <w:lang w:eastAsia="fr-FR"/>
        </w:rPr>
      </w:r>
    </w:p>
    <w:p>
      <w:pPr>
        <w:pStyle w:val="Normal"/>
        <w:jc w:val="right"/>
        <w:rPr>
          <w:lang w:eastAsia="fr-FR"/>
        </w:rPr>
      </w:pPr>
      <w:r>
        <w:rPr>
          <w:lang w:eastAsia="fr-FR"/>
        </w:rPr>
        <w:t>Antoine Barnave, discours devant la Constituante le 11 août 1791.</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08:00Z</dcterms:created>
  <dc:creator>Personne</dc:creator>
  <dc:description/>
  <cp:keywords/>
  <dc:language>en-US</dc:language>
  <cp:lastModifiedBy>Personne</cp:lastModifiedBy>
  <cp:lastPrinted>2010-05-29T17:14:00Z</cp:lastPrinted>
  <dcterms:modified xsi:type="dcterms:W3CDTF">2010-10-30T09:54:00Z</dcterms:modified>
  <cp:revision>5</cp:revision>
  <dc:subject/>
  <dc:title>« Le seul moyen de soutenir la constitution, c'est d'en établir les bases d'une manière sure et solide ; et il ne suffit pas d</dc:title>
</cp:coreProperties>
</file>