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r-Ie-Duc, le 24 juin 1791. </w:t>
      </w:r>
    </w:p>
    <w:p>
      <w:pPr>
        <w:pStyle w:val="Normal"/>
        <w:rPr/>
      </w:pPr>
      <w:r>
        <w:rPr/>
        <w:br/>
        <w:t xml:space="preserve">Depuis plus d'un mois, des marches et des contre-marches de corps, d'escadrons arrivant aujourd'hui, partant quelques jours après, avançant, reculant et changeant de gîte sans nécessité ni utilité apparente, pouvaient faire soupçonner le mystère qui se découvre aujourd'hui; et très certainement l'évasion était méditée et préparée de longue main. On n'avait pas pourvu au retour de ces corps et de ces détachements : maintenant que le projet est manqué, ils sont errants ; ils ne savent où se réfugier, et ils inspirent des craintes. </w:t>
      </w:r>
    </w:p>
    <w:p>
      <w:pPr>
        <w:pStyle w:val="Normal"/>
        <w:rPr/>
      </w:pPr>
      <w:r>
        <w:rPr/>
        <w:br/>
        <w:t>Hier, lorsqu'ayant la certitude de l'arrestation et du départ du roi pour retourner à Paris, nous nous livrions à la sécurité, à la confiance, un exprès vint nous annoncer une armée impériale entrée dans le royaume par les districts de Mont-médy, Etain et Clermont. Cette découverte d'une municipalité de village, adoptée par le directoire de district, se propage en un instant. 200 hommes de la garde nationale de Bar, revenant après l'arrestation, sont invités à rétrograder (ils doivent être actuellement à 10 ou 12 lieues). Tous les habitants des campagnes se rassemblent ; à 10 heures du soir, Bar en était garni, et à 3 heures du matin, nous devenons certains de ce que nous soupçonnions déjà, que c'était une fausse alarme et mais l'effet qu'elle a produit peut faire juger de l'esprit public. Assurez aux gardes nationales des chefs intelligents et sûrs, des munitions et des effets de campement; et quant à des hommes et des hommes déterminés, soyez sûrs que vous n'en manquerez p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1:03:00Z</dcterms:created>
  <dc:creator>Moi</dc:creator>
  <dc:description/>
  <dc:language>en-US</dc:language>
  <cp:lastModifiedBy>Moi</cp:lastModifiedBy>
  <dcterms:modified xsi:type="dcterms:W3CDTF">2018-08-12T11:07:00Z</dcterms:modified>
  <cp:revision>2</cp:revision>
  <dc:subject/>
  <dc:title/>
</cp:coreProperties>
</file>