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ourd'hui dixseptième jour d'octobre au dit an</w:t>
      </w:r>
      <w:r>
        <w:rPr>
          <w:rStyle w:val="EndnoteCharacters"/>
          <w:rStyle w:val="EndnoteAnchor"/>
        </w:rPr>
        <w:endnoteReference w:id="2"/>
      </w:r>
      <w:r>
        <w:rPr/>
        <w:t xml:space="preserve"> a été baptisé par nous prêtre clerc de la Chapelle de M</w:t>
      </w:r>
      <w:r>
        <w:rPr>
          <w:vertAlign w:val="superscript"/>
        </w:rPr>
        <w:t>or</w:t>
      </w:r>
      <w:r>
        <w:rPr/>
        <w:t xml:space="preserve"> comte Dartois</w:t>
      </w:r>
      <w:r>
        <w:rPr>
          <w:rStyle w:val="EndnoteCharacters"/>
          <w:rStyle w:val="EndnoteAnchor"/>
        </w:rPr>
        <w:endnoteReference w:id="3"/>
      </w:r>
      <w:r>
        <w:rPr/>
        <w:t xml:space="preserve"> Chanoine de Noyon soussigné du consentement de M</w:t>
      </w:r>
      <w:r>
        <w:rPr>
          <w:vertAlign w:val="superscript"/>
        </w:rPr>
        <w:t>o</w:t>
      </w:r>
      <w:r>
        <w:rPr/>
        <w:t xml:space="preserve"> le curé de cette paroisse</w:t>
      </w:r>
      <w:r>
        <w:rPr>
          <w:rStyle w:val="EndnoteCharacters"/>
          <w:rStyle w:val="EndnoteAnchor"/>
        </w:rPr>
        <w:endnoteReference w:id="4"/>
      </w:r>
      <w:r>
        <w:rPr/>
        <w:t xml:space="preserve"> soussigné, un garçon né de ce jour de Marie Catherine lepert de cette paroisse et de père inconnu, lequel a été nommé Jean Baptiste par Jean philippe lepert et par Marianne prudence Chefdeville parrain et marraine de cette paroisse qui ont déclaré ne scavoir signer et on fait leur marqu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rque du par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rque de marianne prudence Chefd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être Mar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eval cl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éret curé d'heudi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susdit jour et an</w:t>
      </w:r>
      <w:r>
        <w:rPr>
          <w:rStyle w:val="EndnoteCharacters"/>
          <w:rStyle w:val="EndnoteAnchor"/>
        </w:rPr>
        <w:endnoteReference w:id="5"/>
      </w:r>
      <w:r>
        <w:rPr/>
        <w:t xml:space="preserve"> a été baptisée par nous prêtre vicaire de cette paroisse soussigné, une fille née d’hier des oeuvres de Marie Catherine lepert, de père inconnu, laquelle a été nommée Marie Catherine Julienne</w:t>
      </w:r>
      <w:r>
        <w:rPr>
          <w:rStyle w:val="EndnoteCharacters"/>
          <w:rStyle w:val="EndnoteAnchor"/>
        </w:rPr>
        <w:endnoteReference w:id="6"/>
      </w:r>
      <w:r>
        <w:rPr/>
        <w:t xml:space="preserve"> par Pierre Le Pert et par Marie Anne Prudence Chefdeville, parrain et marraine de cette paroisse qui ont fais leur marque.   Malot</w:t>
      </w:r>
      <w:r>
        <w:rPr>
          <w:rStyle w:val="EndnoteCharacters"/>
          <w:rStyle w:val="EndnoteAnchor"/>
        </w:rPr>
        <w:end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e Marie Catherine Julienne, illégitime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rque du par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rque de la mar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ages vic d’heudicourt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788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'Artois. Charles de Bourbon, futur Charles X, est comte d’Artois à cette dat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udicourt (Eure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3 février 1792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écédée le 19 juin 1792, à 3 mois et demi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édacteur de l’acte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 marg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7:00Z</dcterms:created>
  <dc:creator>Moi</dc:creator>
  <dc:description/>
  <dc:language>en-US</dc:language>
  <cp:lastModifiedBy>Moi</cp:lastModifiedBy>
  <cp:lastPrinted>2016-06-30T13:26:00Z</cp:lastPrinted>
  <dcterms:modified xsi:type="dcterms:W3CDTF">2017-02-05T08:49:00Z</dcterms:modified>
  <cp:revision>13</cp:revision>
  <dc:subject/>
  <dc:title>Ce jourd'hui dixseptième jour d'octobre au dit an a été baptisé par nous pretre clerc de la Chapelle de Mons comte d'Artois</dc:title>
</cp:coreProperties>
</file>