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ourdhuy vingt huit aoust mil sept cents saize a esté par moy soussigné ptre curé dudit lieu</w:t>
      </w:r>
      <w:r>
        <w:rPr>
          <w:rStyle w:val="EndnoteCharacters"/>
          <w:rStyle w:val="EndnoteAnchor"/>
        </w:rPr>
        <w:endnoteReference w:id="2"/>
      </w:r>
      <w:r>
        <w:rPr/>
        <w:t xml:space="preserve"> baptisé un fils illegitime sorty des oeuvres de nicolas dauy et de marguerite paillard, ce que le dit nicolas dauy a reconnu et a signé a nostre presence et a de nouveau promis de lespouser presence des tesmoins soussignés, le quelle a este nomme nicolas par louis boutigny dasisté de catherine legras parain et maraine, tesmoins du présent consentement comme aussy que de la declara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r</w:t>
      </w:r>
      <w:r>
        <w:rPr>
          <w:rStyle w:val="EndnoteCharacters"/>
          <w:rStyle w:val="EndnoteAnchor"/>
        </w:rPr>
        <w:endnoteReference w:id="3"/>
      </w:r>
      <w:r>
        <w:rPr/>
        <w:t xml:space="preserve"> dudit nicola d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ère dudit louis bout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re de laditte catherine leg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glois Cammon J Ray</w:t>
      </w:r>
      <w:r>
        <w:rPr>
          <w:rStyle w:val="EndnoteCharacters"/>
          <w:rStyle w:val="EndnoteAnchor"/>
        </w:rPr>
        <w:endnoteReference w:id="4"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ongchamps (Eure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marque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3 signatur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5:00Z</dcterms:created>
  <dc:creator>Moi</dc:creator>
  <dc:description/>
  <dc:language>en-US</dc:language>
  <cp:lastModifiedBy>Moi</cp:lastModifiedBy>
  <cp:lastPrinted>2019-12-30T11:25:00Z</cp:lastPrinted>
  <dcterms:modified xsi:type="dcterms:W3CDTF">2019-12-30T10:26:00Z</dcterms:modified>
  <cp:revision>4</cp:revision>
  <dc:subject/>
  <dc:title>Ce jourdhuy vingt huit aoust mil sept cents saize a esté par moy soussigné ptre curé dudit lieu  baptisé un fils illegitime so</dc:title>
</cp:coreProperties>
</file>