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dresse des administrateurs du département du Gers, pour féliciter la Convention de l'achèvement de la Constitution ; elle est ainsi conçue :</w:t>
      </w:r>
    </w:p>
    <w:p>
      <w:pPr>
        <w:pStyle w:val="Normal"/>
        <w:rPr/>
      </w:pPr>
      <w:r>
        <w:rPr/>
      </w:r>
    </w:p>
    <w:p>
      <w:pPr>
        <w:pStyle w:val="Normal"/>
        <w:rPr/>
      </w:pPr>
      <w:r>
        <w:rPr/>
        <w:t xml:space="preserve">Auch, le 12 juillet 1793, l'an II de la République française. </w:t>
      </w:r>
    </w:p>
    <w:p>
      <w:pPr>
        <w:pStyle w:val="Normal"/>
        <w:rPr/>
      </w:pPr>
      <w:r>
        <w:rPr/>
      </w:r>
    </w:p>
    <w:p>
      <w:pPr>
        <w:pStyle w:val="Normal"/>
        <w:rPr/>
      </w:pPr>
      <w:r>
        <w:rPr/>
        <w:t>Représentants  du souverain,</w:t>
      </w:r>
    </w:p>
    <w:p>
      <w:pPr>
        <w:pStyle w:val="Normal"/>
        <w:rPr/>
      </w:pPr>
      <w:r>
        <w:rPr/>
      </w:r>
    </w:p>
    <w:p>
      <w:pPr>
        <w:pStyle w:val="Normal"/>
        <w:rPr/>
      </w:pPr>
      <w:r>
        <w:rPr/>
        <w:t>Les mêmes administrateurs du départements du Gers y qui ont adhéré et applaudi aux journées des 31- mai, 1</w:t>
      </w:r>
      <w:r>
        <w:rPr>
          <w:vertAlign w:val="superscript"/>
        </w:rPr>
        <w:t xml:space="preserve">er </w:t>
      </w:r>
      <w:r>
        <w:rPr/>
        <w:t>et 2 juin, s'empressent de vous témoigner leur reconnaissance pour la Constitution républicaine et populaire que vous leur avez envoyée. Le peuple de ce département l'attendait avec impatience ; il s'est toujours conservé pur et ferme dans ses principes, il s'est toujours rallié autour de la Convention nationale en dépit des agitateurs et des intrigants qui n'ont cessé de lui dire qu'elle n'était pas libre et que les décrets lui étaient arrachés par la violence et la terreur. L'enthousiasme qu'il a témoigné en entendant la proclamation de la Constitution, est un heureux présage de son acceptation franche et loyale ; cette Constitution qui, comme le, dit un de vos orateurs, est sortie de la Montagne au milieu de la foudre.et des éclairs est un ouvrage immortel qui fera le bonheur de tous les Français, le désespoir des aristocrates, des modérés et des partisans de la tyrannie. Nous nous empresserons de la faire connaître au peuple ; nous-lui dirons combien elle est grande, simple et digne de lui ; nous lui dirons qu'elle est fondée sur la sainteté des droits de l'homme, et que c'est sur elle que repose la félicité publique.</w:t>
      </w:r>
    </w:p>
    <w:p>
      <w:pPr>
        <w:pStyle w:val="Normal"/>
        <w:rPr/>
      </w:pPr>
      <w:r>
        <w:rPr/>
      </w:r>
    </w:p>
    <w:p>
      <w:pPr>
        <w:pStyle w:val="Normal"/>
        <w:rPr/>
      </w:pPr>
      <w:r>
        <w:rPr/>
        <w:t>Législateurs, vous avez sauvé la République ; décrétez promptement l'instruction nationale, détruisez la mendicité, accordez du pain au pauvre et des secours aux vieillards, aux enfants et aux infirmes ; éteignez les tisons de la guerre civile qui brûlent encore dans plusieurs départements ; que tous nos frères courent combattre à la fois et anéantir les rebelles et qu'ils aillent ensuite à Paris fédérer et danser autour du jeune arbre de la réunion avec les hommes du 14 juillet, du10 août et du 31 mai.</w:t>
      </w:r>
    </w:p>
    <w:p>
      <w:pPr>
        <w:pStyle w:val="Normal"/>
        <w:rPr/>
      </w:pPr>
      <w:r>
        <w:rPr/>
      </w:r>
    </w:p>
    <w:p>
      <w:pPr>
        <w:pStyle w:val="Normal"/>
        <w:rPr/>
      </w:pPr>
      <w:r>
        <w:rPr/>
        <w:t xml:space="preserve">Lautrac, administrateur du directoire du département du, Gers ; Castex, administrateur du département du Gers ; Druilhet,  administrateur du département; Constantin , administrateur du directoire du département du Gers ; Deghilhem, administrateur du directoire du département du Ger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6:32:43Z</dcterms:created>
  <dc:creator/>
  <dc:description/>
  <dc:language>en-US</dc:language>
  <cp:lastModifiedBy/>
  <cp:revision>0</cp:revision>
  <dc:subject/>
  <dc:title/>
</cp:coreProperties>
</file>