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, le 8 décembre 1792, l'an 1</w:t>
      </w:r>
      <w:r>
        <w:rPr>
          <w:vertAlign w:val="superscript"/>
        </w:rPr>
        <w:t>er</w:t>
      </w:r>
      <w:r>
        <w:rPr/>
        <w:t xml:space="preserve"> de la Ré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oyen-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'honneur de vous prévenir qu'il a été brûlé, hier, à la caisse de l'extraordinaire, 3 millions d'assignats provenant des recettes sur les domaines nationaux. Ces 3 millions, joints aux 653 millions déjà brûlés, forment un total de 656 m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pense de la caisse de l'extraordinaire, depuis son établissement, s'élevait, hier au soir, à 2 855 755 835 l. 3 s. 4 d. En en déduisant le montant des brûlements, la masse des assignats qui restent en circulation n'est plus que de 2 199 755 835 l. 3 s. 4 d. ; mais en y joignant les 6 189 500 livres de billets de caisse ou promesses qui remplacent encore les assignats dans le commerce, la véritable circulation est de 2 205 945 335 l. 3 s. 4 d. : il manque, par conséquent, 194 054 664 l. 16; s. 8 d., pour arriver aux 2 milliards 400 millions qui peuvent exister en circulation aux termes du décret du 24 octobre der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avec respect citoyen-président, votre très humble et très obéissant servi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o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0:01Z</dcterms:created>
  <dc:creator/>
  <dc:description/>
  <dc:language>en-US</dc:language>
  <cp:lastModifiedBy/>
  <cp:revision>0</cp:revision>
  <dc:subject/>
  <dc:title/>
</cp:coreProperties>
</file>