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color w:val="000000"/>
          <w:sz w:val="20"/>
          <w:szCs w:val="20"/>
        </w:rPr>
        <w:t> </w:t>
      </w:r>
    </w:p>
    <w:p>
      <w:pPr>
        <w:pStyle w:val="Normal"/>
        <w:spacing w:before="280" w:after="0"/>
        <w:jc w:val="center"/>
        <w:rPr>
          <w:rFonts w:ascii="Arial" w:hAnsi="Arial" w:cs="Arial"/>
          <w:sz w:val="20"/>
          <w:szCs w:val="20"/>
        </w:rPr>
      </w:pPr>
      <w:r>
        <w:rPr>
          <w:rFonts w:cs="Arial" w:ascii="Arial" w:hAnsi="Arial"/>
          <w:color w:val="000000"/>
          <w:sz w:val="20"/>
          <w:szCs w:val="20"/>
        </w:rPr>
        <w:t>Assemblée constitu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éance du mardi 4 août 1789 (so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sz w:val="20"/>
          <w:szCs w:val="20"/>
        </w:rPr>
      </w:pPr>
      <w:r>
        <w:rPr>
          <w:rFonts w:cs="Arial" w:ascii="Arial" w:hAnsi="Arial"/>
          <w:i/>
          <w:iCs/>
          <w:color w:val="000000"/>
          <w:sz w:val="20"/>
          <w:szCs w:val="20"/>
        </w:rPr>
        <w:t>Les bureaux s'étant réunis sur les six heures pour l'élection des présidents et secrétaires de chaque bureau, et pour la nomination d'un archiviste de l'assemblée, ainsi que pour celle des membres destinés à remplacer les nouveaux ministres dans les comités dont ils faisaient partie, l'assemblée générale ne s'est formée que sur les huit heures.</w:t>
      </w:r>
    </w:p>
    <w:p>
      <w:pPr>
        <w:pStyle w:val="Normal"/>
        <w:rPr>
          <w:rFonts w:ascii="Arial" w:hAnsi="Arial" w:cs="Arial"/>
          <w:sz w:val="20"/>
          <w:szCs w:val="20"/>
        </w:rPr>
      </w:pPr>
      <w:r>
        <w:rPr>
          <w:rFonts w:cs="Arial" w:ascii="Arial" w:hAnsi="Arial"/>
          <w:i/>
          <w:iCs/>
          <w:color w:val="000000"/>
          <w:sz w:val="20"/>
          <w:szCs w:val="20"/>
        </w:rPr>
        <w:t>M. le président fait d'abord faire lecture du projet d'arrêté relatif à la sûreté du royaume, qui avait été renvoyé au comité de rédaction, conséquemment à la délibération du jour d'h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le vicomte de Noailles. </w:t>
      </w:r>
    </w:p>
    <w:p>
      <w:pPr>
        <w:pStyle w:val="Normal"/>
        <w:rPr>
          <w:rFonts w:ascii="Arial" w:hAnsi="Arial" w:cs="Arial"/>
          <w:sz w:val="20"/>
          <w:szCs w:val="20"/>
        </w:rPr>
      </w:pPr>
      <w:r>
        <w:rPr>
          <w:rFonts w:cs="Arial" w:ascii="Arial" w:hAnsi="Arial"/>
          <w:color w:val="000000"/>
          <w:sz w:val="20"/>
          <w:szCs w:val="20"/>
        </w:rPr>
        <w:br/>
        <w:t>« Le but du projet d'arrêté que l'assemblée vient d'entendre, est d'arrêter l'effervescence des provinces, d'assurer la liberté publique, et de confirmer les propriétaires dans leurs véritables droits.</w:t>
      </w:r>
    </w:p>
    <w:p>
      <w:pPr>
        <w:pStyle w:val="Normal"/>
        <w:rPr>
          <w:rFonts w:ascii="Arial" w:hAnsi="Arial" w:cs="Arial"/>
          <w:sz w:val="20"/>
          <w:szCs w:val="20"/>
        </w:rPr>
      </w:pPr>
      <w:r>
        <w:rPr>
          <w:rFonts w:cs="Arial" w:ascii="Arial" w:hAnsi="Arial"/>
          <w:color w:val="000000"/>
          <w:sz w:val="20"/>
          <w:szCs w:val="20"/>
        </w:rPr>
        <w:t>Mais comment peut-on espérer d'y parvenir, sans connaître quelle est la cause de l'insurrection qui se manifeste dans le royaume ? et comment y remédier, sans appliquer le remède au mal qui l'agite ?</w:t>
      </w:r>
    </w:p>
    <w:p>
      <w:pPr>
        <w:pStyle w:val="Normal"/>
        <w:rPr>
          <w:rFonts w:ascii="Arial" w:hAnsi="Arial" w:cs="Arial"/>
          <w:sz w:val="20"/>
          <w:szCs w:val="20"/>
        </w:rPr>
      </w:pPr>
      <w:r>
        <w:rPr>
          <w:rFonts w:cs="Arial" w:ascii="Arial" w:hAnsi="Arial"/>
          <w:color w:val="000000"/>
          <w:sz w:val="20"/>
          <w:szCs w:val="20"/>
        </w:rPr>
        <w:t>Les communautés ont fait des demandes : ce n'est pas une constitution qu'elles ont désirée ; elles n'ont formé ce vœu que dans les bailliages : qu'ont-elles donc demandé ? que les droits d'aides fussent supprimés ; qu'il n'y eût plus de subdélégués ; que les droits seigneuriaux fussent allégés ou échangés.</w:t>
      </w:r>
    </w:p>
    <w:p>
      <w:pPr>
        <w:pStyle w:val="Normal"/>
        <w:rPr>
          <w:rFonts w:ascii="Arial" w:hAnsi="Arial" w:cs="Arial"/>
          <w:sz w:val="20"/>
          <w:szCs w:val="20"/>
        </w:rPr>
      </w:pPr>
      <w:r>
        <w:rPr>
          <w:rFonts w:cs="Arial" w:ascii="Arial" w:hAnsi="Arial"/>
          <w:color w:val="000000"/>
          <w:sz w:val="20"/>
          <w:szCs w:val="20"/>
        </w:rPr>
        <w:t>Ces communautés voient, depuis plus de trois mois, leurs représentants s'occuper de ce que nous appelons, et de ce qui est en effet la chose publique ; mais la chose publique leur paraît être surtout la chose qu'elles désirent et qu'elles souhaitent ardemment d'obtenir. </w:t>
      </w:r>
    </w:p>
    <w:p>
      <w:pPr>
        <w:pStyle w:val="Normal"/>
        <w:rPr>
          <w:rFonts w:ascii="Arial" w:hAnsi="Arial" w:cs="Arial"/>
          <w:sz w:val="20"/>
          <w:szCs w:val="20"/>
        </w:rPr>
      </w:pPr>
      <w:r>
        <w:rPr>
          <w:rFonts w:cs="Arial" w:ascii="Arial" w:hAnsi="Arial"/>
          <w:color w:val="000000"/>
          <w:sz w:val="20"/>
          <w:szCs w:val="20"/>
        </w:rPr>
        <w:t>D'après tous les différents qui ont existé entre Ies représentants de la nation, les campagnes n'ont connu que les gens avoués par elles, qui sollicitaient leur bonheur, et les personnes puissantes qui s'y opposaient.</w:t>
      </w:r>
    </w:p>
    <w:p>
      <w:pPr>
        <w:pStyle w:val="Normal"/>
        <w:rPr>
          <w:rFonts w:ascii="Arial" w:hAnsi="Arial" w:cs="Arial"/>
          <w:sz w:val="20"/>
          <w:szCs w:val="20"/>
        </w:rPr>
      </w:pPr>
      <w:r>
        <w:rPr>
          <w:rFonts w:cs="Arial" w:ascii="Arial" w:hAnsi="Arial"/>
          <w:color w:val="000000"/>
          <w:sz w:val="20"/>
          <w:szCs w:val="20"/>
        </w:rPr>
        <w:t>Qu'est-il arrivé dans cet état de choses ? Elles ont crû devoir s'armer contre la force, et aujourd'hui elles ne connaissent plus de frein : aussi résulte-t-il de cette disposition, que le royaume flotte dans ce moment entre l'alternative de la destruction de la société, ou d'un gouvernement qui sera admiré et suivi de toute l'Europe.</w:t>
      </w:r>
    </w:p>
    <w:p>
      <w:pPr>
        <w:pStyle w:val="Normal"/>
        <w:rPr>
          <w:rFonts w:ascii="Arial" w:hAnsi="Arial" w:cs="Arial"/>
          <w:color w:val="000000"/>
          <w:sz w:val="20"/>
          <w:szCs w:val="20"/>
        </w:rPr>
      </w:pPr>
      <w:r>
        <w:rPr>
          <w:rFonts w:cs="Arial" w:ascii="Arial" w:hAnsi="Arial"/>
          <w:color w:val="000000"/>
          <w:sz w:val="20"/>
          <w:szCs w:val="20"/>
        </w:rPr>
        <w:t>Comment l'établir, ce gouvernement ? Par la tranquillité publique. Comment l'espérer, cette tranquillité ? En calmant le peuple, en lui montrant qu'on ne lui résiste que dans ce qu'il est intéressant pour lui de conserv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ur parvenir à cette tranquillité si nécessaire, je propo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1° Qu'il soit dit avant la proclamation projetée par le comité, que les représentants de la nation ont décidé que l'impôt sera payé, par tous les individus du royaume, dans la proportion de leurs revenus.</w:t>
        <w:br/>
        <w:t>2° Que toutes les charges publiques seront à l'avenir supportés également par tous.</w:t>
        <w:br/>
        <w:t>3° Que tous les droits féodaux seront rachetables par les communautés, en argent, ou échangés sur le prix d'une juste estimation, c'est-à-dire, d'après le revenu d'une année commune, prisé sur dix années de revenu.</w:t>
        <w:br/>
        <w:t>4° Que les corvées seigneuriales, les main-mortes et autres servitudes personnelles seront détruites sans rachat.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i/>
          <w:iCs/>
          <w:color w:val="000000"/>
          <w:sz w:val="20"/>
          <w:szCs w:val="20"/>
        </w:rPr>
        <w:t>Ce discours est écouté dans un religieux silence, mais il est suivi d'un mouvement d'agitation assez vif, surtout parmi les membres du club breton. Le duc d'Aiguillon, l'un d'eux, s'élance à la tribu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le duc d'Aiguillon. </w:t>
      </w:r>
    </w:p>
    <w:p>
      <w:pPr>
        <w:pStyle w:val="Normal"/>
        <w:rPr>
          <w:rFonts w:ascii="Arial" w:hAnsi="Arial" w:cs="Arial"/>
          <w:sz w:val="20"/>
          <w:szCs w:val="20"/>
        </w:rPr>
      </w:pPr>
      <w:r>
        <w:rPr>
          <w:rFonts w:cs="Arial" w:ascii="Arial" w:hAnsi="Arial"/>
          <w:color w:val="000000"/>
          <w:sz w:val="20"/>
          <w:szCs w:val="20"/>
        </w:rPr>
        <w:br/>
        <w:t>« Messieurs, il n'est personne qui ne gémisse des scènes d'horreur dont la France offre le spectacle. Cette effervescence des peuples, qui a affermi la liberté lorsque des ministres coupables voulaient nous la ravir, est un obstacle à cette même liberté dans le moment présent, où les vues du gouvernement semblent s'accorder avec nos désirs pour le bonheur public.</w:t>
      </w:r>
    </w:p>
    <w:p>
      <w:pPr>
        <w:pStyle w:val="Normal"/>
        <w:rPr>
          <w:rFonts w:ascii="Arial" w:hAnsi="Arial" w:cs="Arial"/>
          <w:sz w:val="20"/>
          <w:szCs w:val="20"/>
        </w:rPr>
      </w:pPr>
      <w:r>
        <w:rPr>
          <w:rFonts w:cs="Arial" w:ascii="Arial" w:hAnsi="Arial"/>
          <w:color w:val="000000"/>
          <w:sz w:val="20"/>
          <w:szCs w:val="20"/>
        </w:rPr>
        <w:t>Ce ne sont point seulement des brigands qui, à main armée, veulent s'enrichir dans le sein des calamités : dans plusieurs provinces, le peuple tout entier forme une espèce de ligue pour détruire les châteaux, pour ravager les terres, et surtout pour s'emparer des chartiers, où les titres des propriétés féodales sont en dépôt. Il cherche à secouer enfin un joug qui, depuis tant de siècles, pèse sur sa tête ; et il faut l'avouer, Messieurs, cette insurrection, quoique coupable (car toute agression violente l'est), peut trouver son excuse dans les vexations dont il est la victime. Les propriétaires des fiefs et des terres seigneuriales, ne sont, il faut l'avouer, que bien rarement coupables des actes dont se plaignent leurs vassaux ; mais leurs gens d'affaires sont souvent sans pitié, et le malheureux cultivateur, soumis au reste barbare des lois féodales qui subsistent encore en France, gémit de la contrainte dont il est la victime. Ces droits, on ne peut se le dissimuler sont une propriété ; et toute propriété est sacrée, mais ils sont onéreux aux peuples, et tout le monde convient de la gêne continuelle qu'ils leur imposent.</w:t>
      </w:r>
    </w:p>
    <w:p>
      <w:pPr>
        <w:pStyle w:val="Normal"/>
        <w:rPr>
          <w:rFonts w:ascii="Arial" w:hAnsi="Arial" w:cs="Arial"/>
          <w:sz w:val="20"/>
          <w:szCs w:val="20"/>
        </w:rPr>
      </w:pPr>
      <w:r>
        <w:rPr>
          <w:rFonts w:cs="Arial" w:ascii="Arial" w:hAnsi="Arial"/>
          <w:color w:val="000000"/>
          <w:sz w:val="20"/>
          <w:szCs w:val="20"/>
        </w:rPr>
        <w:t>Dans ce siècle de lumières, où la saine philosophie a repris son empire, à cette époque fortunée, où réunis pour le bonheur public, et dégagés de tout intérêt personnel, nous allons travailler à la régénération de l'État, il me semble, Messieurs, qu'il faudrait, avant d'établir cette constitution si désirée que la nation attend, il faudrait, dis-je, prouver à tous les citoyens que notre intention, notre vœu est d'aller au-devant de leurs désirs, et d'établir le plus promptement possible cette égalité de droits qui doit exister entre tous les hommes et qui peut seule assurer leur liberté. Je ne doute pas que les propriétaires de fiefs, les seigneurs des terres, loin de se refuser à cette vérité, ne soient disposés à faire à la justice le sacrifice de leurs droits. Ils ont déjà renoncé à leurs privilèges, à leurs exemptions pécuniaires ; sans doute dans ce moment on ne peut pas leur demander la renonciation pure et simple à leurs droits féodaux.</w:t>
      </w:r>
    </w:p>
    <w:p>
      <w:pPr>
        <w:pStyle w:val="Normal"/>
        <w:rPr>
          <w:rFonts w:ascii="Arial" w:hAnsi="Arial" w:cs="Arial"/>
          <w:sz w:val="20"/>
          <w:szCs w:val="20"/>
        </w:rPr>
      </w:pPr>
      <w:r>
        <w:rPr>
          <w:rFonts w:cs="Arial" w:ascii="Arial" w:hAnsi="Arial"/>
          <w:color w:val="000000"/>
          <w:sz w:val="20"/>
          <w:szCs w:val="20"/>
        </w:rPr>
        <w:t>Ces droits sont leur propriété ; ils sont la seule fortune de plusieurs particuliers ; et l'équité défend d'exiger l'abandon d'aucune propriété sans accorder une juste indemnité au propriétaire, qui cède l'agrément de sa convenance à l'avantage public.</w:t>
      </w:r>
    </w:p>
    <w:p>
      <w:pPr>
        <w:pStyle w:val="Normal"/>
        <w:rPr>
          <w:rFonts w:ascii="Arial" w:hAnsi="Arial" w:cs="Arial"/>
          <w:sz w:val="20"/>
          <w:szCs w:val="20"/>
        </w:rPr>
      </w:pPr>
      <w:r>
        <w:rPr>
          <w:rFonts w:cs="Arial" w:ascii="Arial" w:hAnsi="Arial"/>
          <w:color w:val="000000"/>
          <w:sz w:val="20"/>
          <w:szCs w:val="20"/>
        </w:rPr>
        <w:t>D'après ces puissantes considérations, Messieurs, et pour faire sentir aux peuples que vous vous occupez efficacement de leurs plus chers intérêts, mon vœu serait que l'assemblée nationale déclarât que les impôts seront supportés également par tous les citoyens, en proportion de leurs facultés, et que désormais tous les droits féodaux des fiefs et terres seigneuriales seront rachetés par les vassaux de ces mêmes fiefs et terres, s'ils le désirent, que le remboursement sera porté au denier fixé par l'assemblée ; et j'estime, dans mon opinion, que ce doit, être au denier 30, à cause dé l'indemnité à accorder.</w:t>
      </w:r>
    </w:p>
    <w:p>
      <w:pPr>
        <w:pStyle w:val="Normal"/>
        <w:rPr>
          <w:rFonts w:ascii="Arial" w:hAnsi="Arial" w:cs="Arial"/>
          <w:color w:val="000000"/>
          <w:sz w:val="20"/>
          <w:szCs w:val="20"/>
        </w:rPr>
      </w:pPr>
      <w:r>
        <w:rPr>
          <w:rFonts w:cs="Arial" w:ascii="Arial" w:hAnsi="Arial"/>
          <w:color w:val="000000"/>
          <w:sz w:val="20"/>
          <w:szCs w:val="20"/>
        </w:rPr>
        <w:t>C'est d'après ces principes, Messieurs, que j'ai rédigé l'arrêté suivant, que j'ai l'honneur de soumettre à votre sagesse, et que je vous prie de prendre en considér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L'assemblée nationale, considérant que le premier et le plus sacré de ses devoirs est de faire céder les intérêts particuliers et personnels à l'intérêt général ;</w:t>
        <w:br/>
        <w:t>Que les impôts seraient beaucoup moins onéreux pour les peuples, s'ils étaient répartis également sur tous les citoyens, en raison de leurs facultés ;</w:t>
        <w:br/>
        <w:t>Que la justice exige que cette exacte proportion soit observée ;</w:t>
      </w:r>
    </w:p>
    <w:p>
      <w:pPr>
        <w:pStyle w:val="Normal"/>
        <w:rPr>
          <w:rFonts w:ascii="Arial" w:hAnsi="Arial" w:cs="Arial"/>
          <w:sz w:val="20"/>
          <w:szCs w:val="20"/>
        </w:rPr>
      </w:pPr>
      <w:r>
        <w:rPr>
          <w:rFonts w:cs="Arial" w:ascii="Arial" w:hAnsi="Arial"/>
          <w:color w:val="000000"/>
          <w:sz w:val="20"/>
          <w:szCs w:val="20"/>
        </w:rPr>
        <w:t>Arrête que les corps, villes, communautés et individus qui ont joui jusqu'à présent de privilèges particuliers, d'exemptions personnelles, supporteront à l'avenir tous les subsides, toutes les charges publiques, sans aucune distinction, soit pour la quotité des impositions, soit pour la forme de leurs perceptions.</w:t>
      </w:r>
    </w:p>
    <w:p>
      <w:pPr>
        <w:pStyle w:val="Normal"/>
        <w:rPr>
          <w:rFonts w:ascii="Arial" w:hAnsi="Arial" w:cs="Arial"/>
          <w:sz w:val="20"/>
          <w:szCs w:val="20"/>
        </w:rPr>
      </w:pPr>
      <w:r>
        <w:rPr>
          <w:rFonts w:cs="Arial" w:ascii="Arial" w:hAnsi="Arial"/>
          <w:color w:val="000000"/>
          <w:sz w:val="20"/>
          <w:szCs w:val="20"/>
        </w:rPr>
        <w:t>L'assemblée nationale, considérant en outre que les droits féodaux et seigneuriaux sont aussi une espèce de tribut onéreux, qui nuit à l'agriculture et désole les campagnes ; </w:t>
        <w:br/>
        <w:t>Ne pouvant se dissimuler, néanmoins que ces droits sont une véritable propriété, et que toute propriété est inviolable ;</w:t>
        <w:br/>
        <w:t>Arrête que ces droits seront à I'avenir remboursables, à la volonté des redevables, au denier 30, ou à tel autre denier qui, dans chaque province, sera jugé plus équitable par l'assemblée nationale, d'après les tarifs qui lui seront présentés ;</w:t>
      </w:r>
    </w:p>
    <w:p>
      <w:pPr>
        <w:pStyle w:val="Normal"/>
        <w:rPr>
          <w:rFonts w:ascii="Arial" w:hAnsi="Arial" w:cs="Arial"/>
          <w:sz w:val="20"/>
          <w:szCs w:val="20"/>
        </w:rPr>
      </w:pPr>
      <w:r>
        <w:rPr>
          <w:rFonts w:cs="Arial" w:ascii="Arial" w:hAnsi="Arial"/>
          <w:color w:val="000000"/>
          <w:sz w:val="20"/>
          <w:szCs w:val="20"/>
        </w:rPr>
        <w:t>Ordonne enfin, l'assemblée nationale, que tous ce droits seront exactement perçus et maintenus comme par le passé, jusqu'à leur parfait remboursement.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i/>
          <w:iCs/>
          <w:color w:val="000000"/>
          <w:sz w:val="20"/>
          <w:szCs w:val="20"/>
        </w:rPr>
        <w:t>Ces deux motions, présentées avec le ton du plus vif intérêt sur le sort des habitants des campagnes, dont elles devaient adoucir les maux, calmer, l'effervescence, et combler tous les vœux ont été accueillies avec un transport de joie inexprimable.</w:t>
      </w:r>
    </w:p>
    <w:p>
      <w:pPr>
        <w:pStyle w:val="Normal"/>
        <w:rPr>
          <w:rFonts w:ascii="Arial" w:hAnsi="Arial" w:cs="Arial"/>
          <w:sz w:val="20"/>
          <w:szCs w:val="20"/>
        </w:rPr>
      </w:pPr>
      <w:r>
        <w:rPr>
          <w:rFonts w:cs="Arial" w:ascii="Arial" w:hAnsi="Arial"/>
          <w:i/>
          <w:iCs/>
          <w:color w:val="000000"/>
          <w:sz w:val="20"/>
          <w:szCs w:val="20"/>
        </w:rPr>
        <w:t>Un des membres de l'assemblée relève avec sensibilité combien il serait touchant pour tous les citoyens d'apprendre que les membres des communes ayant sollicité hier le zèle de l'assemblée nationale contre les violences exercées sur les personnes et les propriétés des nobles, ceux-ci, par un retour généreux, donnaient aujourd'hui à toutes les classes du peuple français une preuve si marquée de leur patriotis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Dupont de Nemours.</w:t>
      </w:r>
    </w:p>
    <w:p>
      <w:pPr>
        <w:pStyle w:val="Normal"/>
        <w:rPr>
          <w:rFonts w:ascii="Arial" w:hAnsi="Arial" w:cs="Arial"/>
          <w:sz w:val="20"/>
          <w:szCs w:val="20"/>
        </w:rPr>
      </w:pPr>
      <w:r>
        <w:rPr>
          <w:rFonts w:cs="Arial" w:ascii="Arial" w:hAnsi="Arial"/>
          <w:color w:val="000000"/>
          <w:sz w:val="20"/>
          <w:szCs w:val="20"/>
        </w:rPr>
        <w:br/>
        <w:t>« Un désordre universel s'est emparé de l'État, à raison de l'inaction de tous les agents du pouvoir ; aucune société politique ne peut exister un seul moment sans lois et sans tribunaux, pour garantir la liberté, la sûreté des personnes, et la conservation des propriétés. J'insiste sur la nécessité de maintenir et de ne pas abandonner les lois, quoique imparfaites, qui ont pour objet la conservation de l'ordre génér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n conséquence, M. Dupont fait la motion suivan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iCs/>
          <w:color w:val="000000"/>
          <w:sz w:val="20"/>
          <w:szCs w:val="20"/>
        </w:rPr>
        <w:t>Déclarer que tout citoyen est obligé d'obéir aux lois, en respectant la liberté, la sûreté et la propriété des autres ;</w:t>
        <w:br/>
        <w:t>Que les tribunaux doivent agir sans cesse pour l'exécution de ces lois ; </w:t>
      </w:r>
    </w:p>
    <w:p>
      <w:pPr>
        <w:pStyle w:val="Normal"/>
        <w:rPr>
          <w:rFonts w:ascii="Arial" w:hAnsi="Arial" w:cs="Arial"/>
          <w:sz w:val="20"/>
          <w:szCs w:val="20"/>
        </w:rPr>
      </w:pPr>
      <w:r>
        <w:rPr>
          <w:rFonts w:cs="Arial" w:ascii="Arial" w:hAnsi="Arial"/>
          <w:iCs/>
          <w:color w:val="000000"/>
          <w:sz w:val="20"/>
          <w:szCs w:val="20"/>
        </w:rPr>
        <w:t>Et qu'il est enjoint par elles, comme par le vœu des représentants de la nation, aux milices bourgeoises et à tous corps militaires, de prêter main-forte pour le rétablissement de l'ordre et de la paix, et pour la protection des personnes et des biens, toutes les fois qu'ils en seront requis par les municipalités et les magistrats civ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le Guen de Kerengal, député de la Basse Bretagne. </w:t>
      </w:r>
    </w:p>
    <w:p>
      <w:pPr>
        <w:pStyle w:val="Normal"/>
        <w:rPr>
          <w:rFonts w:ascii="Arial" w:hAnsi="Arial" w:cs="Arial"/>
          <w:sz w:val="20"/>
          <w:szCs w:val="20"/>
        </w:rPr>
      </w:pPr>
      <w:r>
        <w:rPr>
          <w:rFonts w:cs="Arial" w:ascii="Arial" w:hAnsi="Arial"/>
          <w:color w:val="000000"/>
          <w:sz w:val="20"/>
          <w:szCs w:val="20"/>
        </w:rPr>
        <w:br/>
        <w:t>« Messieurs, vous eussiez prévenu l'incendie des châteaux, si vous aviez été plus prompts à déclarer que les armes terribles qu'ils contenaient, et qui tourmentent le peuple depuis des siècles, allaient être anéanties par le rachat forcé que vous en alliez ordonner.</w:t>
      </w:r>
    </w:p>
    <w:p>
      <w:pPr>
        <w:pStyle w:val="Normal"/>
        <w:rPr>
          <w:rFonts w:ascii="Arial" w:hAnsi="Arial" w:cs="Arial"/>
          <w:sz w:val="20"/>
          <w:szCs w:val="20"/>
        </w:rPr>
      </w:pPr>
      <w:r>
        <w:rPr>
          <w:rFonts w:cs="Arial" w:ascii="Arial" w:hAnsi="Arial"/>
          <w:color w:val="000000"/>
          <w:sz w:val="20"/>
          <w:szCs w:val="20"/>
        </w:rPr>
        <w:t>Le peuple, impatient d'obtenir justice, et las de l'oppression, s'empresse de détruire ces titres, monuments de la barbarie de nos pères. Soyons justes, Messieurs, qu'on nous apporte ici les titres qui outragent non seulement la pudeur, mais l'humanité même ; qu'on nous apporte ces titres qui humilient l'espèce humaine, en exigeant que les hommes soient attelés à une charrette, comme les animaux du labourage ; qu'on nous apporte ces titres qui obligent les hommes à passer les nuits, à battre les étangs pour empêcher les grenouilles de troubler le sommeil de leurs voluptueux seigneurs !</w:t>
      </w:r>
    </w:p>
    <w:p>
      <w:pPr>
        <w:pStyle w:val="Normal"/>
        <w:rPr>
          <w:rFonts w:ascii="Arial" w:hAnsi="Arial" w:cs="Arial"/>
          <w:sz w:val="20"/>
          <w:szCs w:val="20"/>
        </w:rPr>
      </w:pPr>
      <w:r>
        <w:rPr>
          <w:rFonts w:cs="Arial" w:ascii="Arial" w:hAnsi="Arial"/>
          <w:color w:val="000000"/>
          <w:sz w:val="20"/>
          <w:szCs w:val="20"/>
        </w:rPr>
        <w:t>Qui de nous, Messieurs, dans ce siècle de lumières, ne ferait pas un bûcher expiatoire de ces infâmes parchemins, et ne porterait pas le flambeau pour en faire un sacrifice sur l'autel du bien public ?</w:t>
      </w:r>
    </w:p>
    <w:p>
      <w:pPr>
        <w:pStyle w:val="Normal"/>
        <w:rPr>
          <w:rFonts w:ascii="Arial" w:hAnsi="Arial" w:cs="Arial"/>
          <w:sz w:val="20"/>
          <w:szCs w:val="20"/>
        </w:rPr>
      </w:pPr>
      <w:r>
        <w:rPr>
          <w:rFonts w:cs="Arial" w:ascii="Arial" w:hAnsi="Arial"/>
          <w:color w:val="000000"/>
          <w:sz w:val="20"/>
          <w:szCs w:val="20"/>
        </w:rPr>
        <w:t>Vous ne ramènerez, Messieurs, le calme dans la France, agitée, que quand vous aurez promis au peuple que vous allez convertir en prestation en argent rachetables à volonté, tous les droits féodaux quelconques ; que les lois que vous allez promulguer, anéantiront jusqu'aux moindres traces les droits de servitude dont il se plaint justement. Dites-lui que vous reconnaissez l'injustice de ces droits acquis dans des temps d'ignorance et de ténèbres.</w:t>
      </w:r>
    </w:p>
    <w:p>
      <w:pPr>
        <w:pStyle w:val="Normal"/>
        <w:rPr>
          <w:rFonts w:ascii="Arial" w:hAnsi="Arial" w:cs="Arial"/>
          <w:sz w:val="20"/>
          <w:szCs w:val="20"/>
        </w:rPr>
      </w:pPr>
      <w:r>
        <w:rPr>
          <w:rFonts w:cs="Arial" w:ascii="Arial" w:hAnsi="Arial"/>
          <w:color w:val="000000"/>
          <w:sz w:val="20"/>
          <w:szCs w:val="20"/>
        </w:rPr>
        <w:t>Pour le bien de la paix, hâtez-vous de donner ces promesses à la France. Un cri général se fait entendre ; vous n'avez pas un moment à perdre : un jour de délai occasionne de nouveaux embrasements : la chute des empires est annoncée avec moins de fracas. Ne voulez-vous donner des lois qu'à la France dévastée ?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i/>
          <w:iCs/>
          <w:color w:val="000000"/>
          <w:sz w:val="20"/>
          <w:szCs w:val="20"/>
        </w:rPr>
        <w:t>Ce discours est vivement applaudi.</w:t>
      </w:r>
    </w:p>
    <w:p>
      <w:pPr>
        <w:pStyle w:val="Normal"/>
        <w:rPr>
          <w:rFonts w:ascii="Arial" w:hAnsi="Arial" w:cs="Arial"/>
          <w:sz w:val="20"/>
          <w:szCs w:val="20"/>
        </w:rPr>
      </w:pPr>
      <w:r>
        <w:rPr>
          <w:rFonts w:cs="Arial" w:ascii="Arial" w:hAnsi="Arial"/>
          <w:i/>
          <w:iCs/>
          <w:color w:val="000000"/>
          <w:sz w:val="20"/>
          <w:szCs w:val="20"/>
        </w:rPr>
        <w:t>L'enthousiasme saisit toutes les âmes. Des motions sans nombre, plus importantes les unes que les autres, sont successivement proposées.</w:t>
      </w:r>
    </w:p>
    <w:p>
      <w:pPr>
        <w:pStyle w:val="Normal"/>
        <w:rPr>
          <w:rFonts w:ascii="Arial" w:hAnsi="Arial" w:cs="Arial"/>
          <w:sz w:val="20"/>
          <w:szCs w:val="20"/>
        </w:rPr>
      </w:pPr>
      <w:r>
        <w:rPr>
          <w:rFonts w:cs="Arial" w:ascii="Arial" w:hAnsi="Arial"/>
          <w:i/>
          <w:iCs/>
          <w:color w:val="000000"/>
          <w:sz w:val="20"/>
          <w:szCs w:val="20"/>
        </w:rPr>
        <w:t>M. le marquis de Foucault fait une motion vigoureuse contre l'abus des pensions militaires ; il demande que le premier des sacrifices soit celui que feront les grands ; et cette portion de la noblesse, très opulente par elle-même, qui vit sous les yeux du prince, et sur laquelle il verse sans mesure et accumule des dons, des largesses, des traitements excessifs, fournis, et pris sur la pure substance des campagnes.</w:t>
      </w:r>
    </w:p>
    <w:p>
      <w:pPr>
        <w:pStyle w:val="Normal"/>
        <w:rPr>
          <w:rFonts w:ascii="Arial" w:hAnsi="Arial" w:cs="Arial"/>
          <w:sz w:val="20"/>
          <w:szCs w:val="20"/>
        </w:rPr>
      </w:pPr>
      <w:r>
        <w:rPr>
          <w:rFonts w:cs="Arial" w:ascii="Arial" w:hAnsi="Arial"/>
          <w:i/>
          <w:iCs/>
          <w:color w:val="000000"/>
          <w:sz w:val="20"/>
          <w:szCs w:val="20"/>
        </w:rPr>
        <w:t>M. le vicomte de Beauharnais propose l'égalité des peines sur toutes les classes des citoyens, et leur admissibilité dans tous les emplois ecclésiastiques, civils et militaires.</w:t>
      </w:r>
    </w:p>
    <w:p>
      <w:pPr>
        <w:pStyle w:val="Normal"/>
        <w:rPr>
          <w:rFonts w:ascii="Arial" w:hAnsi="Arial" w:cs="Arial"/>
          <w:sz w:val="20"/>
          <w:szCs w:val="20"/>
        </w:rPr>
      </w:pPr>
      <w:r>
        <w:rPr>
          <w:rFonts w:cs="Arial" w:ascii="Arial" w:hAnsi="Arial"/>
          <w:i/>
          <w:iCs/>
          <w:color w:val="000000"/>
          <w:sz w:val="20"/>
          <w:szCs w:val="20"/>
        </w:rPr>
        <w:t>M. Cottin représente les peuples gémissant sous la tyrannie des agents inférieurs des justices seigneuriales, dont il demande l'extinction, ainsi que celle de tous les débris du régime féodal qui écrase l'agriculture.</w:t>
      </w:r>
    </w:p>
    <w:p>
      <w:pPr>
        <w:pStyle w:val="Normal"/>
        <w:rPr>
          <w:rFonts w:ascii="Arial" w:hAnsi="Arial" w:cs="Arial"/>
          <w:sz w:val="20"/>
          <w:szCs w:val="20"/>
        </w:rPr>
      </w:pPr>
      <w:r>
        <w:rPr>
          <w:rFonts w:cs="Arial" w:ascii="Arial" w:hAnsi="Arial"/>
          <w:i/>
          <w:iCs/>
          <w:color w:val="000000"/>
          <w:sz w:val="20"/>
          <w:szCs w:val="20"/>
        </w:rPr>
        <w:t>M. l'évêque de Nancy s'empare de la parole, après l'avoir disputée à un de ses confrères. Accoutumés à voir de près la douleur et la misère des peuples, les membres du clergé ne forment d'autre vœu que ceux de les voir cesser. Le rachat des droits féodaux était réservé à la nation qui, veut établir la liberté ; les honorables membres qui ont déjà parlé n'ont demandé le rachat que pour les propriétaires. Je viens exprimer, au nom du clergé, le vœu de la justice, de la religion et de l'humanité : je demande le rachat pour les fonds ecclésiastiques ; et je demande que le rachat ne tourne pas au profit du seigneur ecclésiastique, mais qu'il en soit fait des placements utiles pour l'indigence.</w:t>
      </w:r>
    </w:p>
    <w:p>
      <w:pPr>
        <w:pStyle w:val="Normal"/>
        <w:rPr>
          <w:rFonts w:ascii="Arial" w:hAnsi="Arial" w:cs="Arial"/>
          <w:sz w:val="20"/>
          <w:szCs w:val="20"/>
        </w:rPr>
      </w:pPr>
      <w:r>
        <w:rPr>
          <w:rFonts w:cs="Arial" w:ascii="Arial" w:hAnsi="Arial"/>
          <w:i/>
          <w:iCs/>
          <w:color w:val="000000"/>
          <w:sz w:val="20"/>
          <w:szCs w:val="20"/>
        </w:rPr>
        <w:t>M. l'évêque de Chartres, présentant le droit exclusif de la chasse comme un fléau pour les campagnes, ruinées depuis plus d'un an par les éléments, demande l'abolition de ce droit, et il est fait l'abandon pour lui, heureux, dit-il, de pouvoir donner aux autres propriétaires du royaume cette leçon d'humanité et de justice !</w:t>
      </w:r>
    </w:p>
    <w:p>
      <w:pPr>
        <w:pStyle w:val="Normal"/>
        <w:rPr>
          <w:rFonts w:ascii="Arial" w:hAnsi="Arial" w:cs="Arial"/>
          <w:sz w:val="20"/>
          <w:szCs w:val="20"/>
        </w:rPr>
      </w:pPr>
      <w:r>
        <w:rPr>
          <w:rFonts w:cs="Arial" w:ascii="Arial" w:hAnsi="Arial"/>
          <w:i/>
          <w:iCs/>
          <w:color w:val="000000"/>
          <w:sz w:val="20"/>
          <w:szCs w:val="20"/>
        </w:rPr>
        <w:t>A ce mot, une multitude de voix s'élèvent ; elles partent de MM. de la noblesse, et se réunissent pour consommer cette renonciation à l'heure même, sous l'unique réserve de ne permettre l'usage de la chasse qu'aux seuls propriétaires, avec des mesures de prudence, pour ne pas compromettre la sûreté publique.</w:t>
      </w:r>
    </w:p>
    <w:p>
      <w:pPr>
        <w:pStyle w:val="Normal"/>
        <w:rPr>
          <w:rFonts w:ascii="Arial" w:hAnsi="Arial" w:cs="Arial"/>
          <w:sz w:val="20"/>
          <w:szCs w:val="20"/>
        </w:rPr>
      </w:pPr>
      <w:r>
        <w:rPr>
          <w:rFonts w:cs="Arial" w:ascii="Arial" w:hAnsi="Arial"/>
          <w:i/>
          <w:iCs/>
          <w:color w:val="000000"/>
          <w:sz w:val="20"/>
          <w:szCs w:val="20"/>
        </w:rPr>
        <w:t>Tout le clergé se lève pour adhérer à la proposition ; il se forme un tel ensemble d'applaudissements et d'expressions de bienveillance ; que la délibération reste suspendue pendant quelque temps.</w:t>
      </w:r>
    </w:p>
    <w:p>
      <w:pPr>
        <w:pStyle w:val="Normal"/>
        <w:rPr>
          <w:rFonts w:ascii="Arial" w:hAnsi="Arial" w:cs="Arial"/>
          <w:sz w:val="20"/>
          <w:szCs w:val="20"/>
        </w:rPr>
      </w:pPr>
      <w:r>
        <w:rPr>
          <w:rFonts w:cs="Arial" w:ascii="Arial" w:hAnsi="Arial"/>
          <w:i/>
          <w:iCs/>
          <w:color w:val="000000"/>
          <w:sz w:val="20"/>
          <w:szCs w:val="20"/>
        </w:rPr>
        <w:t>Bientôt le zèle du bien public calmant cette excusable effervescence, M. de Saint-Fargeau développe des considérations, de bienfaisance et de justice, d'après lesquelles, pour le soulagement des laboureurs et propriétaires accablés de tant d'infortunes, il croyait devoir stipuler que la renonciation aux privilégies et immunités pécuniaires s'appliquât à la présente année, et que les communes des campagnes ressentissent sur-le-champ ce soulagement, par la cotisation des nobles et des autres exempts, faite à leur décharge, dans la forme qui serait jugée la plus convenable par les assemblées provinciales.</w:t>
      </w:r>
    </w:p>
    <w:p>
      <w:pPr>
        <w:pStyle w:val="Normal"/>
        <w:rPr>
          <w:rFonts w:ascii="Arial" w:hAnsi="Arial" w:cs="Arial"/>
          <w:sz w:val="20"/>
          <w:szCs w:val="20"/>
        </w:rPr>
      </w:pPr>
      <w:r>
        <w:rPr>
          <w:rFonts w:cs="Arial" w:ascii="Arial" w:hAnsi="Arial"/>
          <w:i/>
          <w:iCs/>
          <w:color w:val="000000"/>
          <w:sz w:val="20"/>
          <w:szCs w:val="20"/>
        </w:rPr>
        <w:t>M. de Richer, revenant sur ce que l'extinction des justices des seigneurs doit faire espérer de soulagement aux peuples, demande que l'assemblée vote la gratuité de la justice dans tout le royaume, sauf les précautions tendantes à éteindre l'esprit de chicane et la longueur indéfinie des procès.</w:t>
      </w:r>
    </w:p>
    <w:p>
      <w:pPr>
        <w:pStyle w:val="Normal"/>
        <w:rPr>
          <w:rFonts w:ascii="Arial" w:hAnsi="Arial" w:cs="Arial"/>
          <w:sz w:val="20"/>
          <w:szCs w:val="20"/>
        </w:rPr>
      </w:pPr>
      <w:r>
        <w:rPr>
          <w:rFonts w:cs="Arial" w:ascii="Arial" w:hAnsi="Arial"/>
          <w:i/>
          <w:iCs/>
          <w:color w:val="000000"/>
          <w:sz w:val="20"/>
          <w:szCs w:val="20"/>
        </w:rPr>
        <w:t>Plusieurs curés demandent qu'il leur soit permis de sacrifier leur casuel.</w:t>
      </w:r>
    </w:p>
    <w:p>
      <w:pPr>
        <w:pStyle w:val="Normal"/>
        <w:rPr>
          <w:rFonts w:ascii="Arial" w:hAnsi="Arial" w:cs="Arial"/>
          <w:sz w:val="20"/>
          <w:szCs w:val="20"/>
        </w:rPr>
      </w:pPr>
      <w:r>
        <w:rPr>
          <w:rFonts w:cs="Arial" w:ascii="Arial" w:hAnsi="Arial"/>
          <w:i/>
          <w:iCs/>
          <w:color w:val="000000"/>
          <w:sz w:val="20"/>
          <w:szCs w:val="20"/>
        </w:rPr>
        <w:t>A ces mots, un membre de la noblesse réclame pour cette classe précieuse des ministres du culte l'accroissement des portions congrues. Les applaudissements redoublent de la part des citoyens de tous les ordres.</w:t>
      </w:r>
    </w:p>
    <w:p>
      <w:pPr>
        <w:pStyle w:val="Normal"/>
        <w:rPr>
          <w:rFonts w:ascii="Arial" w:hAnsi="Arial" w:cs="Arial"/>
          <w:sz w:val="20"/>
          <w:szCs w:val="20"/>
        </w:rPr>
      </w:pPr>
      <w:r>
        <w:rPr>
          <w:rFonts w:cs="Arial" w:ascii="Arial" w:hAnsi="Arial"/>
          <w:i/>
          <w:iCs/>
          <w:color w:val="000000"/>
          <w:sz w:val="20"/>
          <w:szCs w:val="20"/>
        </w:rPr>
        <w:t>M. le duc du Châtelet propose qu'une taxe en argent soit substituée à la dîme, sauf à en permettre le rachat, comme pour les droits seigneuriaux. II annonce, en appuyant les premières motions, avoir déjà rendu compte de l'offre qu'il a fait faire à tous ses vassaux de les admettre incontinent à ces différeras rachats.</w:t>
      </w:r>
    </w:p>
    <w:p>
      <w:pPr>
        <w:pStyle w:val="Normal"/>
        <w:rPr>
          <w:rFonts w:ascii="Arial" w:hAnsi="Arial" w:cs="Arial"/>
          <w:sz w:val="20"/>
          <w:szCs w:val="20"/>
        </w:rPr>
      </w:pPr>
      <w:r>
        <w:rPr>
          <w:rFonts w:cs="Arial" w:ascii="Arial" w:hAnsi="Arial"/>
          <w:i/>
          <w:iCs/>
          <w:color w:val="000000"/>
          <w:sz w:val="20"/>
          <w:szCs w:val="20"/>
        </w:rPr>
        <w:t>Les signes de transports et l'effusion de sentiments généreux dont I'assemblée présente le tableau plus vif et plus animé d'heure en heure, ne laissent qu'à peine le temps de stipuIer les mesures de prudence avec lesquelles il convient de réaliser ces projets salutaires, votés par tant de mémoires, d'opinions touchantes, et de vives réclamations dans les assemblées provinciales, dans les assemblées des bailliages, et dans les autres lieux où les citoyens ont pu se réunir depuis dix-huit mois.</w:t>
      </w:r>
    </w:p>
    <w:p>
      <w:pPr>
        <w:pStyle w:val="Normal"/>
        <w:rPr>
          <w:rFonts w:ascii="Arial" w:hAnsi="Arial" w:cs="Arial"/>
          <w:sz w:val="20"/>
          <w:szCs w:val="20"/>
        </w:rPr>
      </w:pPr>
      <w:r>
        <w:rPr>
          <w:rFonts w:cs="Arial" w:ascii="Arial" w:hAnsi="Arial"/>
          <w:i/>
          <w:iCs/>
          <w:color w:val="000000"/>
          <w:sz w:val="20"/>
          <w:szCs w:val="20"/>
        </w:rPr>
        <w:t>Quelques-uns des membres de la noblesse offrent de sacrifier jusqu'à leur droit exclusif de colombier.</w:t>
      </w:r>
    </w:p>
    <w:p>
      <w:pPr>
        <w:pStyle w:val="Normal"/>
        <w:rPr>
          <w:rFonts w:ascii="Arial" w:hAnsi="Arial" w:cs="Arial"/>
          <w:sz w:val="20"/>
          <w:szCs w:val="20"/>
        </w:rPr>
      </w:pPr>
      <w:r>
        <w:rPr>
          <w:rFonts w:cs="Arial" w:ascii="Arial" w:hAnsi="Arial"/>
          <w:i/>
          <w:iCs/>
          <w:color w:val="000000"/>
          <w:sz w:val="20"/>
          <w:szCs w:val="20"/>
        </w:rPr>
        <w:t>On revient l'extinction absolue des mains-mortes de Franche-Comté, de Bourgogne, et des autres lieux qui les connaissent.</w:t>
      </w:r>
    </w:p>
    <w:p>
      <w:pPr>
        <w:pStyle w:val="Normal"/>
        <w:rPr>
          <w:rFonts w:ascii="Arial" w:hAnsi="Arial" w:cs="Arial"/>
          <w:sz w:val="20"/>
          <w:szCs w:val="20"/>
        </w:rPr>
      </w:pPr>
      <w:r>
        <w:rPr>
          <w:rFonts w:cs="Arial" w:ascii="Arial" w:hAnsi="Arial"/>
          <w:i/>
          <w:iCs/>
          <w:color w:val="000000"/>
          <w:sz w:val="20"/>
          <w:szCs w:val="20"/>
        </w:rPr>
        <w:t>M. l'archevêque d'Aix, dépeignant avec énergie les maux de la féodalité, prouve la nécessité de les prévenir par la prohibition de toutes les conventions de ce genre, que la misère des colons pourrait dicter par la suite, et d'annuler d'avance toute clause capable de les faire revivre : il rappelle les maux non moins effrayants que l'extension arbitraire des impôts ; et surtout des droits prétendus domaniaux, de la gabelle et des aides, a produits dans tout le royaume, où l'esprit dé fiscalité corrompt la loyauté et la droiture des sentiments du peuple, comme il altère la sincérité des contrats et des actes, absorbe l'aisance, et arrête la circulation des fonds.</w:t>
      </w:r>
    </w:p>
    <w:p>
      <w:pPr>
        <w:pStyle w:val="Normal"/>
        <w:rPr>
          <w:rFonts w:ascii="Arial" w:hAnsi="Arial" w:cs="Arial"/>
          <w:sz w:val="20"/>
          <w:szCs w:val="20"/>
        </w:rPr>
      </w:pPr>
      <w:r>
        <w:rPr>
          <w:rFonts w:cs="Arial" w:ascii="Arial" w:hAnsi="Arial"/>
          <w:i/>
          <w:iCs/>
          <w:color w:val="000000"/>
          <w:sz w:val="20"/>
          <w:szCs w:val="20"/>
        </w:rPr>
        <w:t>Après cette observation, qui semblait épuiser le sujet si étendu des réformes, l'attention et la sensibilité de l'assemblée ont été encore réveillées et attachées par des offres d'un ordre tout nouveau.</w:t>
      </w:r>
    </w:p>
    <w:p>
      <w:pPr>
        <w:pStyle w:val="Normal"/>
        <w:rPr>
          <w:rFonts w:ascii="Arial" w:hAnsi="Arial" w:cs="Arial"/>
          <w:sz w:val="20"/>
          <w:szCs w:val="20"/>
        </w:rPr>
      </w:pPr>
      <w:r>
        <w:rPr>
          <w:rFonts w:cs="Arial" w:ascii="Arial" w:hAnsi="Arial"/>
          <w:i/>
          <w:iCs/>
          <w:color w:val="000000"/>
          <w:sz w:val="20"/>
          <w:szCs w:val="20"/>
        </w:rPr>
        <w:t>Les députés des provinces appelées pays d'États, se livrant à l'impulsion, de leur générosité, ou se prévalant de celle de leurs commettants, exprimée par leurs cahiers, ou enfin la présumant, et se rendant en quelque sorte garants de leur ratification, offrent la renonciation aux privilèges de leurs provinces, pour s'associer au régime nouveau que la justice du roi et celle de l'assemblée préparent à la France entière.</w:t>
      </w:r>
    </w:p>
    <w:p>
      <w:pPr>
        <w:pStyle w:val="Normal"/>
        <w:rPr>
          <w:rFonts w:ascii="Arial" w:hAnsi="Arial" w:cs="Arial"/>
          <w:sz w:val="20"/>
          <w:szCs w:val="20"/>
        </w:rPr>
      </w:pPr>
      <w:r>
        <w:rPr>
          <w:rFonts w:cs="Arial" w:ascii="Arial" w:hAnsi="Arial"/>
          <w:i/>
          <w:iCs/>
          <w:color w:val="000000"/>
          <w:sz w:val="20"/>
          <w:szCs w:val="20"/>
        </w:rPr>
        <w:t>Les députés du Dauphiné ouvrent cet avis, en rappelant, ce que leur province a fait à Vizille sur cet objet, et l'invitation qu'elle a adressée à tous les autres pays d'États, de vouloir l'imiter. A l'heure même, les députés des communes de Bretagne, s'approchant du bureau, vont témoigner leur adhésion, conçue en termes divers, suivant la nature de leurs mandats, lorsque le président de l'assemblée réclame le droit que sa place paraît lui donner, de présenter lui-même le vœu de sa province à la nation ; il exposé les motifs de prudence qui ont engagé quelques sénéchaussées, et notamment celles de Rennes, de Nantes, Guérande, Vannes, Dol, Fougère, Dinan, Quimperlé, Carheix et Chantelain, à lier en partie les mains de leurs mandataires, jusqu'à ce que le jour du bonheur et de la sécurité, succédant pour toute la France à des jours d'attente et d'espoir, les autorisât à confondre les droits antiques et révérés de la Bretagne, dans les droits plus solides encore et plus sacrés que les lumières de l'assemblée assurent en ce moment à l'empire français tout entier.</w:t>
      </w:r>
    </w:p>
    <w:p>
      <w:pPr>
        <w:pStyle w:val="Normal"/>
        <w:rPr>
          <w:rFonts w:ascii="Arial" w:hAnsi="Arial" w:cs="Arial"/>
          <w:sz w:val="20"/>
          <w:szCs w:val="20"/>
        </w:rPr>
      </w:pPr>
      <w:r>
        <w:rPr>
          <w:rFonts w:cs="Arial" w:ascii="Arial" w:hAnsi="Arial"/>
          <w:i/>
          <w:iCs/>
          <w:color w:val="000000"/>
          <w:sz w:val="20"/>
          <w:szCs w:val="20"/>
        </w:rPr>
        <w:t>D'autres députés de Rennes font remarquer combien il est naturel de présumer et d'attendre cet engagement et ce sacrifice de la part de leur ville, qui, la première de toutes, a adhéré aux arrêtés de l'assemblée nationale ; qui, a première aussi, a voulu que la loi, et l'impôt se déterminassent dans l'assemblée, afin de ne compromettre aucun droit particulier, mais de les réunir et de les fortifier tous par l'adhésion générale, au moment morne où se formerait l'acte destiné à défendre les droits de tous les citoyens.</w:t>
      </w:r>
    </w:p>
    <w:p>
      <w:pPr>
        <w:pStyle w:val="Normal"/>
        <w:rPr>
          <w:rFonts w:ascii="Arial" w:hAnsi="Arial" w:cs="Arial"/>
          <w:sz w:val="20"/>
          <w:szCs w:val="20"/>
        </w:rPr>
      </w:pPr>
      <w:r>
        <w:rPr>
          <w:rFonts w:cs="Arial" w:ascii="Arial" w:hAnsi="Arial"/>
          <w:i/>
          <w:iCs/>
          <w:color w:val="000000"/>
          <w:sz w:val="20"/>
          <w:szCs w:val="20"/>
        </w:rPr>
        <w:t>Un autre député breton déclare que dès ce moment il adhère au sacrifice des privilèges de la province, ne se trouvant point lié par son cahier ; il stipule seulement pour la Bretagne la garantie mutuelle établie pour les clauses du traité de réunion de sa province, avec une monarchie dont toutes les parties allaient désormais s'y appuyer, se soutenir; se fortifier et se défendre par une fédération dont le cœur du prince lui-même serait le centre, comme l'amour des peuples pour lui en serait le nœud.</w:t>
      </w:r>
    </w:p>
    <w:p>
      <w:pPr>
        <w:pStyle w:val="Normal"/>
        <w:rPr>
          <w:rFonts w:ascii="Arial" w:hAnsi="Arial" w:cs="Arial"/>
          <w:sz w:val="20"/>
          <w:szCs w:val="20"/>
        </w:rPr>
      </w:pPr>
      <w:r>
        <w:rPr>
          <w:rFonts w:cs="Arial" w:ascii="Arial" w:hAnsi="Arial"/>
          <w:i/>
          <w:iCs/>
          <w:color w:val="000000"/>
          <w:sz w:val="20"/>
          <w:szCs w:val="20"/>
        </w:rPr>
        <w:t>Les députés du clergé de Bretagne, gênés par des mandats impératifs, témoignent le regret de ne pouvoir renoncer aux droits et franchises de leur province, et déclarent qu'ils vont informer leurs commettants du sacrifice patriotique fait par d'autres députés, et sollicitent de nouveaux pouvoirs.</w:t>
      </w:r>
    </w:p>
    <w:p>
      <w:pPr>
        <w:pStyle w:val="Normal"/>
        <w:rPr>
          <w:rFonts w:ascii="Arial" w:hAnsi="Arial" w:cs="Arial"/>
          <w:sz w:val="20"/>
          <w:szCs w:val="20"/>
        </w:rPr>
      </w:pPr>
      <w:r>
        <w:rPr>
          <w:rFonts w:cs="Arial" w:ascii="Arial" w:hAnsi="Arial"/>
          <w:i/>
          <w:iCs/>
          <w:color w:val="000000"/>
          <w:sz w:val="20"/>
          <w:szCs w:val="20"/>
        </w:rPr>
        <w:t>A peine l'impatience des députés de Provence et de Forcalquier peut-elle laisser achever aux membres qui viennent de parler, leur déclaration patriotique ; tous les membres des sénéchaussées de cette province s'avancent au milieu de la salle, et là, ils annoncent que, lorsque leurs commettants leur ont prescrit impérativement de ne pas renoncer aux privilèges dont la province jouit depuis sa réunion libre et volontaire à la couronne, ils ne prévoyaient pas sans doute l'heureuse réunion de tous les ordres ; qu'ils savent que leurs commettants n'ont pas moins de zèle et de patriotisme que les autres Français ; qu'ils ne doutent pas qu'ils ne s'empressent de réunir leurs intérêts à ceux du reste du royaume, et de confondre leurs droits dans la constitution que cette auguste assemblée va donner à toute la France, et qu'ils vont leur rendre compte de cette mémorable séance, et les engager à envoyer sur-le-champ leur adhésion.</w:t>
      </w:r>
    </w:p>
    <w:p>
      <w:pPr>
        <w:pStyle w:val="Normal"/>
        <w:rPr>
          <w:rFonts w:ascii="Arial" w:hAnsi="Arial" w:cs="Arial"/>
          <w:sz w:val="20"/>
          <w:szCs w:val="20"/>
        </w:rPr>
      </w:pPr>
      <w:r>
        <w:rPr>
          <w:rFonts w:cs="Arial" w:ascii="Arial" w:hAnsi="Arial"/>
          <w:i/>
          <w:iCs/>
          <w:color w:val="000000"/>
          <w:sz w:val="20"/>
          <w:szCs w:val="20"/>
        </w:rPr>
        <w:t>En ce moment, un membre des communes exprime la renonciation de la ville de Grasse aux privilèges pécuniaires, desquels elle jouit comme propriétaire de fiefs.</w:t>
      </w:r>
    </w:p>
    <w:p>
      <w:pPr>
        <w:pStyle w:val="Normal"/>
        <w:rPr>
          <w:rFonts w:ascii="Arial" w:hAnsi="Arial" w:cs="Arial"/>
          <w:sz w:val="20"/>
          <w:szCs w:val="20"/>
        </w:rPr>
      </w:pPr>
      <w:r>
        <w:rPr>
          <w:rFonts w:cs="Arial" w:ascii="Arial" w:hAnsi="Arial"/>
          <w:i/>
          <w:iCs/>
          <w:color w:val="000000"/>
          <w:sz w:val="20"/>
          <w:szCs w:val="20"/>
        </w:rPr>
        <w:t>Le député d'Arles annonce qu'il forme depuis plusieurs jours, et qu'il a déjà communiqué à ses commettants le désir de les voir se réunir, sur cet objet, aux députés des provinces.</w:t>
      </w:r>
    </w:p>
    <w:p>
      <w:pPr>
        <w:pStyle w:val="Normal"/>
        <w:rPr>
          <w:rFonts w:ascii="Arial" w:hAnsi="Arial" w:cs="Arial"/>
          <w:sz w:val="20"/>
          <w:szCs w:val="20"/>
        </w:rPr>
      </w:pPr>
      <w:r>
        <w:rPr>
          <w:rFonts w:cs="Arial" w:ascii="Arial" w:hAnsi="Arial"/>
          <w:i/>
          <w:iCs/>
          <w:color w:val="000000"/>
          <w:sz w:val="20"/>
          <w:szCs w:val="20"/>
        </w:rPr>
        <w:t>La principauté d'Orange n'insiste que sur la conservation d'une administration particulière, réclamée par sa situation au milieu d'une terre réputée étrangère.</w:t>
      </w:r>
    </w:p>
    <w:p>
      <w:pPr>
        <w:pStyle w:val="Normal"/>
        <w:rPr>
          <w:rFonts w:ascii="Arial" w:hAnsi="Arial" w:cs="Arial"/>
          <w:sz w:val="20"/>
          <w:szCs w:val="20"/>
        </w:rPr>
      </w:pPr>
      <w:r>
        <w:rPr>
          <w:rFonts w:cs="Arial" w:ascii="Arial" w:hAnsi="Arial"/>
          <w:i/>
          <w:iCs/>
          <w:color w:val="000000"/>
          <w:sz w:val="20"/>
          <w:szCs w:val="20"/>
        </w:rPr>
        <w:t>A cet instant, les députés de la Bourgogne réclament la parole ; mais ils sont interrompus par un député du clergé de Provence. Celui-ci revenant sur ce qui avait été allégué au sujet des mandats, rappelle ce principe salutaire, qu'ils ne peuvent lier aucune partie de la France sur la part contributoire que chacune des provinces du royaume doit supporter en proportion de ses forces dans l'impôt général, quoique en vertu des cahiers il faille le vœu des commettants pour renoncer aux formes de l'administration, de la répartition et de l'assiette des quotes-parts.</w:t>
      </w:r>
    </w:p>
    <w:p>
      <w:pPr>
        <w:pStyle w:val="Normal"/>
        <w:rPr>
          <w:rFonts w:ascii="Arial" w:hAnsi="Arial" w:cs="Arial"/>
          <w:sz w:val="20"/>
          <w:szCs w:val="20"/>
        </w:rPr>
      </w:pPr>
      <w:r>
        <w:rPr>
          <w:rFonts w:cs="Arial" w:ascii="Arial" w:hAnsi="Arial"/>
          <w:i/>
          <w:iCs/>
          <w:color w:val="000000"/>
          <w:sz w:val="20"/>
          <w:szCs w:val="20"/>
        </w:rPr>
        <w:t>Le député noble de Dijon se rend garant du vœu de son bailliage pour la renonciation à ses privilèges, en réservant d'en prévenir ses commettants.</w:t>
      </w:r>
    </w:p>
    <w:p>
      <w:pPr>
        <w:pStyle w:val="Normal"/>
        <w:rPr>
          <w:rFonts w:ascii="Arial" w:hAnsi="Arial" w:cs="Arial"/>
          <w:sz w:val="20"/>
          <w:szCs w:val="20"/>
        </w:rPr>
      </w:pPr>
      <w:r>
        <w:rPr>
          <w:rFonts w:cs="Arial" w:ascii="Arial" w:hAnsi="Arial"/>
          <w:i/>
          <w:iCs/>
          <w:color w:val="000000"/>
          <w:sz w:val="20"/>
          <w:szCs w:val="20"/>
        </w:rPr>
        <w:t>Ceux des communes, autorisés (en cas d'abandon pareil de la part des autres provinces) au sacrifice, de leurs privilèges, les déposent entre les mains de l'assemblée nationale. Ils sont imités par les députés du bailliage d'Autun, par ceux de Châlons-sur-Saône, du Charolais, du Beaujolais, du bailliage de la Montagne, de l'Auxerrois, de Bar-sur-Seine.</w:t>
      </w:r>
    </w:p>
    <w:p>
      <w:pPr>
        <w:pStyle w:val="Normal"/>
        <w:rPr>
          <w:rFonts w:ascii="Arial" w:hAnsi="Arial" w:cs="Arial"/>
          <w:sz w:val="20"/>
          <w:szCs w:val="20"/>
        </w:rPr>
      </w:pPr>
      <w:r>
        <w:rPr>
          <w:rFonts w:cs="Arial" w:ascii="Arial" w:hAnsi="Arial"/>
          <w:i/>
          <w:iCs/>
          <w:color w:val="000000"/>
          <w:sz w:val="20"/>
          <w:szCs w:val="20"/>
        </w:rPr>
        <w:t>Le député des communes de l'Auxois acquiesce aussi pleinement, y étant autorisé par ses pouvoirs. Celui de la noblesse est forcé de se référer à des mandats plus étendus que ceux dont il est porteur ; et les communes du Mâconnais, en renonçant sous les mêmes conditions que celle de Dijon, se réservent, comme elles l'ont eu de tout temps, le droit de former une province particulière, administrée par leurs États, auxquels l'assemblée donnera une meilleure organisation et une plus juste représentation.</w:t>
      </w:r>
    </w:p>
    <w:p>
      <w:pPr>
        <w:pStyle w:val="Normal"/>
        <w:rPr>
          <w:rFonts w:ascii="Arial" w:hAnsi="Arial" w:cs="Arial"/>
          <w:sz w:val="20"/>
          <w:szCs w:val="20"/>
        </w:rPr>
      </w:pPr>
      <w:r>
        <w:rPr>
          <w:rFonts w:cs="Arial" w:ascii="Arial" w:hAnsi="Arial"/>
          <w:i/>
          <w:iCs/>
          <w:color w:val="000000"/>
          <w:sz w:val="20"/>
          <w:szCs w:val="20"/>
        </w:rPr>
        <w:t>Les députés de la Bresse, du Bugey et de la principauté de Dombes, acquiescent pleinement au vœu de la Bourgogne, sauf la réclamation insérée aux cahiers sur l'échange de cette dernière principauté.</w:t>
      </w:r>
    </w:p>
    <w:p>
      <w:pPr>
        <w:pStyle w:val="Normal"/>
        <w:rPr>
          <w:rFonts w:ascii="Arial" w:hAnsi="Arial" w:cs="Arial"/>
          <w:sz w:val="20"/>
          <w:szCs w:val="20"/>
        </w:rPr>
      </w:pPr>
      <w:r>
        <w:rPr>
          <w:rFonts w:cs="Arial" w:ascii="Arial" w:hAnsi="Arial"/>
          <w:i/>
          <w:iCs/>
          <w:color w:val="000000"/>
          <w:sz w:val="20"/>
          <w:szCs w:val="20"/>
        </w:rPr>
        <w:t>Les privilèges de la ville de Saint-Jean-de-Losne, déjà remis à l'assemblée nationale dans une de ses séances précédentes, sont de nouveau sacrifiés à l'intérêt général du royaume.</w:t>
      </w:r>
    </w:p>
    <w:p>
      <w:pPr>
        <w:pStyle w:val="Normal"/>
        <w:rPr>
          <w:rFonts w:ascii="Arial" w:hAnsi="Arial" w:cs="Arial"/>
          <w:sz w:val="20"/>
          <w:szCs w:val="20"/>
        </w:rPr>
      </w:pPr>
      <w:r>
        <w:rPr>
          <w:rFonts w:cs="Arial" w:ascii="Arial" w:hAnsi="Arial"/>
          <w:i/>
          <w:iCs/>
          <w:color w:val="000000"/>
          <w:sz w:val="20"/>
          <w:szCs w:val="20"/>
        </w:rPr>
        <w:t>Les députés du Languedoc demandent à leur tour la parole par l'organe de M. de Margueri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le baron de Marguerites.</w:t>
      </w:r>
    </w:p>
    <w:p>
      <w:pPr>
        <w:pStyle w:val="Normal"/>
        <w:rPr>
          <w:rFonts w:ascii="Arial" w:hAnsi="Arial" w:cs="Arial"/>
          <w:sz w:val="20"/>
          <w:szCs w:val="20"/>
        </w:rPr>
      </w:pPr>
      <w:r>
        <w:rPr>
          <w:rFonts w:cs="Arial" w:ascii="Arial" w:hAnsi="Arial"/>
          <w:color w:val="000000"/>
          <w:sz w:val="20"/>
          <w:szCs w:val="20"/>
        </w:rPr>
        <w:br/>
        <w:t>« Les représentants de diverses sénéchaussées de Languedoc déclarent que l'ordre de leurs commettants leur prescrit, de la manière la plus impérative une obligation dont il ne leur est pas possible de s'écarter.</w:t>
      </w:r>
    </w:p>
    <w:p>
      <w:pPr>
        <w:pStyle w:val="Normal"/>
        <w:rPr>
          <w:rFonts w:ascii="Arial" w:hAnsi="Arial" w:cs="Arial"/>
          <w:sz w:val="20"/>
          <w:szCs w:val="20"/>
        </w:rPr>
      </w:pPr>
      <w:r>
        <w:rPr>
          <w:rFonts w:cs="Arial" w:ascii="Arial" w:hAnsi="Arial"/>
          <w:color w:val="000000"/>
          <w:sz w:val="20"/>
          <w:szCs w:val="20"/>
        </w:rPr>
        <w:t>La province de Languedoc est régie depuis longtemps par une administration inconstitutionnelle et non représentative. Elle a condamné cette administration comme contraire à ses anciens privilèges, dont le plus précieux était d'octroyer librement l'impôt, et de le répartir elle-même ; elle demande l'établissement de nouveaux États en une forme fibre, élective et représentative, et des administrations diocésaines, et municipales, organisées dans la même forme. Tel est le vœu général ; telle est la volonté de la province de Languedoc ; elle a lié l'accord ou la répartition de l'impôt à la suppression de l'administration actuelle, et à l'établissement de nouveaux États.</w:t>
      </w:r>
    </w:p>
    <w:p>
      <w:pPr>
        <w:pStyle w:val="Normal"/>
        <w:rPr>
          <w:rFonts w:ascii="Arial" w:hAnsi="Arial" w:cs="Arial"/>
          <w:sz w:val="20"/>
          <w:szCs w:val="20"/>
        </w:rPr>
      </w:pPr>
      <w:r>
        <w:rPr>
          <w:rFonts w:cs="Arial" w:ascii="Arial" w:hAnsi="Arial"/>
          <w:color w:val="000000"/>
          <w:sz w:val="20"/>
          <w:szCs w:val="20"/>
        </w:rPr>
        <w:t>Et quoique leurs mandats ne les autorisent pas à renoncer aux privilèges particuliers de la province, assurés néanmoins des vœux de leurs commettants, et de la haute estime que leur doit inspirer l'exemple des autres provinces, ils s'empressent de déclarer à l'assemblée nationale que dans tous les temps leurs commettants s'empresseront de se conformer à ses décrets ; qu'ils souscriront aux établissements généraux que sa sagesse lui inspirera pour l'administration des provinces, et qu'ils s'estimeront heureux de se lier par de pareils sacrifices à la prospérité générale de l'empi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 l'évêque d'Uzès. </w:t>
      </w:r>
    </w:p>
    <w:p>
      <w:pPr>
        <w:pStyle w:val="Normal"/>
        <w:rPr>
          <w:rFonts w:ascii="Arial" w:hAnsi="Arial" w:cs="Arial"/>
          <w:color w:val="000000"/>
          <w:sz w:val="20"/>
          <w:szCs w:val="20"/>
        </w:rPr>
      </w:pPr>
      <w:r>
        <w:rPr>
          <w:rFonts w:cs="Arial" w:ascii="Arial" w:hAnsi="Arial"/>
          <w:color w:val="000000"/>
          <w:sz w:val="20"/>
          <w:szCs w:val="20"/>
        </w:rPr>
        <w:br/>
        <w:t>« Il me serait doux d'être possesseur d'une terre, pour en faire le sacrifice, en la remettant entre les mains de ses habitants ; mais nous les avons reçus, nos titres et nos droits, des mains de la nation, qui seule peut les détruire ; nous ne sommes pas représentants du clergé ; nous assistons aux États de la province à des titres particuliers, et nous n'en avons d'autres que celui de dépositaires passagers ; nous ferons ce que l'assemblée statuera sur ce point, et nous nous livrerons à sa sages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i/>
          <w:iCs/>
          <w:color w:val="000000"/>
          <w:sz w:val="20"/>
          <w:szCs w:val="20"/>
        </w:rPr>
        <w:t>MM. les évêques de Nîmes et de Montpellier parlent dans le même sens. Le premier ajoute la demande expresse de l'exemption des impôts, et autres charges, en faveur des artisans et des manœuvres qui n'ont aucune propriété.</w:t>
      </w:r>
    </w:p>
    <w:p>
      <w:pPr>
        <w:pStyle w:val="Normal"/>
        <w:rPr>
          <w:rFonts w:ascii="Arial" w:hAnsi="Arial" w:cs="Arial"/>
          <w:sz w:val="20"/>
          <w:szCs w:val="20"/>
        </w:rPr>
      </w:pPr>
      <w:r>
        <w:rPr>
          <w:rFonts w:cs="Arial" w:ascii="Arial" w:hAnsi="Arial"/>
          <w:i/>
          <w:iCs/>
          <w:color w:val="000000"/>
          <w:sz w:val="20"/>
          <w:szCs w:val="20"/>
        </w:rPr>
        <w:t>M. le duc de Castries qui ne siège que comme représentant de la vicomté de Paris, se réunit au préopinant, pour réclamer l'honneur de sacrifier de nouveau aux représentants de la nation leur prérogative de baron, à laquelle ils ont déjà renoncé dans les assemblées particulières du Languedoc.</w:t>
      </w:r>
    </w:p>
    <w:p>
      <w:pPr>
        <w:pStyle w:val="Normal"/>
        <w:rPr>
          <w:rFonts w:ascii="Arial" w:hAnsi="Arial" w:cs="Arial"/>
          <w:sz w:val="20"/>
          <w:szCs w:val="20"/>
        </w:rPr>
      </w:pPr>
      <w:r>
        <w:rPr>
          <w:rFonts w:cs="Arial" w:ascii="Arial" w:hAnsi="Arial"/>
          <w:i/>
          <w:iCs/>
          <w:color w:val="000000"/>
          <w:sz w:val="20"/>
          <w:szCs w:val="20"/>
        </w:rPr>
        <w:t>La province de Foix, les communes da Béarn, la sénéchaussée de Lannes, et le député du pays de Soulle, regrettent de ne pouvoir annoncer que leur vœu personnel et l'espoir qu'ils conçoivent de voir incessamment arriver la ratification de leurs commettants, dont les députés de Roussillon, ceux du Bigorre et ceux du duché d'Albret (clergé et communes) peuvent se passer, comme déjà autorisés au sacrifice de tout ce qui peut intéresser l'utilité générale du royaume.</w:t>
      </w:r>
    </w:p>
    <w:p>
      <w:pPr>
        <w:pStyle w:val="Normal"/>
        <w:rPr>
          <w:rFonts w:ascii="Arial" w:hAnsi="Arial" w:cs="Arial"/>
          <w:sz w:val="20"/>
          <w:szCs w:val="20"/>
        </w:rPr>
      </w:pPr>
      <w:r>
        <w:rPr>
          <w:rFonts w:cs="Arial" w:ascii="Arial" w:hAnsi="Arial"/>
          <w:i/>
          <w:iCs/>
          <w:color w:val="000000"/>
          <w:sz w:val="20"/>
          <w:szCs w:val="20"/>
        </w:rPr>
        <w:t>M. Tronchet, au nom des députés de la commune de Paris, présente aussi à l'assemblée l'offre, autorisée par leur mandat, de la renonciation la plus expresse aux immunités pécuniaires, dont jouissent les habitants de la capitale, et même à la compétence exclusive du prévôt de Paris, et au privilège du sceau du Châtelet, en cas de suppression des privilégies de même nature existants dans le royaume.</w:t>
      </w:r>
    </w:p>
    <w:p>
      <w:pPr>
        <w:pStyle w:val="Normal"/>
        <w:rPr>
          <w:rFonts w:ascii="Arial" w:hAnsi="Arial" w:cs="Arial"/>
          <w:sz w:val="20"/>
          <w:szCs w:val="20"/>
        </w:rPr>
      </w:pPr>
      <w:r>
        <w:rPr>
          <w:rFonts w:cs="Arial" w:ascii="Arial" w:hAnsi="Arial"/>
          <w:i/>
          <w:iCs/>
          <w:color w:val="000000"/>
          <w:sz w:val="20"/>
          <w:szCs w:val="20"/>
        </w:rPr>
        <w:t>Ceux de la prévôté et vicomté adhèrent à leur déclaration, autant qu'elle les touche.</w:t>
      </w:r>
    </w:p>
    <w:p>
      <w:pPr>
        <w:pStyle w:val="Normal"/>
        <w:rPr>
          <w:rFonts w:ascii="Arial" w:hAnsi="Arial" w:cs="Arial"/>
          <w:sz w:val="20"/>
          <w:szCs w:val="20"/>
        </w:rPr>
      </w:pPr>
      <w:r>
        <w:rPr>
          <w:rFonts w:cs="Arial" w:ascii="Arial" w:hAnsi="Arial"/>
          <w:i/>
          <w:iCs/>
          <w:color w:val="000000"/>
          <w:sz w:val="20"/>
          <w:szCs w:val="20"/>
        </w:rPr>
        <w:t>Les députés de Lyon rappellent et renouvellent les déclarations pareilles, par eux déjà faites dans la séance tenue à l'église de Saint-Louis.</w:t>
      </w:r>
    </w:p>
    <w:p>
      <w:pPr>
        <w:pStyle w:val="Normal"/>
        <w:rPr>
          <w:rFonts w:ascii="Arial" w:hAnsi="Arial" w:cs="Arial"/>
          <w:sz w:val="20"/>
          <w:szCs w:val="20"/>
        </w:rPr>
      </w:pPr>
      <w:r>
        <w:rPr>
          <w:rFonts w:cs="Arial" w:ascii="Arial" w:hAnsi="Arial"/>
          <w:i/>
          <w:iCs/>
          <w:color w:val="000000"/>
          <w:sz w:val="20"/>
          <w:szCs w:val="20"/>
        </w:rPr>
        <w:t>Les députés d'Agen, chargés d'attaquer les privilèges pécuniaires de Bordeaux, sont appuyés par le député de Bordeaux même, M. Nairac, qui stipule la renonciation aux droits et immunités pécuniaires de cette ville, quoique consacrés par le temps et par les monuments les plus incontestables, réservant les autres droits de cité, dont leurs cahiers ne permettent pas jusqu'ici de se départir.</w:t>
      </w:r>
    </w:p>
    <w:p>
      <w:pPr>
        <w:pStyle w:val="Normal"/>
        <w:rPr>
          <w:rFonts w:ascii="Arial" w:hAnsi="Arial" w:cs="Arial"/>
          <w:sz w:val="20"/>
          <w:szCs w:val="20"/>
        </w:rPr>
      </w:pPr>
      <w:r>
        <w:rPr>
          <w:rFonts w:cs="Arial" w:ascii="Arial" w:hAnsi="Arial"/>
          <w:i/>
          <w:iCs/>
          <w:color w:val="000000"/>
          <w:sz w:val="20"/>
          <w:szCs w:val="20"/>
        </w:rPr>
        <w:t>La même réserve est apportée en faveur des privilégies de la ville de Marseille, dont le clergé se soumet à l'égalité de la contribution, n'ayant encore de pouvoirs que sur cet article. Celui de Tulles exprime le sacrifice de ses privilèges pécuniaires, de son casuel, du droit de ses fiefs, banalités et autres.</w:t>
      </w:r>
    </w:p>
    <w:p>
      <w:pPr>
        <w:pStyle w:val="Normal"/>
        <w:rPr>
          <w:rFonts w:ascii="Arial" w:hAnsi="Arial" w:cs="Arial"/>
          <w:sz w:val="20"/>
          <w:szCs w:val="20"/>
        </w:rPr>
      </w:pPr>
      <w:r>
        <w:rPr>
          <w:rFonts w:cs="Arial" w:ascii="Arial" w:hAnsi="Arial"/>
          <w:i/>
          <w:iCs/>
          <w:color w:val="000000"/>
          <w:sz w:val="20"/>
          <w:szCs w:val="20"/>
        </w:rPr>
        <w:t>Tous les députés de Lorraine protestent, en termes touchants, que leur province, réunie la dernière, ne regrettera jamais la domination de ces souverains adorés qui firent le bonheur de leur peuple, et s'en montrèrent les pères, s'ils sont assez heureux pour pouvoir, au sein de la régénération et de la prospérité publique, se livrer à leurs frères, et entrer avec le surplus des citoyens dans cette maison maternelle de la France, prête à refleurir sous l'influence de la justice, de la paix et de l'affection cordiale de tous les membres de cette immense et glorieuse famille. Ils attendent avec confiance que leurs commettants sanctionneront et ratifieront un hommage dont le motif est dans tous les cœurs, et dont l'expression est commandée par l'exemple universel.</w:t>
      </w:r>
    </w:p>
    <w:p>
      <w:pPr>
        <w:pStyle w:val="Normal"/>
        <w:rPr>
          <w:rFonts w:ascii="Arial" w:hAnsi="Arial" w:cs="Arial"/>
          <w:sz w:val="20"/>
          <w:szCs w:val="20"/>
        </w:rPr>
      </w:pPr>
      <w:r>
        <w:rPr>
          <w:rFonts w:cs="Arial" w:ascii="Arial" w:hAnsi="Arial"/>
          <w:i/>
          <w:iCs/>
          <w:color w:val="000000"/>
          <w:sz w:val="20"/>
          <w:szCs w:val="20"/>
        </w:rPr>
        <w:t>Les députés de Strasbourg se soumettent, pour leurs commettants, à l'égalité entière de répartition des impôts, sous la seule réserve de l'administration et des privilèges de leur ville, pour lesquels ils se réfèrent aux dispositions consignées dans les capitulations, et relatives, en grande partie, à sa situation si importante et si précieuse au royaume.</w:t>
      </w:r>
    </w:p>
    <w:p>
      <w:pPr>
        <w:pStyle w:val="Normal"/>
        <w:rPr>
          <w:rFonts w:ascii="Arial" w:hAnsi="Arial" w:cs="Arial"/>
          <w:sz w:val="20"/>
          <w:szCs w:val="20"/>
        </w:rPr>
      </w:pPr>
      <w:r>
        <w:rPr>
          <w:rFonts w:cs="Arial" w:ascii="Arial" w:hAnsi="Arial"/>
          <w:i/>
          <w:iCs/>
          <w:color w:val="000000"/>
          <w:sz w:val="20"/>
          <w:szCs w:val="20"/>
        </w:rPr>
        <w:t>Le même zèle inspire les déclarations des députés de la Normandie, du Poitou, de l'Auvergne, du Clermontois, de la vicomté de Turenne, de la principauté de Mohon, de la noblesse de Châlons-sur-Marne, de celle de Dourdan, de Sedan, sous la réserve que fait celle-ci des privilèges de sa ville, dont le commerce et l'existence, même au pied des Ardennes, dans un sol stérile, tient uniquement à ses exemptions. Les députés des communes de Sedan adhèrent à cette réserve.</w:t>
      </w:r>
    </w:p>
    <w:p>
      <w:pPr>
        <w:pStyle w:val="Normal"/>
        <w:rPr>
          <w:rFonts w:ascii="Arial" w:hAnsi="Arial" w:cs="Arial"/>
          <w:sz w:val="20"/>
          <w:szCs w:val="20"/>
        </w:rPr>
      </w:pPr>
      <w:r>
        <w:rPr>
          <w:rFonts w:cs="Arial" w:ascii="Arial" w:hAnsi="Arial"/>
          <w:i/>
          <w:iCs/>
          <w:color w:val="000000"/>
          <w:sz w:val="20"/>
          <w:szCs w:val="20"/>
        </w:rPr>
        <w:t>Les représentants des villes d'Amiens, d'Abbeville, de Péronne, de Soissons, de Reims, de Verdun (sauf la ratification du clergé de ce pays), de Sarlouis, de Bar-le-Duc, de Rethel, de Vitry, de Château-Thierry, de Saint-Dizier, de Châlons, de Langres, de Clermont en Auvergne, de Villeneuve-de-Berg et de la Voûte en Vivarais, de Bourges, d'Issoudun, du Mans, de Poitiers, de Cahors, de Bergerac, de Sarlat, d'Étampes, se joignent aux autres députés.</w:t>
      </w:r>
    </w:p>
    <w:p>
      <w:pPr>
        <w:pStyle w:val="Normal"/>
        <w:rPr>
          <w:rFonts w:ascii="Arial" w:hAnsi="Arial" w:cs="Arial"/>
          <w:sz w:val="20"/>
          <w:szCs w:val="20"/>
        </w:rPr>
      </w:pPr>
      <w:r>
        <w:rPr>
          <w:rFonts w:cs="Arial" w:ascii="Arial" w:hAnsi="Arial"/>
          <w:i/>
          <w:iCs/>
          <w:color w:val="000000"/>
          <w:sz w:val="20"/>
          <w:szCs w:val="20"/>
        </w:rPr>
        <w:t>Celui d'Aval en Franche-Comté réserve le droit des États de sa province, de stipuler seuls l'exemption de la gabelle, des aides, du papier timbré et de toute distraction de ressort.</w:t>
      </w:r>
    </w:p>
    <w:p>
      <w:pPr>
        <w:pStyle w:val="Normal"/>
        <w:rPr>
          <w:rFonts w:ascii="Arial" w:hAnsi="Arial" w:cs="Arial"/>
          <w:sz w:val="20"/>
          <w:szCs w:val="20"/>
        </w:rPr>
      </w:pPr>
      <w:r>
        <w:rPr>
          <w:rFonts w:cs="Arial" w:ascii="Arial" w:hAnsi="Arial"/>
          <w:i/>
          <w:iCs/>
          <w:color w:val="000000"/>
          <w:sz w:val="20"/>
          <w:szCs w:val="20"/>
        </w:rPr>
        <w:t>Celui d'Aumont exprime le même vœu et le même regret d'être forcé de demander l'acte de sa résistance à celui de la pluralité même ; mais, d'après d'autres articles de son mandat, il présente, comme ceux de Dol, l'espoir de voir sa province s'empresser d'accéder au vœu national, dont ils allaient lui faire part.</w:t>
      </w:r>
    </w:p>
    <w:p>
      <w:pPr>
        <w:pStyle w:val="Normal"/>
        <w:rPr>
          <w:rFonts w:ascii="Arial" w:hAnsi="Arial" w:cs="Arial"/>
          <w:sz w:val="20"/>
          <w:szCs w:val="20"/>
        </w:rPr>
      </w:pPr>
      <w:r>
        <w:rPr>
          <w:rFonts w:cs="Arial" w:ascii="Arial" w:hAnsi="Arial"/>
          <w:i/>
          <w:iCs/>
          <w:color w:val="000000"/>
          <w:sz w:val="20"/>
          <w:szCs w:val="20"/>
        </w:rPr>
        <w:t>Tous les députés d'Artois insistent sur la générosité des autres provinces, en abandonnant, sous la réserve de la ratification de leurs commettants, le régime particulier des États, assuré par les capitulations faites avec Louis XIV.</w:t>
      </w:r>
    </w:p>
    <w:p>
      <w:pPr>
        <w:pStyle w:val="Normal"/>
        <w:rPr>
          <w:rFonts w:ascii="Arial" w:hAnsi="Arial" w:cs="Arial"/>
          <w:sz w:val="20"/>
          <w:szCs w:val="20"/>
        </w:rPr>
      </w:pPr>
      <w:r>
        <w:rPr>
          <w:rFonts w:cs="Arial" w:ascii="Arial" w:hAnsi="Arial"/>
          <w:i/>
          <w:iCs/>
          <w:color w:val="000000"/>
          <w:sz w:val="20"/>
          <w:szCs w:val="20"/>
        </w:rPr>
        <w:t>MM. de Latour-Maubourg, Destourmel, et de Lameth expriment parallèlement leur renonciation à cette forme d'États, qui a rendu l'administration du pays en quelque sorte héréditaire, et propre à un petit nombre de familles nobles de l'Artois. L'un d'eux s'applaudit d'avoir pu prévenir l'instant actuel, en renonçant dans le sein même des États de la province, à cette antique prérogative attachée à ses domaines.</w:t>
      </w:r>
    </w:p>
    <w:p>
      <w:pPr>
        <w:pStyle w:val="Normal"/>
        <w:rPr>
          <w:rFonts w:ascii="Arial" w:hAnsi="Arial" w:cs="Arial"/>
          <w:sz w:val="20"/>
          <w:szCs w:val="20"/>
        </w:rPr>
      </w:pPr>
      <w:r>
        <w:rPr>
          <w:rFonts w:cs="Arial" w:ascii="Arial" w:hAnsi="Arial"/>
          <w:i/>
          <w:iCs/>
          <w:color w:val="000000"/>
          <w:sz w:val="20"/>
          <w:szCs w:val="20"/>
        </w:rPr>
        <w:t>Les députés du Boulonnais adhèrent à la déclaration de l'Artois et sont imités par ceux de Calais et d'Ardres.</w:t>
      </w:r>
    </w:p>
    <w:p>
      <w:pPr>
        <w:pStyle w:val="Normal"/>
        <w:rPr>
          <w:rFonts w:ascii="Arial" w:hAnsi="Arial" w:cs="Arial"/>
          <w:sz w:val="20"/>
          <w:szCs w:val="20"/>
        </w:rPr>
      </w:pPr>
      <w:r>
        <w:rPr>
          <w:rFonts w:cs="Arial" w:ascii="Arial" w:hAnsi="Arial"/>
          <w:i/>
          <w:iCs/>
          <w:color w:val="000000"/>
          <w:sz w:val="20"/>
          <w:szCs w:val="20"/>
        </w:rPr>
        <w:t>Les gouvernances de Lille, Douai et Orchies renoncent également au privilège d'avoir leurs États, et demandent une administration provinciale à l'assemblée.</w:t>
      </w:r>
    </w:p>
    <w:p>
      <w:pPr>
        <w:pStyle w:val="Normal"/>
        <w:rPr>
          <w:rFonts w:ascii="Arial" w:hAnsi="Arial" w:cs="Arial"/>
          <w:sz w:val="20"/>
          <w:szCs w:val="20"/>
        </w:rPr>
      </w:pPr>
      <w:r>
        <w:rPr>
          <w:rFonts w:cs="Arial" w:ascii="Arial" w:hAnsi="Arial"/>
          <w:i/>
          <w:iCs/>
          <w:color w:val="000000"/>
          <w:sz w:val="20"/>
          <w:szCs w:val="20"/>
        </w:rPr>
        <w:t>Les députés de la Flandre maritime déclarent aussi renoncer à la forme de leur administration actuelle, en exprimant le même vœu.</w:t>
      </w:r>
    </w:p>
    <w:p>
      <w:pPr>
        <w:pStyle w:val="Normal"/>
        <w:rPr>
          <w:rFonts w:ascii="Arial" w:hAnsi="Arial" w:cs="Arial"/>
          <w:sz w:val="20"/>
          <w:szCs w:val="20"/>
        </w:rPr>
      </w:pPr>
      <w:r>
        <w:rPr>
          <w:rFonts w:cs="Arial" w:ascii="Arial" w:hAnsi="Arial"/>
          <w:i/>
          <w:iCs/>
          <w:color w:val="000000"/>
          <w:sz w:val="20"/>
          <w:szCs w:val="20"/>
        </w:rPr>
        <w:t>Le député de Cambrésis annonce que les trois ordres de sa province, soumis dans tous les temps à une contribution aux impôts, entièrement égale entre eux, ne peuvent qu'acquiescer de nouveau aux vues de justice de l'assemblée.</w:t>
      </w:r>
    </w:p>
    <w:p>
      <w:pPr>
        <w:pStyle w:val="Normal"/>
        <w:rPr>
          <w:rFonts w:ascii="Arial" w:hAnsi="Arial" w:cs="Arial"/>
          <w:sz w:val="20"/>
          <w:szCs w:val="20"/>
        </w:rPr>
      </w:pPr>
      <w:r>
        <w:rPr>
          <w:rFonts w:cs="Arial" w:ascii="Arial" w:hAnsi="Arial"/>
          <w:i/>
          <w:iCs/>
          <w:color w:val="000000"/>
          <w:sz w:val="20"/>
          <w:szCs w:val="20"/>
        </w:rPr>
        <w:t>Cet hommage est renouvelé par un député présent, au nom de M. le duc d'Orléans, baron de Comines, et par M. le comte d'Egmont, baron de Vaurins.</w:t>
      </w:r>
    </w:p>
    <w:p>
      <w:pPr>
        <w:pStyle w:val="Normal"/>
        <w:rPr>
          <w:rFonts w:ascii="Arial" w:hAnsi="Arial" w:cs="Arial"/>
          <w:sz w:val="20"/>
          <w:szCs w:val="20"/>
        </w:rPr>
      </w:pPr>
      <w:r>
        <w:rPr>
          <w:rFonts w:cs="Arial" w:ascii="Arial" w:hAnsi="Arial"/>
          <w:i/>
          <w:iCs/>
          <w:color w:val="000000"/>
          <w:sz w:val="20"/>
          <w:szCs w:val="20"/>
        </w:rPr>
        <w:t>M. l'évêque de Coutances fait aussi en son nom le sacrifice du droit de déport, réservant à ses archidiacres, l'exercice du leur, tant qu'ils ne l'auront pas abandonné.</w:t>
      </w:r>
    </w:p>
    <w:p>
      <w:pPr>
        <w:pStyle w:val="Normal"/>
        <w:rPr>
          <w:rFonts w:ascii="Arial" w:hAnsi="Arial" w:cs="Arial"/>
          <w:sz w:val="20"/>
          <w:szCs w:val="20"/>
        </w:rPr>
      </w:pPr>
      <w:r>
        <w:rPr>
          <w:rFonts w:cs="Arial" w:ascii="Arial" w:hAnsi="Arial"/>
          <w:i/>
          <w:iCs/>
          <w:color w:val="000000"/>
          <w:sz w:val="20"/>
          <w:szCs w:val="20"/>
        </w:rPr>
        <w:t>M. le duc de Liancourt propose que l'assemblée décrète qu'il soit frappé une médaille pour éterniser la mémoire de l'union sincère de tous les ordres, de l'abandon, de tous les privilèges, et de l'ardent dévouement de tous les individus pour la prospérité et la paix publiques.</w:t>
      </w:r>
    </w:p>
    <w:p>
      <w:pPr>
        <w:pStyle w:val="Normal"/>
        <w:rPr>
          <w:rFonts w:ascii="Arial" w:hAnsi="Arial" w:cs="Arial"/>
          <w:sz w:val="20"/>
          <w:szCs w:val="20"/>
        </w:rPr>
      </w:pPr>
      <w:r>
        <w:rPr>
          <w:rFonts w:cs="Arial" w:ascii="Arial" w:hAnsi="Arial"/>
          <w:i/>
          <w:iCs/>
          <w:color w:val="000000"/>
          <w:sz w:val="20"/>
          <w:szCs w:val="20"/>
        </w:rPr>
        <w:t>L'assemblée se charge du soin de surveiller l'exécution de ce vœu patriotique.</w:t>
      </w:r>
    </w:p>
    <w:p>
      <w:pPr>
        <w:pStyle w:val="Normal"/>
        <w:rPr>
          <w:rFonts w:ascii="Arial" w:hAnsi="Arial" w:cs="Arial"/>
          <w:sz w:val="20"/>
          <w:szCs w:val="20"/>
        </w:rPr>
      </w:pPr>
      <w:r>
        <w:rPr>
          <w:rFonts w:cs="Arial" w:ascii="Arial" w:hAnsi="Arial"/>
          <w:i/>
          <w:iCs/>
          <w:color w:val="000000"/>
          <w:sz w:val="20"/>
          <w:szCs w:val="20"/>
        </w:rPr>
        <w:t>Un membre de la noblesse de Sens vote pour qu'une députation soit adressée au roi, à l'effet de lui porter l'hommage des sacrifices dont ses vertus ont inspiré l'idée, et fourni l'occasion à la nation.</w:t>
      </w:r>
    </w:p>
    <w:p>
      <w:pPr>
        <w:pStyle w:val="Normal"/>
        <w:rPr>
          <w:rFonts w:ascii="Arial" w:hAnsi="Arial" w:cs="Arial"/>
          <w:sz w:val="20"/>
          <w:szCs w:val="20"/>
        </w:rPr>
      </w:pPr>
      <w:r>
        <w:rPr>
          <w:rFonts w:cs="Arial" w:ascii="Arial" w:hAnsi="Arial"/>
          <w:i/>
          <w:iCs/>
          <w:color w:val="000000"/>
          <w:sz w:val="20"/>
          <w:szCs w:val="20"/>
        </w:rPr>
        <w:t>Plusieurs officiers de justice, parlant au nom de tous, s'approchent du bureau, et essaient de percer la foule des députés qui, empressés d'apporter leurs diverses renonciations, en couvrent les degrés, et d'élever la voix, pour exprimer l'abandon des privilèges de leurs charges, n'aspirant qu'à la considération d'un service agréable et utile à la nation.</w:t>
      </w:r>
    </w:p>
    <w:p>
      <w:pPr>
        <w:pStyle w:val="Normal"/>
        <w:rPr>
          <w:rFonts w:ascii="Arial" w:hAnsi="Arial" w:cs="Arial"/>
          <w:sz w:val="20"/>
          <w:szCs w:val="20"/>
        </w:rPr>
      </w:pPr>
      <w:r>
        <w:rPr>
          <w:rFonts w:cs="Arial" w:ascii="Arial" w:hAnsi="Arial"/>
          <w:i/>
          <w:iCs/>
          <w:color w:val="000000"/>
          <w:sz w:val="20"/>
          <w:szCs w:val="20"/>
        </w:rPr>
        <w:t>Dans cet instant, un député de Franche-Comté, d'accord avec ceux de Provence, propose l'extinction de la vénalité des offices ; l'assemblée accueille cette idée avec transport ; plusieurs députés de la province y joignent le vœu de la suppression de leur parlement.</w:t>
      </w:r>
    </w:p>
    <w:p>
      <w:pPr>
        <w:pStyle w:val="Normal"/>
        <w:rPr>
          <w:rFonts w:ascii="Arial" w:hAnsi="Arial" w:cs="Arial"/>
          <w:sz w:val="20"/>
          <w:szCs w:val="20"/>
        </w:rPr>
      </w:pPr>
      <w:r>
        <w:rPr>
          <w:rFonts w:cs="Arial" w:ascii="Arial" w:hAnsi="Arial"/>
          <w:i/>
          <w:iCs/>
          <w:color w:val="000000"/>
          <w:sz w:val="20"/>
          <w:szCs w:val="20"/>
        </w:rPr>
        <w:t>M. de Fréteau, conseiller au parlement de Paris, saisit ce moment pour offrir aux représentants de la nation l'hommage respectueux des cours souveraines. Il dit qu'après le sacrifice si noble que le monarque a fait de l'espèce de prérogative dont il était en possession, relativement à la législation, il ne restait rien aux officiers de sa cour à offrir à la nation, qui fût digne d'elle et de ses glorieux exemples ; qu'à peine osait-il lui présenter et la prier d'accepter, comme il faisait pour lui et ses collègues, le faible sacrifice de quelques vaines prérogatives de charge, le committimus, l'hérédité des offices, la noblesse transmissible, quelques exemptions pécuniaires ; mais que ce qui était en leur pouvoir, ce qu'ils regardaient comme un devoir sacré, dont ils donneraient l'exemple à tous, ils le promettaient par son organe, savoir un dévouement sans bornes à l'exécution des lois nationales, une étude de tous les jours et une application infatigable pour en étendre et en assurer l'empire, et surtout pour fonder et affermir dans le cœur des justiciables qui leur seraient assignés, le respect profond pour les droits de l'homme, qui a dicté en ce moment au prince, aux ecclésiastiques, aux nobles, aux illustres corporations des grandes cités, aux provinces entières, tous les sacrifices qu'exigent la liberté, le sûreté, l'honneur et la propriété de tous les habitants du royaume.</w:t>
      </w:r>
    </w:p>
    <w:p>
      <w:pPr>
        <w:pStyle w:val="Normal"/>
        <w:rPr>
          <w:rFonts w:ascii="Arial" w:hAnsi="Arial" w:cs="Arial"/>
          <w:sz w:val="20"/>
          <w:szCs w:val="20"/>
        </w:rPr>
      </w:pPr>
      <w:r>
        <w:rPr>
          <w:rFonts w:cs="Arial" w:ascii="Arial" w:hAnsi="Arial"/>
          <w:i/>
          <w:iCs/>
          <w:color w:val="000000"/>
          <w:sz w:val="20"/>
          <w:szCs w:val="20"/>
        </w:rPr>
        <w:t>Le député du Beaujolais se rapproche du bureau pour stipuler la réforme des lois relatives aux corporations d'arts et métiers, dans lesquelles les maîtrises sont établies, et leur perfectionnement et réduction aux termes de la justice et de l'intérêt commun.</w:t>
      </w:r>
    </w:p>
    <w:p>
      <w:pPr>
        <w:pStyle w:val="Normal"/>
        <w:rPr>
          <w:rFonts w:ascii="Arial" w:hAnsi="Arial" w:cs="Arial"/>
          <w:sz w:val="20"/>
          <w:szCs w:val="20"/>
        </w:rPr>
      </w:pPr>
      <w:r>
        <w:rPr>
          <w:rFonts w:cs="Arial" w:ascii="Arial" w:hAnsi="Arial"/>
          <w:i/>
          <w:iCs/>
          <w:color w:val="000000"/>
          <w:sz w:val="20"/>
          <w:szCs w:val="20"/>
        </w:rPr>
        <w:t>Un député de Blois avait déjà réclamé pour l'égalité absolue des peines portées contre tous les coupables, et pour que le droit de toutes les classes de citoyens à être admis à tous les emplois ecclésiastiques, civils et militaires, fût reconnu et déclaré. </w:t>
      </w:r>
    </w:p>
    <w:p>
      <w:pPr>
        <w:pStyle w:val="Normal"/>
        <w:rPr>
          <w:rFonts w:ascii="Arial" w:hAnsi="Arial" w:cs="Arial"/>
          <w:sz w:val="20"/>
          <w:szCs w:val="20"/>
        </w:rPr>
      </w:pPr>
      <w:r>
        <w:rPr>
          <w:rFonts w:cs="Arial" w:ascii="Arial" w:hAnsi="Arial"/>
          <w:i/>
          <w:iCs/>
          <w:color w:val="000000"/>
          <w:sz w:val="20"/>
          <w:szCs w:val="20"/>
        </w:rPr>
        <w:t>Un député ecclésiastique de Lorraine a aussi formé le vœu, qu'en demeurant uni de cœur et d'esprit au chef de l'Église, on stipulât la suppression des annates.</w:t>
      </w:r>
    </w:p>
    <w:p>
      <w:pPr>
        <w:pStyle w:val="Normal"/>
        <w:rPr>
          <w:rFonts w:ascii="Arial" w:hAnsi="Arial" w:cs="Arial"/>
          <w:sz w:val="20"/>
          <w:szCs w:val="20"/>
        </w:rPr>
      </w:pPr>
      <w:r>
        <w:rPr>
          <w:rFonts w:cs="Arial" w:ascii="Arial" w:hAnsi="Arial"/>
          <w:i/>
          <w:iCs/>
          <w:color w:val="000000"/>
          <w:sz w:val="20"/>
          <w:szCs w:val="20"/>
        </w:rPr>
        <w:t>MM. Duvernay, curé de Villefranche en Beaujolais, et Goulard, de Rouanne, celui d'Église-Neuve, annoncent l'intention de remettre les bénéfices dont ils jouissent, pour s'en tenir à leur cure. Un grand nombre de leurs collègues réclament sur ce point l'exécution des canons. .</w:t>
      </w:r>
    </w:p>
    <w:p>
      <w:pPr>
        <w:pStyle w:val="Normal"/>
        <w:rPr>
          <w:rFonts w:ascii="Arial" w:hAnsi="Arial" w:cs="Arial"/>
          <w:i/>
          <w:i/>
          <w:iCs/>
          <w:color w:val="000000"/>
          <w:sz w:val="20"/>
          <w:szCs w:val="20"/>
        </w:rPr>
      </w:pPr>
      <w:r>
        <w:rPr>
          <w:rFonts w:cs="Arial" w:ascii="Arial" w:hAnsi="Arial"/>
          <w:i/>
          <w:iCs/>
          <w:color w:val="000000"/>
          <w:sz w:val="20"/>
          <w:szCs w:val="20"/>
        </w:rPr>
        <w:t>Alors M. l'archevêque de Paris se lève, et demande que l'assemblée ordonne qu'un Te Deum soit chanté dans la chapelle du roi, en présence de S. M. et de tous les membres de l'assemblée national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 </w:t>
      </w:r>
    </w:p>
    <w:p>
      <w:pPr>
        <w:pStyle w:val="Normal"/>
        <w:rPr>
          <w:rFonts w:ascii="Arial" w:hAnsi="Arial" w:cs="Arial"/>
          <w:sz w:val="20"/>
          <w:szCs w:val="20"/>
        </w:rPr>
      </w:pPr>
      <w:r>
        <w:rPr>
          <w:rFonts w:cs="Arial" w:ascii="Arial" w:hAnsi="Arial"/>
          <w:color w:val="000000"/>
          <w:sz w:val="20"/>
          <w:szCs w:val="20"/>
        </w:rPr>
        <w:br/>
        <w:t>« Messieurs, il faut terminer cette séance comme vous l'avez commencée et comme vous l'avez remplie. Il faut y mettre un dernier sceau digne d'elle et de vous. Je ne sais si mon cœur m'entraîne trop loin ; mais s'il se trompait, j'en accuserais cette ivresse dont votre patriotisme le remplit : je ne crois cependant pas qu'il s'égare.</w:t>
      </w:r>
    </w:p>
    <w:p>
      <w:pPr>
        <w:pStyle w:val="Normal"/>
        <w:rPr>
          <w:rFonts w:ascii="Arial" w:hAnsi="Arial" w:cs="Arial"/>
          <w:sz w:val="20"/>
          <w:szCs w:val="20"/>
        </w:rPr>
      </w:pPr>
      <w:r>
        <w:rPr>
          <w:rFonts w:cs="Arial" w:ascii="Arial" w:hAnsi="Arial"/>
          <w:color w:val="000000"/>
          <w:sz w:val="20"/>
          <w:szCs w:val="20"/>
        </w:rPr>
        <w:t>Messieurs, au milieu de ces élans ; au milieu de ces transports qui confondent tous nos sentiments, tous nos vœux, toutes nos âmes, ne devons-nous pas nous souvenir du roi ; du roi qui nous a convoqués, lorsque les assemblées nationales étaient interrompues depuis près de deux siècles ; du roi qui nous a invités le premier à cette réunion fortunée que nous venons de consommer; du roi qui nous a abandonné de lui-même tous les droits que sa justice, a reconnu ne pas devoir conserver. Dans ce beau jour, que chacun recueille sa récompense, que chacun ait son bonheur.</w:t>
      </w:r>
    </w:p>
    <w:p>
      <w:pPr>
        <w:pStyle w:val="Normal"/>
        <w:rPr/>
      </w:pPr>
      <w:r>
        <w:rPr>
          <w:rFonts w:cs="Arial" w:ascii="Arial" w:hAnsi="Arial"/>
          <w:color w:val="000000"/>
          <w:sz w:val="20"/>
          <w:szCs w:val="20"/>
        </w:rPr>
        <w:t xml:space="preserve">C'est au milieu des états-généraux que Louis XII a été proclamé </w:t>
      </w:r>
      <w:r>
        <w:rPr>
          <w:rFonts w:cs="Arial" w:ascii="Arial" w:hAnsi="Arial"/>
          <w:i/>
          <w:iCs/>
          <w:color w:val="000000"/>
          <w:sz w:val="20"/>
          <w:szCs w:val="20"/>
        </w:rPr>
        <w:t>Père du Peuple</w:t>
      </w:r>
      <w:r>
        <w:rPr>
          <w:rFonts w:cs="Arial" w:ascii="Arial" w:hAnsi="Arial"/>
          <w:color w:val="000000"/>
          <w:sz w:val="20"/>
          <w:szCs w:val="20"/>
        </w:rPr>
        <w:t xml:space="preserve"> ; je propose qu'au milieu de cette assemblée nationale, la plus auguste, la plus utile qui fût jamais, Louis XVI soit proclamé le </w:t>
      </w:r>
      <w:r>
        <w:rPr>
          <w:rFonts w:cs="Arial" w:ascii="Arial" w:hAnsi="Arial"/>
          <w:i/>
          <w:iCs/>
          <w:color w:val="000000"/>
          <w:sz w:val="20"/>
          <w:szCs w:val="20"/>
        </w:rPr>
        <w:t>restaurateur de la liberté française</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i/>
          <w:iCs/>
          <w:color w:val="000000"/>
          <w:sz w:val="20"/>
          <w:szCs w:val="20"/>
        </w:rPr>
        <w:t>La proclamation est faite à l'instant par les députés, par le peuple, par tous ceux qui sont présents, et l'assemblée nationale retentit pendant un quart d'heure des cris de vive le Roi, vive Louis XVI, restaurateur de la liberté française !</w:t>
      </w:r>
    </w:p>
    <w:p>
      <w:pPr>
        <w:pStyle w:val="Normal"/>
        <w:rPr>
          <w:rFonts w:ascii="Arial" w:hAnsi="Arial" w:cs="Arial"/>
          <w:sz w:val="20"/>
          <w:szCs w:val="20"/>
        </w:rPr>
      </w:pPr>
      <w:r>
        <w:rPr>
          <w:rFonts w:cs="Arial" w:ascii="Arial" w:hAnsi="Arial"/>
          <w:i/>
          <w:iCs/>
          <w:color w:val="000000"/>
          <w:sz w:val="20"/>
          <w:szCs w:val="20"/>
        </w:rPr>
        <w:t>La séance s'était étendue bien avant dans la nuit, quand M. le président, après avoir pris le vœu de l'assemblée, suspend le cours de ces déclarations patriotiques, pour en relire les chefs principaux, et les faire décréter par l'assemblée, sauf la rédaction, ce qui est exécuté sur l'heure à l'unanimité, sous la réserve exigée par les serments et les mandats de divers commettant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Suivent les articles arrêté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olition de la qualité de serf et de la mainmorte, sous quelque dénomination qu'elle existe.</w:t>
        <w:br/>
        <w:t>Faculté de rembourser les droits seigneuriaux.</w:t>
        <w:br/>
        <w:t>Abolition des juridictions seigneuriales.</w:t>
        <w:br/>
        <w:t>Suppression du droit exclusif de la chasse, des colombiers, des garennes. </w:t>
        <w:br/>
        <w:t>Taxe en argent, représentative de la dîme. Rachat possible de toutes les dîmes, de quelque espèce que ce soit.</w:t>
        <w:br/>
        <w:t>Abolition de tous privilèges et immunités pécuniaires.</w:t>
        <w:br/>
        <w:t>Égalité des impôts, de quelque, espèce que ce soit, à compter du commencement de l'année 1789, suivant ce qui sera réglé par les assemblées provinciales.</w:t>
        <w:br/>
        <w:t>Admission de tous les citoyens aux emplois civils et militaires.</w:t>
      </w:r>
    </w:p>
    <w:p>
      <w:pPr>
        <w:pStyle w:val="Normal"/>
        <w:rPr>
          <w:rFonts w:ascii="Arial" w:hAnsi="Arial" w:cs="Arial"/>
          <w:sz w:val="20"/>
          <w:szCs w:val="20"/>
        </w:rPr>
      </w:pPr>
      <w:r>
        <w:rPr>
          <w:rFonts w:cs="Arial" w:ascii="Arial" w:hAnsi="Arial"/>
          <w:color w:val="000000"/>
          <w:sz w:val="20"/>
          <w:szCs w:val="20"/>
        </w:rPr>
        <w:t>Déclaration de l'établissement prochain d'une justice gratuite, et de la suppression de la vénalité des offices.</w:t>
        <w:br/>
        <w:t>Abandon du privilège particulier des provinces et des villes. </w:t>
        <w:br/>
        <w:t>Déclaration des députés qui ont des mandats impératifs, qu'ils vont écrire à leurs commettants pour solliciter leur adhésion.</w:t>
        <w:br/>
        <w:t>Abandon des privilèges de plusieurs villes, Paris, Lyon, Bordeaux ; etc.</w:t>
        <w:br/>
        <w:t>Suppression du droit de déport et vacat, des agnates, de la pluralité des bénéfices.</w:t>
        <w:br/>
        <w:t>Destruction des pensions obtenues sans titres.</w:t>
        <w:br/>
        <w:t>Réformation des jurandes. </w:t>
        <w:br/>
        <w:t>Une médaille frappée pour éterniser la mémoire de ce jour.</w:t>
        <w:br/>
        <w:t>Un Te Deum solennel, et l'assemblée nationale en députation auprès du roi, pour lui porter l'hommage de l'assemblée, et le titre de Restaurateur de la liberté française, avec prière d'assister personnellement au Te Deum</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i/>
          <w:iCs/>
          <w:color w:val="000000"/>
          <w:sz w:val="20"/>
          <w:szCs w:val="20"/>
        </w:rPr>
        <w:t>Les cris de vive le roi ! les témoignages de l'allégresse publique variés sous toutes les ,formes, les félicitations mutuelles des députés et du peuple présent terminent la séance.</w:t>
      </w:r>
    </w:p>
    <w:p>
      <w:pPr>
        <w:pStyle w:val="Normal"/>
        <w:rPr>
          <w:rFonts w:ascii="Arial" w:hAnsi="Arial" w:cs="Arial"/>
          <w:sz w:val="20"/>
          <w:szCs w:val="20"/>
        </w:rPr>
      </w:pPr>
      <w:r>
        <w:rPr>
          <w:rFonts w:cs="Arial" w:ascii="Arial" w:hAnsi="Arial"/>
          <w:i/>
          <w:iCs/>
          <w:color w:val="000000"/>
          <w:sz w:val="20"/>
          <w:szCs w:val="20"/>
        </w:rPr>
        <w:t>La séance est suspendue à deux heures après minuit, et continuée à demain midi.</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0:00Z</dcterms:created>
  <dc:creator>Personne</dc:creator>
  <dc:description/>
  <dc:language>en-US</dc:language>
  <cp:lastModifiedBy>Aucun !</cp:lastModifiedBy>
  <cp:lastPrinted>2011-05-27T20:12:00Z</cp:lastPrinted>
  <dcterms:modified xsi:type="dcterms:W3CDTF">2012-06-08T10:54:00Z</dcterms:modified>
  <cp:revision>16</cp:revision>
  <dc:subject/>
  <dc:title> </dc:title>
</cp:coreProperties>
</file>