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éponse des artistes à la présidente du Front 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ous preniez la plume pour vous adresser aux artistes quelques jours à peine après les actes terroristes qui ont frappé nos valeurs et nos modes de vie ne nous donne aucune illusion sur vos intentions à notre égard. Tout est incompatible entre nous et seuls les intrigants, les traîtres et les crédules pourront croire un instant que la liberté de création a un sens pour le parti qui est le vô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imaginez pas non plus une seconde que nous ne soyons pas conscients que notre société souffre de misère morale et que les victimes du 13 novembre demandent justice. A cette différence près que vous pensez "assainir" notre pays et lui redonner le goût du courage et de l’audace en fermant portes et fenêtres alors que nous pensons, à l’opposé, qu’il faut les ouvrir pour aérer nos esprits troublés au point que certains voient en vous un re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travaillons et créons en France mais ici comme ailleurs, la liberté de création c'est d'abord l'ouverture à l'autre, celui qui n'est pas moi mais qui est égal à moi, quelles que soient sa couleur de peau, sa nationalité ou sa reli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3:48Z</dcterms:created>
  <dc:creator/>
  <dc:description/>
  <dc:language>en-US</dc:language>
  <cp:lastModifiedBy/>
  <dcterms:modified xsi:type="dcterms:W3CDTF">2015-12-01T16:31:01Z</dcterms:modified>
  <cp:revision>2</cp:revision>
  <dc:subject/>
  <dc:title/>
</cp:coreProperties>
</file>