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ères et sœurs (…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es informations que nous recevons de source sûre, les Allemands vont organiser une rafle et une déportation massive de juifs.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anger est grand ! (…) La question qui se pose pour chaque juif est : que faire pour ne pas tomber dans les mains des bandits SS ? Que faire pour hâter leur fin et ma libération ?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 pas attendre à la maison les bandits. Prendre toutes les mesures pour se cacher et pour cacher en premier lieu les enfants avec l’aide de la population française sympathi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rès avoir garanti sa propre liberté, adhérer à une organisation de combat patriotique pour battre l’ennemi sanguinaire et venger ses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i l’on tombe entre les mains des bandits, résister par tous les moyens, barricader les portes, appeler à l’aide. On n’a rien à perdre. On peut juste y gagner la vie. Chercher sans cesse à fuir. (…) Chaque juif libre et vivant est une victoire sur notre enn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ppel, en yiddish, est très largement diffusé dès le 6 juin 1942, six semaines avant la rafle du Vél’ d’Hiv, par Solidarité, organisation clandestine du secteur juif de la MO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7:00Z</dcterms:created>
  <dc:creator>Aucun !</dc:creator>
  <dc:description/>
  <dc:language>en-US</dc:language>
  <cp:lastModifiedBy>Aucun !</cp:lastModifiedBy>
  <cp:lastPrinted>2013-08-23T09:30:00Z</cp:lastPrinted>
  <dcterms:modified xsi:type="dcterms:W3CDTF">2013-08-23T07:31:00Z</dcterms:modified>
  <cp:revision>6</cp:revision>
  <dc:subject/>
  <dc:title>«Frères et sœurs (…), D’après les informations que nous recevons de source sûre, les Allemands vont organiser une rafle et une</dc:title>
</cp:coreProperties>
</file>