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s Andelys, le 26 novembre 19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Mairie des Andelys (E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v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aire porte à la connaissance des habitants qu’il vient de recevoir des observations de l’autorité Allemande, en raison de ce que des soldats auraient entendu des enfants proférer le mot « Boche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arents devront veiller a ce que leurs enfants s’abstiennent d’employer cette expression a défaut de quoi, ils seront exposés a des poursuites indépendamment de sanctions collectives contre la population de la Vil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35:00Z</dcterms:created>
  <dc:creator/>
  <dc:description/>
  <dc:language>en-US</dc:language>
  <cp:lastModifiedBy>Aucun !</cp:lastModifiedBy>
  <dcterms:modified xsi:type="dcterms:W3CDTF">2012-05-16T09:34:00Z</dcterms:modified>
  <cp:revision>4</cp:revision>
  <dc:subject/>
  <dc:title>Les Andelys, le 26 novembre 1940</dc:title>
</cp:coreProperties>
</file>