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mblée nationale.</w:t>
      </w:r>
    </w:p>
    <w:p>
      <w:pPr>
        <w:pStyle w:val="Normal"/>
        <w:jc w:val="center"/>
        <w:rPr/>
      </w:pPr>
      <w:r>
        <w:rPr/>
      </w:r>
    </w:p>
    <w:p>
      <w:pPr>
        <w:pStyle w:val="Normal"/>
        <w:rPr/>
      </w:pPr>
      <w:r>
        <w:rPr/>
      </w:r>
    </w:p>
    <w:p>
      <w:pPr>
        <w:pStyle w:val="Normal"/>
        <w:rPr/>
      </w:pPr>
      <w:r>
        <w:rPr/>
        <w:t>Présidence de M. Le Franc de Pompignan, archevêque de Vienne.</w:t>
      </w:r>
    </w:p>
    <w:p>
      <w:pPr>
        <w:pStyle w:val="Normal"/>
        <w:rPr/>
      </w:pPr>
      <w:r>
        <w:rPr/>
        <w:t>Séance du 15 juillet 1789.</w:t>
      </w:r>
    </w:p>
    <w:p>
      <w:pPr>
        <w:pStyle w:val="Normal"/>
        <w:rPr/>
      </w:pPr>
      <w:r>
        <w:rPr/>
      </w:r>
    </w:p>
    <w:p>
      <w:pPr>
        <w:pStyle w:val="Normal"/>
        <w:rPr/>
      </w:pPr>
      <w:r>
        <w:rPr/>
      </w:r>
    </w:p>
    <w:p>
      <w:pPr>
        <w:pStyle w:val="Normal"/>
        <w:rPr/>
      </w:pPr>
      <w:r>
        <w:rPr/>
        <w:t>L'Assemblée nationale, trop profondément affectée et trop vivement inquiété sur les malheurs publics, pour arrêter ses pensées sur d'autres objets, n'a pas pu suivre le plan ordinaire de ses délibérations ; et au lieu de commencer, comme les autres jours, par la lecture des adresses des différentes villes et du procès-verbal, on a mis en délibération quel parti il y avait actuellement à prendre pour rétablir la tranquillité dans Paris.</w:t>
      </w:r>
    </w:p>
    <w:p>
      <w:pPr>
        <w:pStyle w:val="Normal"/>
        <w:rPr/>
      </w:pPr>
      <w:r>
        <w:rPr/>
      </w:r>
    </w:p>
    <w:p>
      <w:pPr>
        <w:pStyle w:val="Normal"/>
        <w:rPr/>
      </w:pPr>
      <w:r>
        <w:rPr/>
        <w:t>Plusieurs membres de l'Assemblée ont fait différentes propositions. Quelques-uns ont présenté défe projets d'adresse au Roi.</w:t>
      </w:r>
    </w:p>
    <w:p>
      <w:pPr>
        <w:pStyle w:val="Normal"/>
        <w:rPr/>
      </w:pPr>
      <w:r>
        <w:rPr/>
      </w:r>
    </w:p>
    <w:p>
      <w:pPr>
        <w:pStyle w:val="Normal"/>
        <w:rPr/>
      </w:pPr>
      <w:r>
        <w:rPr/>
        <w:t>M. le marquis de Sillery, présente un projet d'adresse ainsi conçu :</w:t>
      </w:r>
    </w:p>
    <w:p>
      <w:pPr>
        <w:pStyle w:val="Normal"/>
        <w:rPr/>
      </w:pPr>
      <w:r>
        <w:rPr/>
      </w:r>
    </w:p>
    <w:p>
      <w:pPr>
        <w:pStyle w:val="Normal"/>
        <w:rPr/>
      </w:pPr>
      <w:r>
        <w:rPr/>
        <w:t>Sire, l'Assemblée nationale, pénétrée de la douleur la plus profonde des malheurs de la capitale, a déjà eu l'honneur de supplier Votre Majesté de faire retirer les troupes qu'elle a rassemblées aux environs de Paris.</w:t>
      </w:r>
    </w:p>
    <w:p>
      <w:pPr>
        <w:pStyle w:val="Normal"/>
        <w:rPr/>
      </w:pPr>
      <w:r>
        <w:rPr/>
      </w:r>
    </w:p>
    <w:p>
      <w:pPr>
        <w:pStyle w:val="Normal"/>
        <w:rPr/>
      </w:pPr>
      <w:r>
        <w:rPr/>
        <w:t>Il n'est plus temps, sire, de vous déguiser la vérité : un Roi tel que vous est digne de l'entendre, et l'Assemblée nationale va donner à Votre Majesté la preuve la plus signalée de son patriotisme, en lui parlant avec la franchise qui lui convient.</w:t>
      </w:r>
    </w:p>
    <w:p>
      <w:pPr>
        <w:pStyle w:val="Normal"/>
        <w:rPr/>
      </w:pPr>
      <w:r>
        <w:rPr/>
      </w:r>
    </w:p>
    <w:p>
      <w:pPr>
        <w:pStyle w:val="Normal"/>
        <w:rPr/>
      </w:pPr>
      <w:r>
        <w:rPr/>
        <w:t>Votre Majesté est trompée. L'Assemblée nationale va lui retracer les perfides conseils que ses ministres ont osé lui donner. Ils ont dit à Votre Majesté que la nation rassemblée voulait attenter à son autorité ; qu'il existait un parti considérable qui voulait former une constitution qui avilirait la dignité royale ; et que le seul moyen d'éviter ce malheur, était de rassembler vos troupes, et de paraître avec l'appareil formidable de votre puissance.</w:t>
      </w:r>
    </w:p>
    <w:p>
      <w:pPr>
        <w:pStyle w:val="Normal"/>
        <w:rPr/>
      </w:pPr>
      <w:r>
        <w:rPr/>
      </w:r>
    </w:p>
    <w:p>
      <w:pPr>
        <w:pStyle w:val="Normal"/>
        <w:rPr/>
      </w:pPr>
      <w:r>
        <w:rPr/>
        <w:t>Ils vous ont fait entendre que Paris était à l'instant de se soulever ; et ces indignes conseillers, prévoyant que l'arrivée des troupes serait le signal d'une insurrection générale, peut-être qu'aujourd'hui ils ont encore osé vous dire que la Révolution qu'ils avaient prévue est arrivée ; et peut-être chercheront-ils à se faire un mérite auprès de vous de la prévoyance qu'ils ont eue de vous faire rassembler votre armée. Ah ! Sire, voilà les perfides conseils dont l'Assemblée nationale vous demande justice en ce moment. Les cruels peuvent défigurer l'autorité paternelle que vous devez avoir sur vos peuples. Les Français, Sire, adorent leurs Rois, mais ils ne veulent jamais les redouter.</w:t>
      </w:r>
    </w:p>
    <w:p>
      <w:pPr>
        <w:pStyle w:val="Normal"/>
        <w:rPr/>
      </w:pPr>
      <w:r>
        <w:rPr/>
      </w:r>
    </w:p>
    <w:p>
      <w:pPr>
        <w:pStyle w:val="Normal"/>
        <w:rPr/>
      </w:pPr>
      <w:r>
        <w:rPr/>
        <w:t>Hier, Sire, peut-être que, si Votre Majesté avait daigné écouter les prières de l'Assemblée nationale, l'éloignement des troupes aurait été suffisant pour remettre le calme et rétablir l'ordre dans la capitale ; mais, Sire, les massacres qui ont eu lieu hier, la Bastille assiégée et prise, les exécutions sanguinaires qui en ont été les suites, ont porté le peuple à un excès de fureur qu'il est bien plus difficile d'arrêter.</w:t>
      </w:r>
    </w:p>
    <w:p>
      <w:pPr>
        <w:pStyle w:val="Normal"/>
        <w:rPr/>
      </w:pPr>
      <w:r>
        <w:rPr/>
      </w:r>
    </w:p>
    <w:p>
      <w:pPr>
        <w:pStyle w:val="Normal"/>
        <w:rPr/>
      </w:pPr>
      <w:r>
        <w:rPr/>
        <w:t>Ce matin encore, un convoi de farine, qui se rendait à Paris, a été arrêté au pont de Sèvres : si cette nouvelle parvient à la capitale, elle va redoubler le trouble et la colère des citoyens. Ah ! Sire, rappelez-vous votre brave et vertueux aïeul, Henri IV de glorieuse mémoire : lorsqu'il fut forcé par les discordes civiles de mettre le siège devant la capitale, son humanité lui dictait de laisser passer les convois de vivres nécessaires à la nourriture de ses habitants. Non, Sire, nous ne croirons jamais que cet ordre cruel soit émané de vous.</w:t>
      </w:r>
    </w:p>
    <w:p>
      <w:pPr>
        <w:pStyle w:val="Normal"/>
        <w:rPr/>
      </w:pPr>
      <w:r>
        <w:rPr/>
      </w:r>
    </w:p>
    <w:p>
      <w:pPr>
        <w:pStyle w:val="Normal"/>
        <w:rPr/>
      </w:pPr>
      <w:r>
        <w:rPr/>
        <w:t>Il est peut-être encore un moyen de calmer le peuple irrité. Votre Majesté connaît ceux qui lui ont donné ces perfides conseils. Éloignez de vous, Sire, ces pestes publiques ; ils ont osé calomnier ce vertueux citoyen qui s'était dévoué à votre gloire et au bonheur de la nation. Votre Majesté saura apprécier combien un ministre intègre et économe devait déplaire aux vils courtisans, intéressés aux déprédations et aux désordres, et qu'une des principales causes du soulèvement du peuple est l'éloignement de ce ministre citoyen qui maintenait le crédit national, par la certitude où l'on était de son intégrité.</w:t>
      </w:r>
    </w:p>
    <w:p>
      <w:pPr>
        <w:pStyle w:val="Normal"/>
        <w:rPr/>
      </w:pPr>
      <w:r>
        <w:rPr/>
      </w:r>
    </w:p>
    <w:p>
      <w:pPr>
        <w:pStyle w:val="Normal"/>
        <w:rPr/>
      </w:pPr>
      <w:r>
        <w:rPr/>
        <w:t>Si ces moyens, Sire, ne remettent pas le calme dans votre empire, venez au milieu de l'Assemblée nationale. Le moment le plus glorieux de votre vie, sera celui où Votre Majesté, entourée de sa fidèle nation, y recevra ces marques d'amour et de respect dont elle est pénétrée pour sa personne sacrée. Oh, Sire ! c'est au milieu de cette nation généreuse que Votre Majesté jugera de la perfidie des conseils que l'on n'a cessé de vous donner ; elle y verra la consternation de l'Assemblée nationale ; mais elle sera peut-être étonnée de son calme et de sa tranquillité. Fidèle à la nation qu'elle représente, fidèle à ses principes, fidèle à l'amour constant qu'elle a pour Votre Majesté, rien ne peut altérer ni changer les décrets qu'elle doit prononcer.</w:t>
      </w:r>
    </w:p>
    <w:p>
      <w:pPr>
        <w:pStyle w:val="Normal"/>
        <w:rPr/>
      </w:pPr>
      <w:r>
        <w:rPr/>
      </w:r>
    </w:p>
    <w:p>
      <w:pPr>
        <w:pStyle w:val="Normal"/>
        <w:rPr/>
      </w:pPr>
      <w:r>
        <w:rPr/>
        <w:t>La capitale, instruite de cette marque de confiance du plus aimé des Rois, se livrera avec transport à l'amour qu'elle vous a toujours manifesté, et rien ne peut plus rétablir la paix, que lorsque les peuples seront informés que l'accord règne entre le monarque et l'Assemblée nationale.</w:t>
      </w:r>
    </w:p>
    <w:p>
      <w:pPr>
        <w:pStyle w:val="Normal"/>
        <w:rPr/>
      </w:pPr>
      <w:r>
        <w:rPr/>
      </w:r>
    </w:p>
    <w:p>
      <w:pPr>
        <w:pStyle w:val="Normal"/>
        <w:rPr/>
      </w:pPr>
      <w:r>
        <w:rPr/>
        <w:t xml:space="preserve">Daignez, Sire, écouter les vœux que nous formons. Par quelle fatalité Votre Majesté ne serait-elle inflexible qu'à la voix de la nation fidèle ? Les flots de sang qui ont coulé empoisonneront la vie du meilleur des Rois, et la nation, Sire, va prononcer l'anathème contre ceux qui vous ont donné ces conseils sanguinaires. </w:t>
      </w:r>
    </w:p>
    <w:p>
      <w:pPr>
        <w:pStyle w:val="Normal"/>
        <w:rPr/>
      </w:pPr>
      <w:r>
        <w:rPr/>
      </w:r>
    </w:p>
    <w:p>
      <w:pPr>
        <w:pStyle w:val="Normal"/>
        <w:rPr/>
      </w:pPr>
      <w:r>
        <w:rPr/>
        <w:t>Cette adresse paraît faire la plus vive impression dans l'Assemblée ; cependant plusieurs membres la combattent comme trop faible ; d'autres la réfutent par un motif contraire.</w:t>
      </w:r>
    </w:p>
    <w:p>
      <w:pPr>
        <w:pStyle w:val="Normal"/>
        <w:rPr/>
      </w:pPr>
      <w:r>
        <w:rPr/>
      </w:r>
    </w:p>
    <w:p>
      <w:pPr>
        <w:pStyle w:val="Normal"/>
        <w:rPr/>
      </w:pPr>
      <w:r>
        <w:rPr/>
        <w:t>M. le comte de Mirabeau. Je propose d'ajouter à l'adresse la phrase suivante :</w:t>
      </w:r>
    </w:p>
    <w:p>
      <w:pPr>
        <w:pStyle w:val="Normal"/>
        <w:rPr/>
      </w:pPr>
      <w:r>
        <w:rPr/>
      </w:r>
    </w:p>
    <w:p>
      <w:pPr>
        <w:pStyle w:val="Normal"/>
        <w:rPr/>
      </w:pPr>
      <w:r>
        <w:rPr/>
        <w:t xml:space="preserve">Sire, Henri IV, lorsqu'il assiégeait Paris, faisait passer secrètement des blés à la capitale ; et aujourd'hui, en temps de paix, on veut réduire cette même ville aux horreurs de la famine sous le nom de Louis XVI. </w:t>
      </w:r>
    </w:p>
    <w:p>
      <w:pPr>
        <w:pStyle w:val="Normal"/>
        <w:rPr/>
      </w:pPr>
      <w:r>
        <w:rPr/>
      </w:r>
    </w:p>
    <w:p>
      <w:pPr>
        <w:pStyle w:val="Normal"/>
        <w:rPr/>
      </w:pPr>
      <w:r>
        <w:rPr/>
        <w:t>Enfin, au milieu de tant de propositions et après divers débats qu'elles font naître, tous les membres s'accordent sur la nécessité d'envoyer une députation au Roi pour lui faire la demande itérative du renvoi des troupes à leurs garnisons la demande d'une libre communication pour le transports des blés et des farines nécessaires à la subsistance de Paris, communication qui a été arrêtée par les troupes, suivant la dénonciation qui en a été faite par M. Lecointre, négociant à Versailles ; enfin, pour demander au Roi une réponse satisfaisante qui pût permettre à l'Assemblée d'aller à Paris porter la nouvelle de l'éloignement des forces militaires, consolider rétablissement des gardes bourgeoises, et essayer de rappeler le bon ordre en rassurant le peuple sur ses craintes et ses alarmes.</w:t>
      </w:r>
    </w:p>
    <w:p>
      <w:pPr>
        <w:pStyle w:val="Normal"/>
        <w:rPr/>
      </w:pPr>
      <w:r>
        <w:rPr/>
      </w:r>
    </w:p>
    <w:p>
      <w:pPr>
        <w:pStyle w:val="Normal"/>
        <w:rPr/>
      </w:pPr>
      <w:r>
        <w:rPr/>
        <w:t>Ce parti est adopté à l'unanimité. Il est arrêté qu'une députation de vingt-quatre personnes ira sur-le-champ vers le Roi, pour lui porter les vœux de l'Assemblée.</w:t>
      </w:r>
    </w:p>
    <w:p>
      <w:pPr>
        <w:pStyle w:val="Normal"/>
        <w:rPr/>
      </w:pPr>
      <w:r>
        <w:rPr/>
      </w:r>
    </w:p>
    <w:p>
      <w:pPr>
        <w:pStyle w:val="Normal"/>
        <w:rPr/>
      </w:pPr>
      <w:r>
        <w:rPr/>
        <w:t>Les députés sont :</w:t>
      </w:r>
    </w:p>
    <w:p>
      <w:pPr>
        <w:pStyle w:val="Normal"/>
        <w:rPr/>
      </w:pPr>
      <w:r>
        <w:rPr/>
      </w:r>
    </w:p>
    <w:p>
      <w:pPr>
        <w:pStyle w:val="Normal"/>
        <w:rPr/>
      </w:pPr>
      <w:r>
        <w:rPr/>
        <w:t>M. de Lafayette, M. de Liancourt, M. d'Avarey, M. de Marguerites, M. le duc de Mortemart, M. le duc de Luynes, M. l'archevêque de Reims, M. l'évêque de Coutances, M. l'abbé de Villeneuve, M.Forest de Masmoury, M. Gombert, M. Thomas, M. Jaillant, M. Pruche, M. Gérard, M. Hanoteau, M. Roussillon, M. Douchet, M. Bourgeois, M. Le Clerc, M. Poulain de Gerlières, M. Bouron, M. Filleau, M. Alquier.</w:t>
      </w:r>
    </w:p>
    <w:p>
      <w:pPr>
        <w:pStyle w:val="Normal"/>
        <w:rPr/>
      </w:pPr>
      <w:r>
        <w:rPr/>
      </w:r>
    </w:p>
    <w:p>
      <w:pPr>
        <w:pStyle w:val="Normal"/>
        <w:rPr/>
      </w:pPr>
      <w:r>
        <w:rPr/>
        <w:t>M. le comte de Mirabeau. Eh bien ! dites au Roi que les hordes étrangères dont nous sommes investis ont reçu hier la visite des princes, des princesses, des favoris, des favorites, et leurs caresses, et leurs exhortations, et leurs présents ; dites-lui que toute la nuit ces satellites étrangers, gorgés d'or et de vin, ont prédit dans leurs chants impies l'asservissement de la France, et que leurs vœux brutaux invoquaient la destruction de l'Assemblée nationale ; dites-lui que, dans son palais même, des courtisans ont mêlé leurs danses au son de cette musique barbare, et que telle fut l'avant-scène de la Saint-Barthélemy. Dites-lui que ce Henri dont l'univers bénit la mémoire, celui de ses aïeux qu'il voulait prendre pour modèle, faisait passer des vivres dans Paris révolté qu'il assiégeait en personne, et que ses conseillers féroces font rebrousser les farines que le commerce apporte dans Paris fidèle et affamé.</w:t>
      </w:r>
    </w:p>
    <w:p>
      <w:pPr>
        <w:pStyle w:val="Normal"/>
        <w:rPr/>
      </w:pPr>
      <w:r>
        <w:rPr/>
      </w:r>
    </w:p>
    <w:p>
      <w:pPr>
        <w:pStyle w:val="Normal"/>
        <w:rPr/>
      </w:pPr>
      <w:r>
        <w:rPr/>
        <w:t>M. le marquis de Lafayette, vice-président, est chargé de présider la députation. L'Assemblée déclare qu'elle se repose entièrement sur lui du soin d'exprimer à Sa Majesté tous les sentiments de douleur et d'inquiétude dont tous ses membres sont pénétrés.</w:t>
      </w:r>
    </w:p>
    <w:p>
      <w:pPr>
        <w:pStyle w:val="Normal"/>
        <w:rPr/>
      </w:pPr>
      <w:r>
        <w:rPr/>
      </w:r>
    </w:p>
    <w:p>
      <w:pPr>
        <w:pStyle w:val="Normal"/>
        <w:rPr/>
      </w:pPr>
      <w:r>
        <w:rPr/>
        <w:t>Les membres de la députation se disposaient à sortir, lorsque M. de Liancourt demande la parole. Il dit qu'il est autorisé à annoncer à l'Assemblée que le Roi, de son propre mouvement, s'est déterminé à venir au milieu des représentants de la nation, et que M. le grand maître des cérémonies va paraître pour l'annoncer officiellement.</w:t>
      </w:r>
    </w:p>
    <w:p>
      <w:pPr>
        <w:pStyle w:val="Normal"/>
        <w:rPr/>
      </w:pPr>
      <w:r>
        <w:rPr/>
      </w:r>
    </w:p>
    <w:p>
      <w:pPr>
        <w:pStyle w:val="Normal"/>
        <w:rPr/>
      </w:pPr>
      <w:r>
        <w:rPr/>
        <w:t>A ces paroles de M. de Liancourt, la majeure partie des membres de l'Assemblée fait retentir la salle d'applaudissements réitérés.</w:t>
      </w:r>
    </w:p>
    <w:p>
      <w:pPr>
        <w:pStyle w:val="Normal"/>
        <w:rPr/>
      </w:pPr>
      <w:r>
        <w:rPr/>
      </w:r>
    </w:p>
    <w:p>
      <w:pPr>
        <w:pStyle w:val="Normal"/>
        <w:rPr/>
      </w:pPr>
      <w:r>
        <w:rPr/>
        <w:t>M. le comte de Mirabeau. Attendez que le Roi nous ait fait connaître les bonnes dispositions qu'on nous annonce de sa part ; qu'un morne respect soit le premier accueil fait au monarque dans ce moment de douleur... Le silence du peuple est la leçon des rois.</w:t>
      </w:r>
    </w:p>
    <w:p>
      <w:pPr>
        <w:pStyle w:val="Normal"/>
        <w:rPr/>
      </w:pPr>
      <w:r>
        <w:rPr/>
      </w:r>
    </w:p>
    <w:p>
      <w:pPr>
        <w:pStyle w:val="Normal"/>
        <w:rPr/>
      </w:pPr>
      <w:r>
        <w:rPr/>
        <w:t>On suspend toute délibération. La députation reste dans la salle.</w:t>
      </w:r>
    </w:p>
    <w:p>
      <w:pPr>
        <w:pStyle w:val="Normal"/>
        <w:rPr/>
      </w:pPr>
      <w:r>
        <w:rPr/>
      </w:r>
    </w:p>
    <w:p>
      <w:pPr>
        <w:pStyle w:val="Normal"/>
        <w:rPr/>
      </w:pPr>
      <w:r>
        <w:rPr/>
        <w:t>En attendant l'arrivée du Roi, on fait lecture des adresses de quelques villes et communautés du royaume, des villes de Strasbourg, Marseille, Nîmes, Cahors, Guingamp, La Roche-Bernard, Paimpol, Seurre, du bourg de Ressons en Picardie et de la commune de Beaune.</w:t>
      </w:r>
    </w:p>
    <w:p>
      <w:pPr>
        <w:pStyle w:val="Normal"/>
        <w:rPr/>
      </w:pPr>
      <w:r>
        <w:rPr/>
      </w:r>
    </w:p>
    <w:p>
      <w:pPr>
        <w:pStyle w:val="Normal"/>
        <w:rPr/>
      </w:pPr>
      <w:r>
        <w:rPr/>
        <w:t>Toutes ces adresses contiennent l'adhésion la plus formelle à tous les arrêtés de l'Assemblée nationale, qui en ordonne le dépôt et l'enregistrement.</w:t>
      </w:r>
    </w:p>
    <w:p>
      <w:pPr>
        <w:pStyle w:val="Normal"/>
        <w:rPr/>
      </w:pPr>
      <w:r>
        <w:rPr/>
      </w:r>
    </w:p>
    <w:p>
      <w:pPr>
        <w:pStyle w:val="Normal"/>
        <w:rPr/>
      </w:pPr>
      <w:r>
        <w:rPr/>
        <w:t>A la lin de ces diverses lectures, le grand-maître des cérémonies est annoncé. Entré dans la salle, il dit :</w:t>
      </w:r>
    </w:p>
    <w:p>
      <w:pPr>
        <w:pStyle w:val="Normal"/>
        <w:rPr/>
      </w:pPr>
      <w:r>
        <w:rPr/>
      </w:r>
    </w:p>
    <w:p>
      <w:pPr>
        <w:pStyle w:val="Normal"/>
        <w:rPr/>
      </w:pPr>
      <w:r>
        <w:rPr/>
        <w:t>Messieurs, Sa Majesté m'a chargé de vous dire qu'elle allait venir au milieu de vous.</w:t>
      </w:r>
    </w:p>
    <w:p>
      <w:pPr>
        <w:pStyle w:val="Normal"/>
        <w:rPr/>
      </w:pPr>
      <w:r>
        <w:rPr/>
      </w:r>
    </w:p>
    <w:p>
      <w:pPr>
        <w:pStyle w:val="Normal"/>
        <w:rPr/>
      </w:pPr>
      <w:r>
        <w:rPr/>
        <w:t>La députation déjà nommée pour porter au Roi la réclamation de l'Assemblée nationale est chargée d'aller dans la cour qui précède la salle, recevoir Sa Majesté.</w:t>
      </w:r>
    </w:p>
    <w:p>
      <w:pPr>
        <w:pStyle w:val="Normal"/>
        <w:rPr/>
      </w:pPr>
      <w:r>
        <w:rPr/>
      </w:r>
    </w:p>
    <w:p>
      <w:pPr>
        <w:pStyle w:val="Normal"/>
        <w:rPr/>
      </w:pPr>
      <w:r>
        <w:rPr/>
        <w:t>La députation sort, et l'Assemblée entend la lecture d'une délibération de la noblesse de Villers-Cotterêts, qui révoque les pouvoirs limités qu'elle avait donnés à ses députés, et leur en donne d'illimités. L'Assemblée applaudit à cet acte et en ordonne le dépôt.</w:t>
      </w:r>
    </w:p>
    <w:p>
      <w:pPr>
        <w:pStyle w:val="Normal"/>
        <w:rPr/>
      </w:pPr>
      <w:r>
        <w:rPr/>
      </w:r>
    </w:p>
    <w:p>
      <w:pPr>
        <w:pStyle w:val="Normal"/>
        <w:rPr/>
      </w:pPr>
      <w:r>
        <w:rPr/>
        <w:t>Le Roi paraît à l'entrée de la salle, sans gardes, accompagné seulement de ses deux frères. Il fait quelques pas dans la salle ; debout, en face de l'Assemblée, il prononce d'une voix ferme et assurée le discours suivant :</w:t>
      </w:r>
    </w:p>
    <w:p>
      <w:pPr>
        <w:pStyle w:val="Normal"/>
        <w:rPr/>
      </w:pPr>
      <w:r>
        <w:rPr/>
      </w:r>
    </w:p>
    <w:p>
      <w:pPr>
        <w:pStyle w:val="Normal"/>
        <w:rPr/>
      </w:pPr>
      <w:r>
        <w:rPr/>
        <w:t>Messieurs, je vous ai assemblés pour vous consulter sur les affaires les plus importantes de l’État. Il n'en est pas de plus instante, et qui affecte plus sensiblement mon cœur, que les désordres affreux qui règnent dans la capitale. Le chef de la nation vient avec confiance au milieu de ses représentants, leur témoigner sa peine, et les inviter à trouver les moyens de ramener l'ordre et le calme. Je sais qu'on a donné d'injustes préventions ; je sais qu'on a osé publier que vos personnes n'étaient pas en sûreté. Serait-il donc nécessaire de vous rassurer sur des bruits aussi coupables, démentis d'avance par mon caractère connu ? Eh bien ! c'est moi, qui ne suis qu’un avec ma nation, c'est moi qui me fie à vous ! Aidez-moi, dans cette circonstance, à assurer le salut de l’État ; je l'attends de l'Assemblée nationale ; le zèle des représentants de mon peuple, réunis pour le salut commun, m'en est un sûr garant ; et comptant sur la fidélité de mes sujets, j'ai donné ordre aux troupes de s'éloigner de Paris et de Versailles. Je vous autorise, et je vous invite même à faire connaître mes dispositions à la capitale.</w:t>
      </w:r>
    </w:p>
    <w:p>
      <w:pPr>
        <w:pStyle w:val="Normal"/>
        <w:rPr/>
      </w:pPr>
      <w:r>
        <w:rPr/>
      </w:r>
    </w:p>
    <w:p>
      <w:pPr>
        <w:pStyle w:val="Normal"/>
        <w:rPr/>
      </w:pPr>
      <w:r>
        <w:rPr/>
        <w:t>Ce discours du Roi est interrompu à diverses reprises par les applaudissements les plus vifs.</w:t>
      </w:r>
    </w:p>
    <w:p>
      <w:pPr>
        <w:pStyle w:val="Normal"/>
        <w:rPr/>
      </w:pPr>
      <w:r>
        <w:rPr/>
      </w:r>
    </w:p>
    <w:p>
      <w:pPr>
        <w:pStyle w:val="Normal"/>
        <w:rPr/>
      </w:pPr>
      <w:r>
        <w:rPr/>
        <w:t>M. le Président s'avance vers le Roi et répond :</w:t>
      </w:r>
    </w:p>
    <w:p>
      <w:pPr>
        <w:pStyle w:val="Normal"/>
        <w:rPr/>
      </w:pPr>
      <w:r>
        <w:rPr/>
      </w:r>
    </w:p>
    <w:p>
      <w:pPr>
        <w:pStyle w:val="Normal"/>
        <w:rPr/>
      </w:pPr>
      <w:r>
        <w:rPr/>
        <w:t>Sire, l'amour de vos sujets pour votre personne sacrée semble contredire, dans ce moment, le profond respect dû à votre présence, si pourtant un souverain peut être mieux respecté que par l'amour de ses sujets.</w:t>
      </w:r>
    </w:p>
    <w:p>
      <w:pPr>
        <w:pStyle w:val="Normal"/>
        <w:rPr/>
      </w:pPr>
      <w:r>
        <w:rPr/>
      </w:r>
    </w:p>
    <w:p>
      <w:pPr>
        <w:pStyle w:val="Normal"/>
        <w:rPr/>
      </w:pPr>
      <w:r>
        <w:rPr/>
        <w:t>L'Assemblée nationale reçoit avec la plus vive sensibilité les assurances que Votre Majesté lui donne de l'éloignement des troupes rassemblées par ses ordres dans les murs et autour de la capitale et dans le voisinage de Versailles ; elle suppose que ce n'est pas un éloignement à quelque distance, mais un renvoi dans les garnisons ou quartiers d'où elles étaient sorties, que Votre Majesté accorde à ses désirs.</w:t>
      </w:r>
    </w:p>
    <w:p>
      <w:pPr>
        <w:pStyle w:val="Normal"/>
        <w:rPr/>
      </w:pPr>
      <w:r>
        <w:rPr/>
        <w:t>L'Assemblée nationale m'a ordonné de rappeler dans ce moment quelques-uns de ses derniers arrêtés, auxquels elle attache la plus grande importance. Elle supplie Votre Majesté de rétablir dans ce moment la communication libre entre Paris et Versailles, et dans tous les temps une communication libre et immédiate entre elle et Votre Majesté. Elle sollicite avec instance l'approbation de Votre Majesté pour une députation qui'elle désire envoyer à Paris, dans la vue et avec l'espérance qu'elle contribuera beaucoup à ramener l'ordre et le calme dans votre capitale. Enfin, elle renouvelle ses représentations auprès de Votre Majesté, sur les changements survenus dans la composition de votre conseil. Ces changements sont une des principales causes des troubles funestes qui nous affligent, et qui ont déchiré le cœur de Votre Majesté.</w:t>
      </w:r>
    </w:p>
    <w:p>
      <w:pPr>
        <w:pStyle w:val="Normal"/>
        <w:rPr/>
      </w:pPr>
      <w:r>
        <w:rPr/>
      </w:r>
    </w:p>
    <w:p>
      <w:pPr>
        <w:pStyle w:val="Normal"/>
        <w:rPr/>
      </w:pPr>
      <w:r>
        <w:rPr/>
        <w:t>Le Roi reprend la parole. Il dit que, sur la députation de l'Assemblée nationale à Paris, on connaît ses intentions et ses désirs, et qu'il ne refusera jamais de communiquer avec l'Assemblée nationale toutes les fois qu'elle le croira nécessaire.</w:t>
      </w:r>
    </w:p>
    <w:p>
      <w:pPr>
        <w:pStyle w:val="Normal"/>
        <w:rPr/>
      </w:pPr>
      <w:r>
        <w:rPr/>
      </w:r>
    </w:p>
    <w:p>
      <w:pPr>
        <w:pStyle w:val="Normal"/>
        <w:rPr/>
      </w:pPr>
      <w:r>
        <w:rPr/>
        <w:t>M. le Président ajoute que l'Assemblée demande depuis longtemps un libre accès auprès de Sa Majesté ; que les voies intermédiaires ne conviennent ni à la majesté du trône ni à celle de la nation.</w:t>
      </w:r>
    </w:p>
    <w:p>
      <w:pPr>
        <w:pStyle w:val="Normal"/>
        <w:rPr/>
      </w:pPr>
      <w:r>
        <w:rPr/>
      </w:r>
    </w:p>
    <w:p>
      <w:pPr>
        <w:pStyle w:val="Normal"/>
        <w:rPr/>
      </w:pPr>
      <w:r>
        <w:rPr/>
        <w:t>Le Roi se retire avec ses frères, et retourne à pied au château. L'Assemblée entière se lève et se précipite à sa suite.</w:t>
      </w:r>
    </w:p>
    <w:p>
      <w:pPr>
        <w:pStyle w:val="Normal"/>
        <w:rPr/>
      </w:pPr>
      <w:r>
        <w:rPr/>
      </w:r>
    </w:p>
    <w:p>
      <w:pPr>
        <w:pStyle w:val="Normal"/>
        <w:rPr/>
      </w:pPr>
      <w:r>
        <w:rPr/>
        <w:t>Tous les députés, sans observer aucun rang, les trois ordres mêlés, l'accompagnent ; ceux qui sont près de lui forment une chaîne qui le préserve de la trop grande affluence. Souvent elle est rompue par le trop grand nombre de spectateurs qui tous veulent jouir de son aspect. Une femme se jette à ses genoux et les embrasse. Les cris de vive le Roi ! retentissent de tous côtés.</w:t>
      </w:r>
    </w:p>
    <w:p>
      <w:pPr>
        <w:pStyle w:val="Normal"/>
        <w:rPr/>
      </w:pPr>
      <w:r>
        <w:rPr/>
      </w:r>
    </w:p>
    <w:p>
      <w:pPr>
        <w:pStyle w:val="Normal"/>
        <w:rPr/>
      </w:pPr>
      <w:r>
        <w:rPr/>
        <w:t xml:space="preserve">Arrivé à la cour des ministres, les cris d'allégresse et la foule redoublent, les musiciens contribuent à l'enthousiasme par une idée très-heureuse ; ils jouent l'air : </w:t>
      </w:r>
      <w:r>
        <w:rPr>
          <w:i/>
          <w:iCs/>
        </w:rPr>
        <w:t>Où peut-on être mieux qu'au sein de sa famille ?</w:t>
      </w:r>
    </w:p>
    <w:p>
      <w:pPr>
        <w:pStyle w:val="Normal"/>
        <w:rPr/>
      </w:pPr>
      <w:r>
        <w:rPr/>
        <w:t>Les députés devaient accompagner le Roi jusque dans son appartement, passer devant lui et sortir par l'œil-de-bœuf ; mais le monarque était tout en sueur et couvert de poussière : les flots du peuple qui se précipitait sur lui l'avaient extrêmement fatigué.</w:t>
      </w:r>
    </w:p>
    <w:p>
      <w:pPr>
        <w:pStyle w:val="Normal"/>
        <w:rPr/>
      </w:pPr>
      <w:r>
        <w:rPr/>
      </w:r>
    </w:p>
    <w:p>
      <w:pPr>
        <w:pStyle w:val="Normal"/>
        <w:rPr/>
      </w:pPr>
      <w:r>
        <w:rPr/>
        <w:t>Le Roi parvenu à l'escalier de la cour de marbre, les députés se retirent. Mais la foule devenait de plus en plus considérable ; les gardes du corps sans armes, sans ordre, égarés comme les autres par le délire général, croient cependant qu'ils doivent fermer les portes du petit escalier. Le Roi se retourne et les fait ouvrir.</w:t>
      </w:r>
    </w:p>
    <w:p>
      <w:pPr>
        <w:pStyle w:val="Normal"/>
        <w:rPr/>
      </w:pPr>
      <w:r>
        <w:rPr/>
      </w:r>
    </w:p>
    <w:p>
      <w:pPr>
        <w:pStyle w:val="Normal"/>
        <w:rPr/>
      </w:pPr>
      <w:r>
        <w:rPr/>
        <w:t>Le Roi, la reine, M. le dauphin, Madame Royale paraissent un instant après sur le balcon : les applaudissements, les cris de vive le Roi ! redoublent.</w:t>
      </w:r>
    </w:p>
    <w:p>
      <w:pPr>
        <w:pStyle w:val="Normal"/>
        <w:rPr/>
      </w:pPr>
      <w:r>
        <w:rPr/>
      </w:r>
    </w:p>
    <w:p>
      <w:pPr>
        <w:pStyle w:val="Normal"/>
        <w:rPr/>
      </w:pPr>
      <w:r>
        <w:rPr/>
        <w:t>L'Assemblée étant rentrée dans la salle, M. le duc d'Orléans, qui avait également formé la chaîne autour du Roi, reçoit des applaudissements universels.</w:t>
      </w:r>
    </w:p>
    <w:p>
      <w:pPr>
        <w:pStyle w:val="Normal"/>
        <w:rPr/>
      </w:pPr>
      <w:r>
        <w:rPr/>
      </w:r>
    </w:p>
    <w:p>
      <w:pPr>
        <w:pStyle w:val="Normal"/>
        <w:rPr/>
      </w:pPr>
      <w:r>
        <w:rPr/>
        <w:t>On invite les membres de la députation vers Paris, de se rendre au plus tôt dans la capitale. Leur nombre est de quatre-vingt-huit.</w:t>
      </w:r>
    </w:p>
    <w:p>
      <w:pPr>
        <w:pStyle w:val="Normal"/>
        <w:rPr/>
      </w:pPr>
      <w:r>
        <w:rPr/>
      </w:r>
    </w:p>
    <w:p>
      <w:pPr>
        <w:pStyle w:val="Normal"/>
        <w:rPr/>
      </w:pPr>
      <w:r>
        <w:rPr/>
        <w:t>Ils sont chargés de faire tous leurs efforts, d'employer tous leurs moyens pour ramener le calme, pour consolider la garde bourgeoise ; et de faire publier dans tous les quartiers l'assurance donnée par le Roi, que les troupes vont s'éloigner de Paris et de Versailles.</w:t>
      </w:r>
    </w:p>
    <w:p>
      <w:pPr>
        <w:pStyle w:val="Normal"/>
        <w:rPr/>
      </w:pPr>
      <w:r>
        <w:rPr/>
      </w:r>
    </w:p>
    <w:p>
      <w:pPr>
        <w:pStyle w:val="Normal"/>
        <w:rPr/>
      </w:pPr>
      <w:r>
        <w:rPr/>
        <w:t>La députation part avec promptitude afin d'arriver à temps pour demander la grâce et prévenir le supplice de trois officiers soupçonnés d'avoir voulu empoisonner les gardes françaises</w:t>
      </w:r>
      <w:r>
        <w:rPr>
          <w:rFonts w:eastAsia="Arial" w:cs="Arial"/>
        </w:rPr>
        <w:t xml:space="preserve"> </w:t>
      </w:r>
      <w:r>
        <w:rPr/>
        <w:t>;</w:t>
      </w:r>
    </w:p>
    <w:p>
      <w:pPr>
        <w:pStyle w:val="Normal"/>
        <w:rPr/>
      </w:pPr>
      <w:r>
        <w:rPr/>
      </w:r>
    </w:p>
    <w:p>
      <w:pPr>
        <w:pStyle w:val="Normal"/>
        <w:rPr/>
      </w:pPr>
      <w:r>
        <w:rPr/>
        <w:t>M. Barnave fait ensuite une motion tendant au renvoi des ministres, comme ne méritant pas la confiance du peuple, et en étant absolument indignes ; il expose que les citoyens de Paris ne tarderont pas sans doute à demander leur éloignement, et qu'il faut les prévenir, parce qu'il est de la dignité de l'Assemblée de ne pas paraître se laisser entraîner par l'influence du peuple.</w:t>
      </w:r>
    </w:p>
    <w:p>
      <w:pPr>
        <w:pStyle w:val="Normal"/>
        <w:rPr/>
      </w:pPr>
      <w:r>
        <w:rPr/>
      </w:r>
    </w:p>
    <w:p>
      <w:pPr>
        <w:pStyle w:val="Normal"/>
        <w:rPr/>
      </w:pPr>
      <w:r>
        <w:rPr/>
        <w:t>M. le comte de Mirabeau appuie cette motion avec l'éloquence et le génie qui le distinguent.</w:t>
      </w:r>
    </w:p>
    <w:p>
      <w:pPr>
        <w:pStyle w:val="Normal"/>
        <w:rPr/>
      </w:pPr>
      <w:r>
        <w:rPr/>
      </w:r>
    </w:p>
    <w:p>
      <w:pPr>
        <w:pStyle w:val="Normal"/>
        <w:rPr/>
      </w:pPr>
      <w:r>
        <w:rPr/>
        <w:t>M. le comte de Clermont-Tonnerre pense autrement.</w:t>
      </w:r>
    </w:p>
    <w:p>
      <w:pPr>
        <w:pStyle w:val="Normal"/>
        <w:rPr/>
      </w:pPr>
      <w:r>
        <w:rPr/>
      </w:r>
    </w:p>
    <w:p>
      <w:pPr>
        <w:pStyle w:val="Normal"/>
        <w:rPr/>
      </w:pPr>
      <w:r>
        <w:rPr/>
        <w:t>Après avoir demandé la permission de combattre l'opinion des préopinants, il convient de tous les principes, mais il dit que dans une aussi belle journée, il faut laisser le Roi dans la joie et goûter en silence le bonheur d'être Roi d'une nation aussi fidèle ; qu'il faut au moins lui laisser vingt-quatre heures.</w:t>
      </w:r>
    </w:p>
    <w:p>
      <w:pPr>
        <w:pStyle w:val="Normal"/>
        <w:rPr/>
      </w:pPr>
      <w:r>
        <w:rPr/>
      </w:r>
    </w:p>
    <w:p>
      <w:pPr>
        <w:pStyle w:val="Normal"/>
        <w:rPr/>
      </w:pPr>
      <w:r>
        <w:rPr/>
        <w:t>A Dieu ne plaise, dit-il, que je veuille prendre la défense de pareils ministres ; à Dieu ne plaise que je veuille empêcher leur dénonciation ; mais, dans un aussi beau jour, il n'est pas de la dignité de l'Assemblée de s'occuper d'un ministère aussi avili.</w:t>
      </w:r>
    </w:p>
    <w:p>
      <w:pPr>
        <w:pStyle w:val="Normal"/>
        <w:rPr/>
      </w:pPr>
      <w:r>
        <w:rPr/>
      </w:r>
    </w:p>
    <w:p>
      <w:pPr>
        <w:pStyle w:val="Normal"/>
        <w:rPr/>
      </w:pPr>
      <w:r>
        <w:rPr/>
        <w:t>Cette dernière opinion l'emporte.</w:t>
      </w:r>
    </w:p>
    <w:p>
      <w:pPr>
        <w:pStyle w:val="Normal"/>
        <w:rPr/>
      </w:pPr>
      <w:r>
        <w:rPr/>
      </w:r>
    </w:p>
    <w:p>
      <w:pPr>
        <w:pStyle w:val="Normal"/>
        <w:rPr/>
      </w:pPr>
      <w:r>
        <w:rPr/>
        <w:t>Un membre de l'Assemblée donne lecture d'un arrêté pris par les électeurs de la ville de Paris. Ils supplient l'Assemblée de prendre la capitale sous sa protection et sa sauvegarde.</w:t>
      </w:r>
    </w:p>
    <w:p>
      <w:pPr>
        <w:pStyle w:val="Normal"/>
        <w:rPr/>
      </w:pPr>
      <w:r>
        <w:rPr/>
      </w:r>
    </w:p>
    <w:p>
      <w:pPr>
        <w:pStyle w:val="Normal"/>
        <w:rPr/>
      </w:pPr>
      <w:r>
        <w:rPr/>
        <w:t>Un des membres de l'Assemblée dit que MM. les gardes du Roi le chargent d'offrir, en leur nom, un détachement pour accompagner la députation qui va à Paris, non pas qu'elle ait besoin d'être défendue, mais pour qu'elle ait une garde d'honneur.</w:t>
      </w:r>
    </w:p>
    <w:p>
      <w:pPr>
        <w:pStyle w:val="Normal"/>
        <w:rPr/>
      </w:pPr>
      <w:r>
        <w:rPr/>
      </w:r>
    </w:p>
    <w:p>
      <w:pPr>
        <w:pStyle w:val="Normal"/>
        <w:rPr/>
      </w:pPr>
      <w:r>
        <w:rPr/>
        <w:t>L'Assemblée reconnaît à cette proposition l'esprit qui jusqu'à présent caractérise MM. les gardes du corps, mais elle considère qu'une députation nationale, allant pour remettre le calme dans une ville menacée des plus grands malheurs, doit y entrer sans aucune apparence de forces militaires. Elle arrête que MM. les gardes du Roi seront remerciés d'une offre qui augmente pour eux l'estime de tous les Français, et charge son président et ses secrétaires de leur écrire, pour les féliciter sur leur acte de patriotisme, et les assurer des sentiments de l'Assemblée nationale.</w:t>
      </w:r>
    </w:p>
    <w:p>
      <w:pPr>
        <w:pStyle w:val="Normal"/>
        <w:rPr/>
      </w:pPr>
      <w:r>
        <w:rPr/>
      </w:r>
    </w:p>
    <w:p>
      <w:pPr>
        <w:pStyle w:val="Normal"/>
        <w:rPr/>
      </w:pPr>
      <w:r>
        <w:rPr/>
        <w:t>On se sépare pendant quelques heures, et on convient de rentrer dans la salle à huit heures du soir pour recevoir des nouvelles de la députation, si elle envoie des courriers.</w:t>
      </w:r>
    </w:p>
    <w:p>
      <w:pPr>
        <w:pStyle w:val="Normal"/>
        <w:rPr/>
      </w:pPr>
      <w:r>
        <w:rPr/>
      </w:r>
    </w:p>
    <w:p>
      <w:pPr>
        <w:pStyle w:val="Normal"/>
        <w:rPr/>
      </w:pPr>
      <w:r>
        <w:rPr/>
        <w:t>L'Assemblée se forme à l'heure indiquée.</w:t>
      </w:r>
    </w:p>
    <w:p>
      <w:pPr>
        <w:pStyle w:val="Normal"/>
        <w:rPr/>
      </w:pPr>
      <w:r>
        <w:rPr/>
      </w:r>
    </w:p>
    <w:p>
      <w:pPr>
        <w:pStyle w:val="Normal"/>
        <w:rPr/>
      </w:pPr>
      <w:r>
        <w:rPr/>
        <w:t>M. le Président annonce, que M. Le Blanc, député de Besançon, est mort, et que sa perte doit être d'autant plus sensible à l'Assemblée, qu'elle a été hâtée par la joie qu'a éprouvée ce député, aussi instruit que sensible, en apprenant que le Roi est détrompé.</w:t>
      </w:r>
    </w:p>
    <w:p>
      <w:pPr>
        <w:pStyle w:val="Normal"/>
        <w:rPr/>
      </w:pPr>
      <w:r>
        <w:rPr/>
      </w:r>
    </w:p>
    <w:p>
      <w:pPr>
        <w:pStyle w:val="Normal"/>
        <w:rPr/>
      </w:pPr>
      <w:r>
        <w:rPr/>
        <w:t>Il est arrêté que l'Assemblée ira au convoi de M. Le Blanc.</w:t>
      </w:r>
    </w:p>
    <w:p>
      <w:pPr>
        <w:pStyle w:val="Normal"/>
        <w:rPr/>
      </w:pPr>
      <w:r>
        <w:rPr/>
      </w:r>
    </w:p>
    <w:p>
      <w:pPr>
        <w:pStyle w:val="Normal"/>
        <w:rPr/>
      </w:pPr>
      <w:r>
        <w:rPr/>
        <w:t>Plusieurs particuliers ayant assuré qu'ils avaient personnellement connaissance que la tranquillité régnait dans Paris, et la députation n'ayant envoyé aucun courrier, M. le président remet l'Assemblée à demain, huit heures du matin.</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3:00Z</dcterms:created>
  <dc:creator/>
  <dc:description/>
  <dc:language>en-US</dc:language>
  <cp:lastModifiedBy>GD</cp:lastModifiedBy>
  <dcterms:modified xsi:type="dcterms:W3CDTF">2014-12-25T12:38:00Z</dcterms:modified>
  <cp:revision>3</cp:revision>
  <dc:subject/>
  <dc:title/>
</cp:coreProperties>
</file>