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euple algérien !</w:t>
      </w:r>
    </w:p>
    <w:p>
      <w:pPr>
        <w:pStyle w:val="Normal"/>
        <w:rPr/>
      </w:pPr>
      <w:r>
        <w:rPr/>
        <w:br/>
        <w:t>Depuis cinq mois, ton Armée de libération nationale combat pour que l'Algérie recouvre sa dignité, sa liberté et sa souveraineté. L'impérialisme français sentant ses bases ébranlées et pris de panique a lancé contre nous ses forces policières et militaires. Celles-ci ne reculent devant aucun moyen, si barbare et si abject soit-il. (Exécutions sommaires, viols, lynchages, tortures, etc.) Venues de France et d'ailleurs, des forces militaires formidables servant une mauvaise cause espèrent écraser dans l'œuf ceux que les gouvernements français nomment tour à tour des « hors-la-loi », des « bandits », des « rebelles » et enfin des « aventuriers ». Mais, une fois de plus, le colonialisme français s'est trompé car il a compté sans la foi, l'esprit de sacrifice et la farouche volonté des meilleurs de tes fils qui ont juré de vivre libres ou de mourir.</w:t>
      </w:r>
    </w:p>
    <w:p>
      <w:pPr>
        <w:pStyle w:val="Normal"/>
        <w:rPr/>
      </w:pPr>
      <w:r>
        <w:rPr/>
      </w:r>
    </w:p>
    <w:p>
      <w:pPr>
        <w:pStyle w:val="Normal"/>
        <w:rPr/>
      </w:pPr>
      <w:r>
        <w:rPr/>
        <w:t>En effet, dans presque tous les accrochages, nos groupes composés de 10 à 20 hommes ont tenu en échec et infligé des pertes sérieuses aux unités de l'armée française...</w:t>
      </w:r>
    </w:p>
    <w:p>
      <w:pPr>
        <w:pStyle w:val="Normal"/>
        <w:rPr/>
      </w:pPr>
      <w:r>
        <w:rPr/>
        <w:br/>
        <w:t>Suivaient quelques exemples où les « victoires » de l'A.L.N. étaient quelque peu « gonflées ».</w:t>
      </w:r>
    </w:p>
    <w:p>
      <w:pPr>
        <w:pStyle w:val="Normal"/>
        <w:rPr/>
      </w:pPr>
      <w:r>
        <w:rPr/>
        <w:t>L'autorité militaire française minimise sans vergogne ses pertes et exagère les nôtres afin de porter atteinte à ton moral et de ne pas affoler l'élément colon. L'autorité militaire française fait tout pour te cacher la vérité. Ainsi, lorsque les nôtres s'embusquent et attaquent une automitrailleuse et que le conducteur, surpris et effrayé, jette son véhicule dans le ravin, la presse colonialiste porte cet accident sur le compte du verglas.</w:t>
      </w:r>
    </w:p>
    <w:p>
      <w:pPr>
        <w:pStyle w:val="Normal"/>
        <w:rPr/>
      </w:pPr>
      <w:r>
        <w:rPr/>
      </w:r>
    </w:p>
    <w:p>
      <w:pPr>
        <w:pStyle w:val="Normal"/>
        <w:rPr/>
      </w:pPr>
      <w:r>
        <w:rPr/>
        <w:t>Peuple algérien !</w:t>
      </w:r>
    </w:p>
    <w:p>
      <w:pPr>
        <w:pStyle w:val="Normal"/>
        <w:rPr/>
      </w:pPr>
      <w:r>
        <w:rPr/>
      </w:r>
    </w:p>
    <w:p>
      <w:pPr>
        <w:pStyle w:val="Normal"/>
        <w:rPr/>
      </w:pPr>
      <w:r>
        <w:rPr/>
        <w:t>Après avoir remporté plusieurs succès, tu ne dois pas ignorer que la tâche qui reste est titanesque. C'est pour cela que ton Armée de libération nationale t'appelle pour lui venir en aide et lui porter secours par tous les moyens. La réussite dépend de la contribution de tous les Algériens aux côtés des forces combattantes décidées à poursuivre le combat jusqu'au triomphe de la cause algérienne!</w:t>
      </w:r>
    </w:p>
    <w:p>
      <w:pPr>
        <w:pStyle w:val="Normal"/>
        <w:rPr/>
      </w:pPr>
      <w:r>
        <w:rPr/>
        <w:t>Nous te mettons en garde contre ceux qui maintiennent la confusion. Nous dénoncerons tous ceux qui ont recours au mensonge et à la calomnie pour te dérouter de la véritable voie. Le tribunal de l'A.L.N. sera impitoyable envers les traîtres et les ennemis de la patrie...</w:t>
      </w:r>
    </w:p>
    <w:p>
      <w:pPr>
        <w:pStyle w:val="Normal"/>
        <w:rPr/>
      </w:pPr>
      <w:r>
        <w:rPr/>
      </w:r>
    </w:p>
    <w:p>
      <w:pPr>
        <w:pStyle w:val="Normal"/>
        <w:rPr/>
      </w:pPr>
      <w:r>
        <w:rPr/>
        <w:t>Algériens ! Venez en masse renforcer les rangs du F.L.N. Sortez de votre réserve et de votre silence. Élargissez chaque jour le champ de votre action. Ainsi, vous vous acquitterez envers votre conscience et votre pays d'une lourde dette.</w:t>
      </w:r>
    </w:p>
    <w:p>
      <w:pPr>
        <w:pStyle w:val="Normal"/>
        <w:rPr/>
      </w:pPr>
      <w:r>
        <w:rPr/>
      </w:r>
    </w:p>
    <w:p>
      <w:pPr>
        <w:pStyle w:val="Normal"/>
        <w:rPr/>
      </w:pPr>
      <w:r>
        <w:rPr/>
      </w:r>
    </w:p>
    <w:p>
      <w:pPr>
        <w:pStyle w:val="Normal"/>
        <w:jc w:val="center"/>
        <w:rPr/>
      </w:pPr>
      <w:r>
        <w:rPr/>
        <w:t>« Vive le peuple algérien ! Vive l'A.L.N. ! Vive le F.L.N. ! » </w:t>
      </w:r>
    </w:p>
    <w:p>
      <w:pPr>
        <w:pStyle w:val="Normal"/>
        <w:rPr/>
      </w:pPr>
      <w:r>
        <w:rPr/>
      </w:r>
    </w:p>
    <w:p>
      <w:pPr>
        <w:pStyle w:val="Normal"/>
        <w:rPr/>
      </w:pPr>
      <w:r>
        <w:rPr/>
      </w:r>
    </w:p>
    <w:p>
      <w:pPr>
        <w:pStyle w:val="Normal"/>
        <w:jc w:val="right"/>
        <w:rPr/>
      </w:pPr>
      <w:r>
        <w:rPr/>
        <w:t>Appel de l'Armée de libération nationale, 1</w:t>
      </w:r>
      <w:r>
        <w:rPr>
          <w:vertAlign w:val="superscript"/>
        </w:rPr>
        <w:t>er</w:t>
      </w:r>
      <w:r>
        <w:rPr/>
        <w:t xml:space="preserve"> avril 19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2:00Z</dcterms:created>
  <dc:creator>Aucun !</dc:creator>
  <dc:description/>
  <dc:language>en-US</dc:language>
  <cp:lastModifiedBy>Aucun !</cp:lastModifiedBy>
  <dcterms:modified xsi:type="dcterms:W3CDTF">2012-04-12T11:48:00Z</dcterms:modified>
  <cp:revision>2</cp:revision>
  <dc:subject/>
  <dc:title>Appel de l'Armée de libération nationale, 1er avril 1955</dc:title>
</cp:coreProperties>
</file>