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donnance du 17 avril 1825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rles, par la grâce de Dieu, Roi de France et de Navarre, à tous présents et à venir, Salu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u les articles 14 et 73 de la Chart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ulant pourvoir à ce que réclament l'intérêt du commerce français, les malheurs des anciens colons de Saint-Domingue et l'état précaire des habitants actuels de cette îl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us avons ordonné et ordonnons ce qui suit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icle 1. Les ports de la partie française de Saint-Domingue seront ouverts au commerce de toutes les nations. Les droits perçus dans ces ports, soit sur les navires, soit sur les marchandises, tant à l'entrée qu'à la sortie, seront égaux et uniformes pour tous les pavillons, excepté le pavillon français en faveur duquel ces droits seront réduits de moiti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icle 2. Les habitants actuels de la partie française de Saint-Domingue verseront à la Caisse générale des dépôts et consignations de France, en cinq termes égaux, d'année en année, le premier échéant le 31 décembre 1825, la somme de cent millions de francs, destinée à dédommager les anciens colons qui réclameront une indemnit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icle 3. Nous concédons, à ces conditions, par la présente ordonnance, aux habitants actuels de la partie française de Saint-Domingue, l'indépendance pleine et entière de leur gouvernem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 sera la présente ordonnance scellée du grand scea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né à Paris, au château des Tuileries, le 17 avril de l'an de grâce 1825, et de notre règne le premier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é Charl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 le Roi, le Pair de France, ministre secrétaire d'Etat de la Marine et des Colonies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Comte de Chabr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a : Le Président du Conseil                                  Vu aux sceaux, le minist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stre et secrétaire d'État et des finances          secrétaire d'Etat garde des Sceaux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J de Villèle                                                              Comte de Peyron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0:00Z</dcterms:created>
  <dc:creator>GD</dc:creator>
  <dc:description/>
  <dc:language>en-US</dc:language>
  <cp:lastModifiedBy>GD</cp:lastModifiedBy>
  <cp:lastPrinted>2024-05-03T12:44:00Z</cp:lastPrinted>
  <dcterms:modified xsi:type="dcterms:W3CDTF">2024-05-03T10:45:00Z</dcterms:modified>
  <cp:revision>6</cp:revision>
  <dc:subject/>
  <dc:title>) Ordonnance du 17 avril 1825 : </dc:title>
</cp:coreProperties>
</file>