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 mil sept cents soixante le neuf decembre par nous ptre vicaire de cette paroisse</w:t>
      </w:r>
      <w:r>
        <w:rPr>
          <w:rStyle w:val="EndnoteCharacters"/>
          <w:rStyle w:val="EndnoteAnchor"/>
          <w:rFonts w:cs="Arial" w:ascii="Arial" w:hAnsi="Arial"/>
        </w:rPr>
        <w:endnoteReference w:id="2"/>
      </w:r>
      <w:r>
        <w:rPr>
          <w:rFonts w:cs="Arial" w:ascii="Arial" w:hAnsi="Arial"/>
        </w:rPr>
        <w:t xml:space="preserve"> soussigné a eté baptisée marie marguerite fille naturelle, et née daujourduy, fille de pierre fegueur bucheron et de therese fegueur veuve de jean Lepert tout deux de cette paroisse le parrain jean francois pezier marchand la marainne marguerite langlois femme dudit pesier tous deux aussi de cette paroisse le dit pierre fegueur nous a declaré estre le père de lenfant cydessus et a signé avec le parrain et nous la marraine a declaré ne sca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rre feugueur    pesier     vautier vic      percheval cl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Heudicourt (Eu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9:00Z</dcterms:created>
  <dc:creator>GD</dc:creator>
  <dc:description/>
  <dc:language>en-US</dc:language>
  <cp:lastModifiedBy>GD</cp:lastModifiedBy>
  <dcterms:modified xsi:type="dcterms:W3CDTF">2024-05-24T09:19:00Z</dcterms:modified>
  <cp:revision>2</cp:revision>
  <dc:subject/>
  <dc:title>Lan mil sept cents soixante le neuf decembre par nous ptre vicaire de cette paroisse  soussigné a eté baptisée marie marguerit</dc:title>
</cp:coreProperties>
</file>