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emblée nationale législative.</w:t>
      </w:r>
    </w:p>
    <w:p>
      <w:pPr>
        <w:pStyle w:val="Normal"/>
        <w:rPr/>
      </w:pPr>
      <w:r>
        <w:rPr/>
        <w:br/>
        <w:t xml:space="preserve">Séance du mercredi 20 juin 1792, au matin. </w:t>
      </w:r>
    </w:p>
    <w:p>
      <w:pPr>
        <w:pStyle w:val="Normal"/>
        <w:rPr/>
      </w:pPr>
      <w:r>
        <w:rPr/>
        <w:br/>
        <w:t>Présidence de M. Français (de Nantes).</w:t>
      </w:r>
    </w:p>
    <w:p>
      <w:pPr>
        <w:pStyle w:val="Normal"/>
        <w:rPr/>
      </w:pPr>
      <w:r>
        <w:rPr/>
        <w:br/>
        <w:t>La séance est ouverte à dix heures.</w:t>
      </w:r>
    </w:p>
    <w:p>
      <w:pPr>
        <w:pStyle w:val="Normal"/>
        <w:rPr/>
      </w:pPr>
      <w:r>
        <w:rPr/>
      </w:r>
    </w:p>
    <w:p>
      <w:pPr>
        <w:pStyle w:val="Normal"/>
        <w:rPr/>
      </w:pPr>
      <w:r>
        <w:rPr/>
        <w:t>[...]</w:t>
      </w:r>
    </w:p>
    <w:p>
      <w:pPr>
        <w:pStyle w:val="Normal"/>
        <w:rPr/>
      </w:pPr>
      <w:r>
        <w:rPr/>
      </w:r>
    </w:p>
    <w:p>
      <w:pPr>
        <w:pStyle w:val="Normal"/>
        <w:rPr/>
      </w:pPr>
      <w:r>
        <w:rPr/>
        <w:t xml:space="preserve">M. le Président. Le directoire du département de Paris demande à être admis à la barre pour un objet pressant et qui intéresse la sûreté de la capitale. </w:t>
      </w:r>
    </w:p>
    <w:p>
      <w:pPr>
        <w:pStyle w:val="Normal"/>
        <w:rPr/>
      </w:pPr>
      <w:r>
        <w:rPr/>
      </w:r>
    </w:p>
    <w:p>
      <w:pPr>
        <w:pStyle w:val="Normal"/>
        <w:rPr/>
      </w:pPr>
      <w:r>
        <w:rPr/>
        <w:t xml:space="preserve">(L'Assemblée décide qu'il sera admis à l'instant.) </w:t>
      </w:r>
    </w:p>
    <w:p>
      <w:pPr>
        <w:pStyle w:val="Normal"/>
        <w:rPr/>
      </w:pPr>
      <w:r>
        <w:rPr/>
        <w:br/>
        <w:t xml:space="preserve">M. Roederer, procureur général syndic : Messieurs, un rassemblement extraordinaire de citoyens armés a lieu en ce moment malgré la loi, malgré deux arrêtés, l'un du conseil général de la commune, l'autre du département qui rappellent la loi. </w:t>
      </w:r>
    </w:p>
    <w:p>
      <w:pPr>
        <w:pStyle w:val="Normal"/>
        <w:rPr/>
      </w:pPr>
      <w:r>
        <w:rPr/>
        <w:br/>
        <w:t xml:space="preserve">Il paraît que ce rassemblement, composé de personnes très diverses par leurs intentions, a aussi plusieurs objets différents. </w:t>
      </w:r>
    </w:p>
    <w:p>
      <w:pPr>
        <w:pStyle w:val="Normal"/>
        <w:rPr/>
      </w:pPr>
      <w:r>
        <w:rPr/>
        <w:br/>
        <w:t xml:space="preserve">Planter un arbre en l’honneur de la liberté, faire une fête civique, apporter à l'Assemblée nationale un nouveau tribut d'hommages et de nouveaux témoignages de zèle pour la liberté, tel est certainement le but de la grande partie de ce rassemblement. Mais nous avons lieu de craindre (Murmures dans les tribunes.), Messieurs, que ce rassemblement ne serve, à son insu peut être, à appuyer par l'appareil de la force une adresse au roi, à qui il ne doit en parvenir que sous la forme paisible d'une pétition. Les rapports qui nous ont été faits cette nuit, et qui l'ont occupée tout entière, ont autorisé nos craintes à cet égard. </w:t>
      </w:r>
    </w:p>
    <w:p>
      <w:pPr>
        <w:pStyle w:val="Normal"/>
        <w:rPr/>
      </w:pPr>
      <w:r>
        <w:rPr/>
        <w:br/>
        <w:t>Une lettre du ministre de l'intérieur, qui nous a été adressée ce matin à 9 heures, les a confirmées. Cette lettre nous prescrit de faire marcher, sans délai, des troupes pour défendre le château, et le ministre motive son ordre sur des nouvelles qui lui annoncent, dit-il, des dangers pressants.</w:t>
      </w:r>
    </w:p>
    <w:p>
      <w:pPr>
        <w:pStyle w:val="Normal"/>
        <w:rPr/>
      </w:pPr>
      <w:r>
        <w:rPr>
          <w:rFonts w:eastAsia="Arial"/>
        </w:rPr>
        <w:t xml:space="preserve"> </w:t>
      </w:r>
      <w:r>
        <w:rPr/>
        <w:br/>
        <w:t xml:space="preserve">Vous connaissez, Messieurs, l'arrêté que le directoire a cru devoir prendre hier pour fortifier celui que le conseil général de la commune a pris le 16 du courant. Aujourd'hui, nous n'avons eu qu'à en recommander de nouveau l'exécution à la municipalité, et à lui faire connaître l'ordre qui nous a été transmis par le ministère de l'intérieur. Nous avons rempli ce devoir, mais responsables à l'Assemblée de la tranquillité de Paris, et à la nation de la tranquillité de l'Assemblée nationale, nous nous empressons de lui faire connaître aussi l'état actuel de cette capitale, et de lui communiquer les avertissements qui nous sont parvenus. </w:t>
        <w:br/>
      </w:r>
    </w:p>
    <w:p>
      <w:pPr>
        <w:pStyle w:val="Normal"/>
        <w:rPr/>
      </w:pPr>
      <w:r>
        <w:rPr/>
        <w:t xml:space="preserve">Nous devons offrir aussi à sa sagesse une observation importante qui la concerne particulièrement. La loi interdit toute réunion de citoyens armés, sans une réquisition préalable, et même tout rassemblement non armé, sans une permission de la municipalité. La loi municipale de Paris défend aussi de députer plus de 2 citoyens pour apporter des pétitions. </w:t>
        <w:br/>
      </w:r>
    </w:p>
    <w:p>
      <w:pPr>
        <w:pStyle w:val="Normal"/>
        <w:rPr/>
      </w:pPr>
      <w:r>
        <w:rPr/>
        <w:t xml:space="preserve">Ces lois, Messieurs, sont nécessaires pour la sûreté du Corps législatif, elles le sont aussi que pour la responsabilité des corps administratifs et des municipalités chargés de maintenir la tranquillité générale, elles le sont aussi pour que cette responsabilité ne soit pas tout à la fois inutile pour la chose publique et accablante pour ceux qui en sont chargés. </w:t>
        <w:br/>
      </w:r>
    </w:p>
    <w:p>
      <w:pPr>
        <w:pStyle w:val="Normal"/>
        <w:rPr/>
      </w:pPr>
      <w:r>
        <w:rPr/>
        <w:t xml:space="preserve">Aujourd'hui, Messieurs, un grand nombre de citoyens armés accompagnent des pétitionnaires ; ils se portent vers l'Assemblée nationale par un mouvement civique : mais demain il peut se rassembler une foule de malintentionnés, d'ennemis secrets de la révolution et de l'Assemblée nationale elle-même. (Murmures à gauche). </w:t>
        <w:br/>
      </w:r>
    </w:p>
    <w:p>
      <w:pPr>
        <w:pStyle w:val="Normal"/>
        <w:rPr/>
      </w:pPr>
      <w:r>
        <w:rPr/>
        <w:t>Plusieurs membres (à droite) : Oui, oui !</w:t>
      </w:r>
    </w:p>
    <w:p>
      <w:pPr>
        <w:pStyle w:val="Normal"/>
        <w:rPr/>
      </w:pPr>
      <w:r>
        <w:rPr>
          <w:rFonts w:eastAsia="Arial"/>
        </w:rPr>
        <w:t xml:space="preserve"> </w:t>
      </w:r>
      <w:r>
        <w:rPr/>
        <w:br/>
        <w:t xml:space="preserve">Qu'aurions-nous à leur dire ? quel obstacle pourrions-nous mettre à leurs funestes rassemblements ? En un mot, Messieurs, comment pourrions-nous répondre de votre sûreté si la loi ne nous en donnait le moyen ... (Murmures à gauche.) et si ce moyen était affaibli dans nos mains par la condescendance de l'Assemblée nationale à recevoir des multitudes armées dans son sein ? </w:t>
        <w:br/>
      </w:r>
    </w:p>
    <w:p>
      <w:pPr>
        <w:pStyle w:val="Normal"/>
        <w:rPr/>
      </w:pPr>
      <w:r>
        <w:rPr/>
        <w:t xml:space="preserve">Nous demandons, Messieurs, de rester chargés de tous nos devoirs, de toute notre responsabilité, et que rien ne diminue l'obligation où nous sommes de mourir pour maintenir l'ordre public et le respect dû aux pouvoirs qui forment les bases de la Constitution. (Murmures prolongés dans les tribunes ; applaudissements à droite et au centre.) </w:t>
      </w:r>
    </w:p>
    <w:p>
      <w:pPr>
        <w:pStyle w:val="Normal"/>
        <w:rPr/>
      </w:pPr>
      <w:r>
        <w:rPr/>
        <w:br/>
        <w:t>Plusieurs membres : Monsieur le président, envoyez de la force aux tribunes pour les faire taire.</w:t>
      </w:r>
    </w:p>
    <w:p>
      <w:pPr>
        <w:pStyle w:val="Normal"/>
        <w:rPr/>
      </w:pPr>
      <w:r>
        <w:rPr>
          <w:rFonts w:eastAsia="Arial"/>
        </w:rPr>
        <w:t xml:space="preserve"> </w:t>
      </w:r>
      <w:r>
        <w:rPr/>
        <w:br/>
        <w:t xml:space="preserve">M. le Président. L'Assemblée nationale prendra en considération le compte rendu que vous venez de lui faire. Elle vous invite d'assister à la séance, si l'importance de vos fonctions ne vous oblige pas dé concourir, autant qu'il est en vous, à la sûreté publique. </w:t>
      </w:r>
    </w:p>
    <w:p>
      <w:pPr>
        <w:pStyle w:val="Normal"/>
        <w:rPr/>
      </w:pPr>
      <w:r>
        <w:rPr/>
        <w:br/>
        <w:t xml:space="preserve">(Les membres du directoire du département de Paris entrent dans la salle.) </w:t>
      </w:r>
    </w:p>
    <w:p>
      <w:pPr>
        <w:pStyle w:val="Normal"/>
        <w:rPr/>
      </w:pPr>
      <w:r>
        <w:rPr/>
        <w:br/>
        <w:t>(Applaudissements d'une grande partie de l'Assemblée ; murmures prolongés dans les tribunes).</w:t>
      </w:r>
    </w:p>
    <w:p>
      <w:pPr>
        <w:pStyle w:val="Normal"/>
        <w:rPr/>
      </w:pPr>
      <w:r>
        <w:rPr>
          <w:rFonts w:eastAsia="Arial"/>
        </w:rPr>
        <w:t xml:space="preserve"> </w:t>
      </w:r>
      <w:r>
        <w:rPr/>
        <w:br/>
        <w:t xml:space="preserve">Plusieurs membres (à droite) : C'est indécent, nous protestons contre ces mesures. </w:t>
      </w:r>
    </w:p>
    <w:p>
      <w:pPr>
        <w:pStyle w:val="Normal"/>
        <w:rPr/>
      </w:pPr>
      <w:r>
        <w:rPr/>
        <w:br/>
        <w:t>M. Vergniaud. Je crois, et nous avons entendu avec plaisir M. Rœderer nous le confirmer, que le civisme seul anime les citoyens qui ont formé le rassemblement dont vous venez d'être instruits. Je crois aussi que vous devez prendre des précautions que la prudence commande, pour empêcher qu'aucun événement provoqué par la malveillance n'ait lieu. Il serait plus régulier sans doute, et l'Assemblée Constituante elle-même et nous, aurions mieux fait de nous conformer aux principes qui défendent d'introduire dans le Corps législatif la force armée : car comme l'a observé M. Rœderer, si aujourd'hui le civisme y conduit de bons citoyens, demain la malveillance peut y conduire des janissaires ; le sanctuaire de la loi ne doit être ouvert qu'aux législateurs et aux gens paisibles, jamais l’appareil de la force ne doit s'y déployer. Ainsi je pense que nous nous sommes écartés de l'austérité des principes, en suivant l'exemple de l'Assemblée constituante. Mais en nous écartant de ces principes, nous-mêmes avons contribué à l'erreur des citoyens. Nous ne devons donc pas être étonnés qu'ils viennent nous demander à défiler dans le sein du Corps législatif, puisque déjà nous avons accordé cette permission à d'autres rassemblements armés et que pas plus tard qu'hier, nous l'avons encore permis à un bataillon. J'observerai même que la position critique dans laquelle nous nous trouvons maintenant, résulte d'une circonstance bien extraordinaire. Les rassemblements armés, qui jusqu'à présent ont défilé dans la salle du Corps législatif, se sont, formés sans avoir eu recours aux corps administratifs pour en demander la permission. Celui qui va se présenter aujourd'hui paraît l'avoir demandée. (Murmures.) Cependant la loi est menacée d'être violée, puisque l'on assure que le rassemblement s'avance. Dans cette circonstance que ferez-vous ? Je crois qu'il y aurait une extrême rigueur à calculer avec une faute, dont le principe est dans vos décrets ; je crois que ce serait faire injure au peuple, que de lui supposer de mauvaises intentions. Je ne crois pas que la prudence permette de lui en supposer d'autres que de bonnes. Ainsi vous devez suivre la marche que vous avez suivie jusqu'à présent ; et si des citoyens sans armes viennent ici à votre barre vous demander le défilement du rassemblement armé, comme vous avez déjà accordé le défilement à d'autres rassemblements, vous ne pouvez pas le refuser. (Murmures.) Vous le pouvez, mais vous ne le devez pas. Si ce rassemblement armé veut adresser une pétition au roi, je n'imagine pas que ce soit des hommes armés qui se présenteront chez le roi pour lui présenter cette pétition. J'imagine qu'ils se conformeront, à cet égard, à la loi, et que de même qu'ils enverront des citoyens sans armes à la barre, pour vous demander la permission de défiler, ils enverront aussi des citoyens sans armes pour porter leur pétition. Cependant, Messieurs, comme je ne crois pas qu'il y ait de danger, mais qu'à supposer qu'il y en ait, vous devez le partager, je demande qu'il soit nommé 60 commissaires pour se rendre chez le roi jusqu'à ce que ce rassemblement soit dissipé. (Applaudissements à gauche et dans les tribunes.)</w:t>
      </w:r>
    </w:p>
    <w:p>
      <w:pPr>
        <w:pStyle w:val="Normal"/>
        <w:rPr/>
      </w:pPr>
      <w:r>
        <w:rPr/>
      </w:r>
    </w:p>
    <w:p>
      <w:pPr>
        <w:pStyle w:val="Normal"/>
        <w:rPr/>
      </w:pPr>
      <w:r>
        <w:rPr/>
        <w:t xml:space="preserve">M. Gilbert. Je demande la parole pour un fait : Vous savez toute l'influence que M. Pétion a sur l'esprit du peuple, et que j'aime à croire qu'il a bien méritée ; eh bien, Messieurs, on vient de me rapporter qu'il avait fait les plus grands efforts pour les engager à se retirer ; il n'est pas douteux que parmi ces citoyens la majeure partie est très-bien intentionnée (Tous ! crie-t-on dans les tribunes.) mais ce qui prouve indubitablement qu'il y a quelques mauvais citoyens payés par l'aristocratie, c'est qu'ils n'ont point obéi à la voix de M. Pétion, parlant au nom de la loi. J'appuie la motion de M. Vergniaud. </w:t>
        <w:br/>
      </w:r>
    </w:p>
    <w:p>
      <w:pPr>
        <w:pStyle w:val="Normal"/>
        <w:rPr/>
      </w:pPr>
      <w:r>
        <w:rPr/>
        <w:t xml:space="preserve">M. Thorillon. J'ai su qu'il se faisait un rassemblement dans le faubourg Saint-Marcel, section des Gobelins, dont je suis le juge de paix, mais sans exercice, comme vous le savez ; j'ai été chez le commissaire de police, chez le commandant de bataillon, et enfin au comité ; j'ai trouvé tous ces messieurs, qui m'ont rendu compte qu'effectivement il se faisait un rassemblement sur le boulevard de l'Hôpital, et que ce rassemblement venait de partir il y a un instant, au nombre de 200, nonobstant les représentations d'un des officiers municipaux, qui était venu leur observer que le rassemblement armé était non seulement contraire à la loi, mais était une désobéissance formelle à l'arrêté du directoire du département. Cependant ils ont voulu partir ; et pendant que le commandant de bataillon était allé rejoindre les autres officiers au comité, on s'est emparé des canons. On a jugé à propos de les laisser partir, dans la crainte de donner lieu à quelque soulèvement, n'étant pas alors en force ; mais, depuis, le comité, complètement rassemblé et désespéré de cette désobéissance, m'a chargé de supplier l'Assemblée nationale de maintenir, comme elle le doit, l'exécution des lois. (Applaudissements à droite.) </w:t>
      </w:r>
    </w:p>
    <w:p>
      <w:pPr>
        <w:pStyle w:val="Normal"/>
        <w:rPr/>
      </w:pPr>
      <w:r>
        <w:rPr/>
        <w:br/>
        <w:t xml:space="preserve">M. Dumolard. Je déclare d'abord que je rends justice à la pureté des sentiments qui animent les citoyens de Paris, et je suis loin de croire que la majorité de ceux qui composent le rassemblement dont il s'agit puisse avoir des intentions criminelles. Mais je rappelle à l'Assemblée que, dans les circonstances critiques où nous sommes, les meilleurs citoyens peuvent devenir les instruments des intrigues et des manœuvres dont on nous assiège tous les jours. Le temps est venu où nous devons asseoir la Constitution sur des bases inébranlables et assurer enfin la tranquillité et le bonheur de l'Empire par le respect des lois. Le temps est venu où nous devons exécuter les lois, pour les faire exécuter nous-mêmes aux autorités qui nous sont subordonnées. (Murmures.) Je conçois que l'Assemblée nationale, entraînée par l'exemple de ses prédécesseurs, ait pu jusqu'ici, recevoir dans son sein des députations d'hommes armés. Elle est excusable sans doute ; mais la loi qui les prohibe n'existe pas moins, et des infractions passées n'autorisent pas des infractions futures. Vous avez senti vous-mêmes au commencement de votre session combien il serait dangereux d'admettre dans le sein du Corps législatif, non seulement des députations armées mais même des députations trop nombreuses ; et vous rendîtes un décret réglementaire qui en réduisait le nombre à 10 personnes au plus. </w:t>
      </w:r>
    </w:p>
    <w:p>
      <w:pPr>
        <w:pStyle w:val="Normal"/>
        <w:rPr/>
      </w:pPr>
      <w:r>
        <w:rPr/>
        <w:br/>
        <w:t xml:space="preserve">M. Basire. C'est vous qui l'avez fait. </w:t>
      </w:r>
    </w:p>
    <w:p>
      <w:pPr>
        <w:pStyle w:val="Normal"/>
        <w:rPr/>
      </w:pPr>
      <w:r>
        <w:rPr/>
        <w:br/>
        <w:t xml:space="preserve">M. Dumolard. Ce décret tutélaire doit être observé à la rigueur, et ce serait en éluder perfidement les dispositions que d'appuyer le vœu des pétitionnaires qui paraîtront à votre barre, par un rassemblement de 7 ou 8000 hommes armés qui investiraient votre salle et finiraient par la traverser en triomphe. </w:t>
      </w:r>
    </w:p>
    <w:p>
      <w:pPr>
        <w:pStyle w:val="Normal"/>
        <w:rPr/>
      </w:pPr>
      <w:r>
        <w:rPr/>
        <w:br/>
        <w:t xml:space="preserve">Je vous prie d'observer que la France entière a les yeux sur vous. (Murmures.) Je vous prie d'observer que les malveillants peuvent abuser de votre conduite ; je vous prie d'observer enfin, que si malgré les arrêtés du département et de la municipalité de Paris, malgré la prohibition des lois les plus formelles et les plus saintes, malgré l'agitation et le désordre qui paraissent régner dans une multitude égarée, elle pénètre dans cette enceinte, et se porte ensuite au château, on en pourra conclure que l'Assemblée nationale et le roi, instruments et victimes d'une faction coupable, ne jouissent pas de la liberté et du respect dont il est nécessaire qu'ils soient investis. Cette imputation, je le sais, serait injurieuse à tous les bons citoyens de la capitale. Mais il est important de montrer à nos compatriotes que les intrigues et les manœuvres des aristocrates et des anarchistes sont également impuissantes ; que la Constitution ne périra pas sous leurs efforts, et qu'elle triomphera de tous ses ennemis. (Applaudissements d'une grande partie de l'Assemblée.) </w:t>
      </w:r>
    </w:p>
    <w:p>
      <w:pPr>
        <w:pStyle w:val="Normal"/>
        <w:rPr/>
      </w:pPr>
      <w:r>
        <w:rPr/>
        <w:br/>
        <w:t xml:space="preserve">Je suis loin de repousser la motion de M. Vergniaud : elle me paraît au contraire bien essentielle, puisqu'elle peut étouffer des espérances criminelles, en favorisant l'union qui doit exister entre les deux pouvoirs pour le bonheur de la patrie. Elle est plus essentielle encore pour faire voir à l'Europe attentive que l'Assemblée nationale n’est pas l'organe servile d'une faction dont le but est d'anéantir en France la Constitution et la royauté. (Applaudissements.) </w:t>
      </w:r>
    </w:p>
    <w:p>
      <w:pPr>
        <w:pStyle w:val="Normal"/>
        <w:rPr/>
      </w:pPr>
      <w:r>
        <w:rPr/>
        <w:br/>
        <w:t xml:space="preserve">Mais vous vous devez à vous-mêmes, vous devez à vos commettants d'en imposer à cette faction qui nous déchire, en développant un caractère digne d'eux et de vous. Il faut enfin que la loi triomphe, ou que nous nous ensevelissions avec elle. </w:t>
      </w:r>
    </w:p>
    <w:p>
      <w:pPr>
        <w:pStyle w:val="Normal"/>
        <w:rPr/>
      </w:pPr>
      <w:r>
        <w:rPr/>
        <w:br/>
        <w:t xml:space="preserve">Je demande : 1°, que la motion de M. Vergniaud soit décrétée. </w:t>
      </w:r>
    </w:p>
    <w:p>
      <w:pPr>
        <w:pStyle w:val="Normal"/>
        <w:rPr/>
      </w:pPr>
      <w:r>
        <w:rPr/>
        <w:br/>
        <w:t xml:space="preserve">Je demande : 2°, que le département et la municipalité de Paris vous rendent compte, à la séance de ce soir, des mesures qu'ils auront prises pour dissiper les rassemblements d'hommes armés, qui seraient contraires aux lois. (Applaudissements à droite et au centre. — Murmures violents à gauche.) </w:t>
      </w:r>
    </w:p>
    <w:p>
      <w:pPr>
        <w:pStyle w:val="Normal"/>
        <w:rPr/>
      </w:pPr>
      <w:r>
        <w:rPr/>
        <w:br/>
        <w:t xml:space="preserve">(Un grand nombre de membres se pressent autour de la tribune pour demander la parole.) </w:t>
      </w:r>
    </w:p>
    <w:p>
      <w:pPr>
        <w:pStyle w:val="Normal"/>
        <w:rPr/>
      </w:pPr>
      <w:r>
        <w:rPr/>
        <w:br/>
        <w:t xml:space="preserve">M. le Président. Je demande à faire part à l'Assemblée d'une lettre de M. Santerre, commandant du bataillon du faubourg Saint-Antoine (Applaudissements dans les tribunes.), datée du 20 juin. </w:t>
      </w:r>
    </w:p>
    <w:p>
      <w:pPr>
        <w:pStyle w:val="Normal"/>
        <w:rPr/>
      </w:pPr>
      <w:r>
        <w:rPr/>
        <w:br/>
        <w:t xml:space="preserve">Monsieur le Président, </w:t>
      </w:r>
    </w:p>
    <w:p>
      <w:pPr>
        <w:pStyle w:val="Normal"/>
        <w:rPr/>
      </w:pPr>
      <w:r>
        <w:rPr/>
        <w:br/>
        <w:t xml:space="preserve">Les habitants du faubourg Saint-Antoine célèbrent aujourd'hui l'anniversaire du serment du Jeu-de-Paume. Ils veulent présenter leurs hommages à l'Assemblée nationale. On a calomnié leurs intentions ; il demandent l'honneur d'être admis aujourd'hui à la barre pour confondre une seconde fois leurs lâches détracteurs, prouver qu'ils sont les amis de la liberté et les hommes au 14 Juillet. </w:t>
        <w:br/>
      </w:r>
    </w:p>
    <w:p>
      <w:pPr>
        <w:pStyle w:val="Normal"/>
        <w:rPr/>
      </w:pPr>
      <w:r>
        <w:rPr/>
        <w:t xml:space="preserve">Je suis avec respect, etc. ... </w:t>
        <w:br/>
      </w:r>
    </w:p>
    <w:p>
      <w:pPr>
        <w:pStyle w:val="Normal"/>
        <w:rPr/>
      </w:pPr>
      <w:r>
        <w:rPr/>
        <w:t>Signé : Santerre.</w:t>
      </w:r>
    </w:p>
    <w:p>
      <w:pPr>
        <w:pStyle w:val="Normal"/>
        <w:rPr/>
      </w:pPr>
      <w:r>
        <w:rPr/>
      </w:r>
    </w:p>
    <w:p>
      <w:pPr>
        <w:pStyle w:val="Normal"/>
        <w:rPr/>
      </w:pPr>
      <w:r>
        <w:rPr/>
        <w:t xml:space="preserve">(Une grande partie de l'Assemblée applaudit et se lève, par un mouvement simultané, pour demander que les citoyens pétitionnaires soient introduits. La droite manifeste, par des murmures et par des cris, son improbation à la proposition de M. Vergniaud. Les tribunes applaudissent.) </w:t>
      </w:r>
    </w:p>
    <w:p>
      <w:pPr>
        <w:pStyle w:val="Normal"/>
        <w:rPr/>
      </w:pPr>
      <w:r>
        <w:rPr/>
        <w:br/>
        <w:t xml:space="preserve">M. Albitte parle dans le bruit. </w:t>
      </w:r>
    </w:p>
    <w:p>
      <w:pPr>
        <w:pStyle w:val="Normal"/>
        <w:rPr/>
      </w:pPr>
      <w:r>
        <w:rPr/>
        <w:br/>
        <w:t xml:space="preserve">M. Ramond. Je demande la parole. </w:t>
      </w:r>
    </w:p>
    <w:p>
      <w:pPr>
        <w:pStyle w:val="Normal"/>
        <w:rPr/>
      </w:pPr>
      <w:r>
        <w:rPr/>
      </w:r>
    </w:p>
    <w:p>
      <w:pPr>
        <w:pStyle w:val="Normal"/>
        <w:rPr/>
      </w:pPr>
      <w:r>
        <w:rPr/>
        <w:t xml:space="preserve">M. Lasource. J'ai demandé à rendre compte d'un fait qui, je crois, va dissiper les inquiétudes et ramènera le calme dans la délibération. L'orateur des pétitionnaires, qui demandent à se présenter à la barre, était, il y a un instant, dans un des bureaux de l'Assemblée. Il m'a fait appeler, et m'a chargé de dire à l'Assemblée que ces citoyens n'ont d'autre but que de présenter à l'Assemblée leurs respectueux hommages ; qu'ils demandent uniquement à être admis à sa barre, et à défiler devant elle ; qu'à la vérité, ils ont une adresse à présenter au roi, mais que leur intention n'est pas du tout de se présenter au château ; que seulement ils demandent la permission de déposer cette adresse au roi dans le sein de l'Assemblée nationale, qui en fera, dans sa sagesse, l'usage qu'elle jugera convenable. Il paraît donc constant que les citoyens pétitionnaires n'ont point dessein de se présenter au château ; ils prennent l'engagement formel de ne pas même approcher du domicile du roi. </w:t>
      </w:r>
    </w:p>
    <w:p>
      <w:pPr>
        <w:pStyle w:val="Normal"/>
        <w:rPr/>
      </w:pPr>
      <w:r>
        <w:rPr/>
        <w:br/>
        <w:t xml:space="preserve">M. Vergniaud. Je partage l'opinion de M. Dumolard ; je pense comme lui que la Constitution doit être assise sur des bases inébranlables, et que la loi doit être exécutée ; mais aussi je pense que si le peuple se trouve dans ce moment-ci un peu écarté de la loi, c'est parce que l'Assemblée constituante et l'Assemblée législative actuelle ont favorisé cet écart en soutirant les rassemblements, et en tolérant que les citoyens présentent leurs hommages au Corps législatif en défilant dans le lieu de ses séances. Ainsi, Messieurs, si dans ce moment vous ordonniez au département et à la municipalité de faire exécuter la loi à la rigueur, ce qui en d'autres termes veut dire que le département et la municipalité renouvelassent la scène sanglante du Champ-de-Mars (Murmures à droite ; applaudissements des tribunes.) ; si, dis-je, vous preniez ce parti qui n'est pas dans vos cœurs, l'Assemblée, j'ose le dire, aurait à s'imputer à elle-même ce malheur extrême, et ce serait dans son histoire une tache ineffaçable. (Applaudissements des tribunes.) </w:t>
      </w:r>
    </w:p>
    <w:p>
      <w:pPr>
        <w:pStyle w:val="Normal"/>
        <w:rPr/>
      </w:pPr>
      <w:r>
        <w:rPr/>
        <w:br/>
        <w:t xml:space="preserve">On m'observe qu'il y a des citoyens rassemblés, une désobéissance, mais j'ai l'honneur d'observer que cette désobéissance est une suite de l'erreur dans laquelle la conduite de l'Assemblée nationale a jeté des citoyens. Ils n'ont pas pu croire que lorsque nous avons déjà reçu beaucoup de citoyens armés, on voudrait aujourd'hui les empêcher d'entrer sans un décret de l'Assemblée nationale, et non par une simple prohibition du corps municipal. Ainsi donc, Messieurs, puisque vous l'avez permis, puisque vous êtes assurés de la pureté des intentions de ceux qui se présentent, vous rie pouvez pas vous y refuser ; car, et ceci est une observation bien importante, le peuple a été justement inquiet, et vous ne pouvez pas douter que, dans ce moment, il veut vous prouver que quelque intrigue, quelque manœuvre que l'on emploie, quelques trames qu'on ourdisse </w:t>
      </w:r>
    </w:p>
    <w:p>
      <w:pPr>
        <w:pStyle w:val="Normal"/>
        <w:rPr/>
      </w:pPr>
      <w:r>
        <w:rPr/>
        <w:br/>
        <w:t xml:space="preserve">Pour vous effrayer sur le sort de la liberté, les habitants du faubourg Saint-Antoine en seront toujours les plus fermes défenseurs. De tels sentiments ne peuvent mériter aucune improbation, </w:t>
        <w:br/>
        <w:t xml:space="preserve">mais peut-être de la bienveillance et de la renaissance. Décrétez une loi pour l'avenir, d'après laquelle aucun rassemblement armé né pourra approcher du lieu de vos séances, mais que les citoyens qui sont déjà réunis, à i'effet d'obtenir l'honneur de défiler devant vous, soient admis à l'instant. Je demande que l'on mette aux voix ma proposition. (Applaudissements à gauche et dans les tribunes.) </w:t>
      </w:r>
    </w:p>
    <w:p>
      <w:pPr>
        <w:pStyle w:val="Normal"/>
        <w:rPr/>
      </w:pPr>
      <w:r>
        <w:rPr/>
        <w:br/>
        <w:t xml:space="preserve">M. Ramond monte à la tribune. </w:t>
      </w:r>
    </w:p>
    <w:p>
      <w:pPr>
        <w:pStyle w:val="Normal"/>
        <w:rPr/>
      </w:pPr>
      <w:r>
        <w:rPr/>
        <w:br/>
        <w:t xml:space="preserve">Plusieurs membres : Aux voix, aux voix ! </w:t>
      </w:r>
    </w:p>
    <w:p>
      <w:pPr>
        <w:pStyle w:val="Normal"/>
        <w:rPr/>
      </w:pPr>
      <w:r>
        <w:rPr/>
        <w:br/>
        <w:t>D'autres membres : La clôture ! nous demandons la clôture de la discussion ! (Murmures à droite.)</w:t>
      </w:r>
    </w:p>
    <w:p>
      <w:pPr>
        <w:pStyle w:val="Normal"/>
        <w:rPr/>
      </w:pPr>
      <w:r>
        <w:rPr/>
      </w:r>
    </w:p>
    <w:p>
      <w:pPr>
        <w:pStyle w:val="Normal"/>
        <w:rPr/>
      </w:pPr>
      <w:r>
        <w:rPr/>
        <w:t xml:space="preserve">M. le Président. J'entends demander la clôture, je vais consulter l'Assemblée. </w:t>
      </w:r>
    </w:p>
    <w:p>
      <w:pPr>
        <w:pStyle w:val="Normal"/>
        <w:rPr/>
      </w:pPr>
      <w:r>
        <w:rPr/>
        <w:br/>
        <w:t xml:space="preserve">Plusieurs membres : Mais c'est infâme ce que vous faites là, Monsieur le Président. </w:t>
      </w:r>
    </w:p>
    <w:p>
      <w:pPr>
        <w:pStyle w:val="Normal"/>
        <w:rPr/>
      </w:pPr>
      <w:r>
        <w:rPr/>
        <w:br/>
        <w:t xml:space="preserve">M. Louis Hébert. Je demande que M. Ramond, qui veut répliquer, soit entendu. </w:t>
      </w:r>
    </w:p>
    <w:p>
      <w:pPr>
        <w:pStyle w:val="Normal"/>
        <w:rPr/>
      </w:pPr>
      <w:r>
        <w:rPr/>
        <w:br/>
        <w:t xml:space="preserve">Plusieurs membres : Non, non ! (Murmures à droite.) </w:t>
      </w:r>
    </w:p>
    <w:p>
      <w:pPr>
        <w:pStyle w:val="Normal"/>
        <w:rPr/>
      </w:pPr>
      <w:r>
        <w:rPr/>
        <w:br/>
        <w:t xml:space="preserve">M. Louis Hébert. Il y a une injustice dans cette conduite-là. Vous avez entendu deux fois M. Vergniaud ; vous devez entendre M. Ramond. </w:t>
      </w:r>
    </w:p>
    <w:p>
      <w:pPr>
        <w:pStyle w:val="Normal"/>
        <w:rPr/>
      </w:pPr>
      <w:r>
        <w:rPr/>
        <w:br/>
        <w:t xml:space="preserve">M. Lecointe-Puyraveau. Je demande la parole pour répondre à M. Ramond. </w:t>
      </w:r>
    </w:p>
    <w:p>
      <w:pPr>
        <w:pStyle w:val="Normal"/>
        <w:rPr/>
      </w:pPr>
      <w:r>
        <w:rPr/>
        <w:br/>
        <w:t xml:space="preserve">(L'Assemblée, consultée, se prononce contre la clôture et décrète que M. Ramond sera entendu.) </w:t>
      </w:r>
    </w:p>
    <w:p>
      <w:pPr>
        <w:pStyle w:val="Normal"/>
        <w:rPr/>
      </w:pPr>
      <w:r>
        <w:rPr/>
        <w:br/>
        <w:t xml:space="preserve">M. Ramond. M. Vergniaud a allégué avec beaucoup de justice qu'avant jusqu'à présent admis dans votre sein dés hommes armés qui, en défilant devant vous, vous ont présenté un simulacre de la force de l'Empire contre toute espèce d'ennemis de la liberté, il n'y aurait point de raison pour refuser ceux qui se présenteraient actuellement à votre barre ; mais il a négligé dans sa comparaison un point essentiel de différence, un point qui distingue de tous les cas qu'il a cités, celui sur lequel vous délibérez. Jusqu'à présent la force armée, qui s'est présentée dans votre sein, n'avait été avertie par personne de la contravention à la loi. Aucune autorité constituée et intermédiaire ne lui avait dénoncé son erreur ; elle était par conséquent dans le cas de l'ignorer ; et la faute que vous faisiez en l'admettant, n'autorisait nullement chez les citoyens la violation d'une loi du royaume, on ne violait qu'un des articles de votre règlement. Je pèse sur cette différence, parce que c'est cette différence qui doit vous guider. Et moi, Messieurs, je pense encore mieux que M. Vergniaud (Murmures à gauche.) je pense encore mieux que M, Vergniaud des dispositions des citoyens de Paris : car depuis les premiers instants de la Révolution, sans cesse mêlé avec eux, j'ai quelque droit d'attester ici les. intentions qui les ont animés dans tous les temps. J'observe à l'Assemblée que lorsque M. Vergniaud a craint que l'inflexibilité de la loi fût suivie de l'effusion du sang, il ne connaît point jusque quel point le respect de la loi est gravé dans le cœur de tous les citoyens de Paris. </w:t>
      </w:r>
    </w:p>
    <w:p>
      <w:pPr>
        <w:pStyle w:val="Normal"/>
        <w:rPr/>
      </w:pPr>
      <w:r>
        <w:rPr/>
        <w:br/>
        <w:t>M. le Président. Je suis obligé d'interrompre la discussion pour faire part à l'Assemblée, que le commandant de la garde nationale vient de m'avertir que les pétitionnaires sont aux portes de cette salle, au nombre de 8000, et demandent à être, admis. (Applaudissements à. gauche ; — murmures prolongés à droite.)</w:t>
      </w:r>
    </w:p>
    <w:p>
      <w:pPr>
        <w:pStyle w:val="Normal"/>
        <w:rPr/>
      </w:pPr>
      <w:r>
        <w:rPr/>
      </w:r>
    </w:p>
    <w:p>
      <w:pPr>
        <w:pStyle w:val="Normal"/>
        <w:rPr/>
      </w:pPr>
      <w:r>
        <w:rPr/>
        <w:t xml:space="preserve">Plusieurs membres : Après l'opinion de M. Ramond. </w:t>
      </w:r>
    </w:p>
    <w:p>
      <w:pPr>
        <w:pStyle w:val="Normal"/>
        <w:rPr/>
      </w:pPr>
      <w:r>
        <w:rPr/>
        <w:br/>
        <w:t xml:space="preserve">D'autres membres : Délibérons tranquillement. </w:t>
      </w:r>
    </w:p>
    <w:p>
      <w:pPr>
        <w:pStyle w:val="Normal"/>
        <w:rPr/>
      </w:pPr>
      <w:r>
        <w:rPr/>
      </w:r>
    </w:p>
    <w:p>
      <w:pPr>
        <w:pStyle w:val="Normal"/>
        <w:rPr/>
      </w:pPr>
      <w:r>
        <w:rPr/>
        <w:t xml:space="preserve">M. Calvet. Puisqu'ils sont 8000 et que nous ne sommes que 745, je propose que nous levions la séance et que nous nous en allions. </w:t>
      </w:r>
    </w:p>
    <w:p>
      <w:pPr>
        <w:pStyle w:val="Normal"/>
        <w:rPr/>
      </w:pPr>
      <w:r>
        <w:rPr/>
        <w:br/>
        <w:t xml:space="preserve">(Un murmure général d'improbation s'élève contre cette proposition.) </w:t>
      </w:r>
    </w:p>
    <w:p>
      <w:pPr>
        <w:pStyle w:val="Normal"/>
        <w:rPr/>
      </w:pPr>
      <w:r>
        <w:rPr/>
        <w:br/>
        <w:t xml:space="preserve">M. Jaucourt. Monsieur le Président, maintenez la parole à M. Ramond. </w:t>
      </w:r>
    </w:p>
    <w:p>
      <w:pPr>
        <w:pStyle w:val="Normal"/>
        <w:rPr/>
      </w:pPr>
      <w:r>
        <w:rPr/>
        <w:br/>
        <w:t xml:space="preserve">M. Delacroix. Si l'Assemblée refusait à ces citoyens l'honneur de défiler dans la salle, elle paraîtrait avoir été retenue par un sentiment de crainte. Non, Messieurs, je m'oppose à la levée de la séance, je demande que M. Ramond soit entendu, et que l'Assemblée continue paisiblement sa discussion sans s'arrêter à la proposition injurieuse de M. Calvet. </w:t>
      </w:r>
    </w:p>
    <w:p>
      <w:pPr>
        <w:pStyle w:val="Normal"/>
        <w:rPr/>
      </w:pPr>
      <w:r>
        <w:rPr/>
        <w:br/>
        <w:t xml:space="preserve">M. Hua. Pour prouver que ce n'est pas le sentiment qui anime l'Assemblée, je demande qu'on rappelle à l'ordre M. Calvet. </w:t>
      </w:r>
    </w:p>
    <w:p>
      <w:pPr>
        <w:pStyle w:val="Normal"/>
        <w:rPr/>
      </w:pPr>
      <w:r>
        <w:rPr/>
        <w:br/>
        <w:t xml:space="preserve">M. Henry Larivière. J'appuie cette proposition. </w:t>
      </w:r>
    </w:p>
    <w:p>
      <w:pPr>
        <w:pStyle w:val="Normal"/>
        <w:rPr/>
      </w:pPr>
      <w:r>
        <w:rPr/>
        <w:br/>
        <w:t xml:space="preserve">Plusieurs membres : Appuyé, appuyé ! </w:t>
      </w:r>
    </w:p>
    <w:p>
      <w:pPr>
        <w:pStyle w:val="Normal"/>
        <w:rPr/>
      </w:pPr>
      <w:r>
        <w:rPr/>
      </w:r>
    </w:p>
    <w:p>
      <w:pPr>
        <w:pStyle w:val="Normal"/>
        <w:rPr/>
      </w:pPr>
      <w:r>
        <w:rPr/>
        <w:t xml:space="preserve">M. Calvet. Monsieur le Président, je demande la parole. </w:t>
      </w:r>
    </w:p>
    <w:p>
      <w:pPr>
        <w:pStyle w:val="Normal"/>
        <w:rPr/>
      </w:pPr>
      <w:r>
        <w:rPr/>
        <w:br/>
        <w:t xml:space="preserve">M. le Président. Monsieur Calvet, je vous rappelle à l'ordre. </w:t>
      </w:r>
    </w:p>
    <w:p>
      <w:pPr>
        <w:pStyle w:val="Normal"/>
        <w:rPr/>
      </w:pPr>
      <w:r>
        <w:rPr/>
        <w:br/>
        <w:t xml:space="preserve">Plusieurs membres parlent dans le bruit (Grande agitation.) </w:t>
      </w:r>
    </w:p>
    <w:p>
      <w:pPr>
        <w:pStyle w:val="Normal"/>
        <w:rPr/>
      </w:pPr>
      <w:r>
        <w:rPr/>
        <w:br/>
        <w:t xml:space="preserve">M. Calvet monte à, la tribune pour s'expliquer. </w:t>
      </w:r>
    </w:p>
    <w:p>
      <w:pPr>
        <w:pStyle w:val="Normal"/>
        <w:rPr/>
      </w:pPr>
      <w:r>
        <w:rPr/>
      </w:r>
    </w:p>
    <w:p>
      <w:pPr>
        <w:pStyle w:val="Normal"/>
        <w:rPr/>
      </w:pPr>
      <w:r>
        <w:rPr/>
        <w:t xml:space="preserve">MM. Mathieu Dumas, Lameth, Ramond lui demandent de céder la parole. </w:t>
      </w:r>
    </w:p>
    <w:p>
      <w:pPr>
        <w:pStyle w:val="Normal"/>
        <w:rPr/>
      </w:pPr>
      <w:r>
        <w:rPr/>
        <w:br/>
        <w:t xml:space="preserve">M. Calvet descend de la tribune. Le calme se rétablit. </w:t>
      </w:r>
    </w:p>
    <w:p>
      <w:pPr>
        <w:pStyle w:val="Normal"/>
        <w:rPr/>
      </w:pPr>
      <w:r>
        <w:rPr/>
        <w:br/>
        <w:t xml:space="preserve">M. Henry Larivière. Que l'Assemblée prenne le caractère qui lui convient, que l'orateur soit entendu ; je réclame la dignité de l'Assemblée, du peuple tout entier, et que son représentant soit entendu. </w:t>
      </w:r>
    </w:p>
    <w:p>
      <w:pPr>
        <w:pStyle w:val="Normal"/>
        <w:rPr/>
      </w:pPr>
      <w:r>
        <w:rPr/>
        <w:br/>
        <w:t xml:space="preserve">M. Ramond. Si 8000 hommes amendent à votre barre votre décision, millions d'hommes ne l'attendent pas moins ; je continue donc mon opinion. </w:t>
      </w:r>
    </w:p>
    <w:p>
      <w:pPr>
        <w:pStyle w:val="Normal"/>
        <w:rPr/>
      </w:pPr>
      <w:r>
        <w:rPr/>
        <w:br/>
        <w:t xml:space="preserve">Je crois, dis-je, Messieurs, plus que personne, au respect que les citoyens de Paris ont pour la loi ; je crois que le Corps législatif manquerait à la plus belle, à la plus, sainte de ses missions, si elle ne les avertissait pas du respect qu'ils doivent aux autorités constituées ; je crois que le Corps législatif, non seulement est destiné à donner des lois au peuple, mais encore à l'éclairer ; que le Corps législatif est non seulement le législateur de l'Empire, mais son instituteur ; que le Corps législatif doit non seulement surveiller les autorités constituées, mais surveiller les citoyens qui les ont constituées ; </w:t>
        <w:br/>
        <w:t xml:space="preserve">Sur le Corps législatif, enfin, doit à ces citoyens, doit à lui-même, doit à la loi, qui est la divinité d'un peuple libre, doit à tout ce qu'il y a de plus sacré, de les avertir qu'ils transgressent une loi qui leur a été promulguée, et qui leur est connue. </w:t>
      </w:r>
    </w:p>
    <w:p>
      <w:pPr>
        <w:pStyle w:val="Normal"/>
        <w:rPr/>
      </w:pPr>
      <w:r>
        <w:rPr/>
        <w:br/>
        <w:t xml:space="preserve">Certes, je ne craindrai jamais de voir les citoyens de Paris parmi nous ; je ne craindrai jamais de voir le peuple entier autour de nous. Je suis certain que plus le nombre des citoyens qui nous environnent serait considérable, plus les opinions y seraient éclairée, plus la volonté générale se manifestait, plus l'intérêt général aurait d'empire. Nul ne désire plus que moi de les voir avec nous, parmi nous, dénier devant nous : nul ne voit, avec plus de plaisir, l'appareil des armes, qui sont l'effroi de tous les ennemis de la liberté ; mais, Messieurs, la loi et les autorités légales ont parlé... Que les pétitionnaires déposent, à la porte de ce sanctuaire, les armes qu'il leur est défendu d'y porter. Vous devez l'exiger, ils doivent obéir ; Le dépôt de la loi n'est pas entre vos mains pour être violé, et votre délibération, si elle ne faisait pas plier des volontés tumultueuses, porterait le caractère de la crainte ou de l'inconsidération. (Applaudissements à droite ; murmures à gauche.) </w:t>
      </w:r>
    </w:p>
    <w:p>
      <w:pPr>
        <w:pStyle w:val="Normal"/>
        <w:rPr/>
      </w:pPr>
      <w:r>
        <w:rPr/>
      </w:r>
    </w:p>
    <w:p>
      <w:pPr>
        <w:pStyle w:val="Normal"/>
        <w:rPr/>
      </w:pPr>
      <w:r>
        <w:rPr/>
        <w:t>Plusieurs membres : Concluez !</w:t>
      </w:r>
    </w:p>
    <w:p>
      <w:pPr>
        <w:pStyle w:val="Normal"/>
        <w:rPr/>
      </w:pPr>
      <w:r>
        <w:rPr/>
      </w:r>
    </w:p>
    <w:p>
      <w:pPr>
        <w:pStyle w:val="Normal"/>
        <w:rPr/>
      </w:pPr>
      <w:r>
        <w:rPr/>
        <w:t xml:space="preserve">M. Ramond. J'applaudis au généreux sentiment qui a dicté à M. Vergniaud la motion d'envoyer une députation de 60 membres au château ; mais convaincu qu'il ne peut y avoir de crainte pour personne au milieu des citoyens de Paris, je demande la question préalable sur cette partie de la motion, comme injurieuse à ses citoyens ; et je propose, en outre, que le Corps législatif, fidèle à ses fonctions, fidèle à sa dignité, comme à son intérêt, maintenant la soumission due aux autorités légales, présente à l'Empire, à l'Europe attentive, le spectacle de sa fermeté, au milieu d'une multitude que cette fermeté rappellera au respect de la loi. Je demande que les citoyens prêts à se présenter à la barre, déposent, à la porte, leurs armes. (Murmures à gauche ; applaudissements à droite.) </w:t>
      </w:r>
    </w:p>
    <w:p>
      <w:pPr>
        <w:pStyle w:val="Normal"/>
        <w:rPr/>
      </w:pPr>
      <w:r>
        <w:rPr/>
        <w:br/>
        <w:t xml:space="preserve">M. Guadet. Quand les sections de Paris se sont présentées à la barre, elles s'y sont présentées en armes ; elles ont demandé l'honneur de défiler dans la salle, et cette faveur leur a été accordée chaque fois. Aujourd'hui les citoyens du faubourg Saint-Antoine se présentent pour faire une pétition ; ils sont armés, dit-on, ils demandent la même faveur que déjà l'Assemblée a accordée. </w:t>
      </w:r>
    </w:p>
    <w:p>
      <w:pPr>
        <w:pStyle w:val="Normal"/>
        <w:rPr/>
      </w:pPr>
      <w:r>
        <w:rPr/>
        <w:br/>
        <w:t xml:space="preserve">Un membre : La municipalité et le département ne l'avaient pas défendu. </w:t>
      </w:r>
    </w:p>
    <w:p>
      <w:pPr>
        <w:pStyle w:val="Normal"/>
        <w:rPr/>
      </w:pPr>
      <w:r>
        <w:rPr/>
        <w:br/>
        <w:t xml:space="preserve">M. Guadet. Tout à coup on se souvient que cette demande est une violation de la loi, et l’on demande que ce rassemblement séditieux soit repoussé avec toute la rigueur de la loi. (Murmures à droite.) </w:t>
      </w:r>
    </w:p>
    <w:p>
      <w:pPr>
        <w:pStyle w:val="Normal"/>
        <w:rPr/>
      </w:pPr>
      <w:r>
        <w:rPr/>
        <w:br/>
        <w:t xml:space="preserve">Plusieurs membres : Ce n'est pas vrai ; on n'a pas dit cela ! </w:t>
      </w:r>
    </w:p>
    <w:p>
      <w:pPr>
        <w:pStyle w:val="Normal"/>
        <w:rPr/>
      </w:pPr>
      <w:r>
        <w:rPr/>
        <w:br/>
        <w:t xml:space="preserve">D'autres membres : 0h ! le perfide, il cherche à tout empoisonner ! </w:t>
      </w:r>
    </w:p>
    <w:p>
      <w:pPr>
        <w:pStyle w:val="Normal"/>
        <w:rPr/>
      </w:pPr>
      <w:r>
        <w:rPr/>
        <w:br/>
        <w:t xml:space="preserve">M. Guadet. Il paraît que, dans l'esprit de ces messieurs, l'opinion de M. Dumolard ne mérite pas d'être relevée ; mais moi qui attache plus de prix à l'opinion de M. Dumolard, je dis qu'en passant je pouvais la réfuter. </w:t>
      </w:r>
    </w:p>
    <w:p>
      <w:pPr>
        <w:pStyle w:val="Normal"/>
        <w:rPr/>
      </w:pPr>
      <w:r>
        <w:rPr/>
        <w:br/>
        <w:t xml:space="preserve">Plusieurs membres : Qui, mais ne la change pas ! </w:t>
      </w:r>
    </w:p>
    <w:p>
      <w:pPr>
        <w:pStyle w:val="Normal"/>
        <w:rPr/>
      </w:pPr>
      <w:r>
        <w:rPr/>
        <w:br/>
        <w:t xml:space="preserve">M. Guadet. Au reste, je vais examiner celle de M. Ramond. </w:t>
      </w:r>
    </w:p>
    <w:p>
      <w:pPr>
        <w:pStyle w:val="Normal"/>
        <w:rPr/>
      </w:pPr>
      <w:r>
        <w:rPr/>
        <w:br/>
        <w:t xml:space="preserve">M. Ramond se borne à demander que ces citoyens déposent leurs armes à la porte. Ce moyen est absolument impraticable. Mais sur quoi en fonde-t-il la nécessité ? Sur ce que les citoyens qui se présentent en armes sont rebelles à un arrêté du directoire du département de Paris, Je ne concevrai jamais comment pour constituer des citoyens en contravention à la loi, on peut parler de l'arrêté du directoire, lorsqu'on est forcé de convenir qu'une loi précédente défendait de défiler en armes dans le sein du Corps législatif, et que l'Assemblée l'a déjà permis à plusieurs sections de Paris... </w:t>
      </w:r>
    </w:p>
    <w:p>
      <w:pPr>
        <w:pStyle w:val="Normal"/>
        <w:rPr/>
      </w:pPr>
      <w:r>
        <w:rPr/>
      </w:r>
    </w:p>
    <w:p>
      <w:pPr>
        <w:pStyle w:val="Normal"/>
        <w:rPr/>
      </w:pPr>
      <w:r>
        <w:rPr/>
        <w:t xml:space="preserve">(Applaudissements des tribunes.) On ne peut plus parler de désobéissance à la loi, puisque l'Assemblée elle-même a dérogé à celle qu'on allègue ici. </w:t>
      </w:r>
    </w:p>
    <w:p>
      <w:pPr>
        <w:pStyle w:val="Normal"/>
        <w:rPr/>
      </w:pPr>
      <w:r>
        <w:rPr/>
        <w:br/>
        <w:t xml:space="preserve">Il y aurait une sorte d'injustice révoltante à refuser aux citoyens qui se présentent, la faveur qu'on a accordée à ceux qui se sont présentés avant eux. Cette mesure me paraîtrait ressembler parfaitement à celle d'un empereur de Rome, qui faisait écrire des lois en caractère tellement menu, que les citoyens ne pouvaient lire, afin de trouver beaucoup de citoyens en contravention et beaucoup d’occasion de punir. (Applaudissements à l'extrême gauche et dans les tribunes ; — murmures prolongés à droite et au centre.) Plusieurs membres : A l'ordre ! à l'ordre ! </w:t>
      </w:r>
    </w:p>
    <w:p>
      <w:pPr>
        <w:pStyle w:val="Normal"/>
        <w:rPr/>
      </w:pPr>
      <w:r>
        <w:rPr/>
      </w:r>
    </w:p>
    <w:p>
      <w:pPr>
        <w:pStyle w:val="Normal"/>
        <w:rPr/>
      </w:pPr>
      <w:r>
        <w:rPr/>
        <w:t xml:space="preserve">M. Brunck. Ces citoyens connaissaient si bien la loi, qu'il y a 3 jours ils ont demandé la permission de s'assembler en armes au conseil général de la commune, qui la leur a refusée. </w:t>
      </w:r>
    </w:p>
    <w:p>
      <w:pPr>
        <w:pStyle w:val="Normal"/>
        <w:rPr/>
      </w:pPr>
      <w:r>
        <w:rPr/>
        <w:br/>
        <w:t>M. Adam. Je demande que M. Guadet soit rappelé à l'ordre pour avoir manqué à l'Assemblée.</w:t>
      </w:r>
    </w:p>
    <w:p>
      <w:pPr>
        <w:pStyle w:val="Normal"/>
        <w:rPr/>
      </w:pPr>
      <w:r>
        <w:rPr>
          <w:rFonts w:eastAsia="Arial"/>
        </w:rPr>
        <w:t xml:space="preserve"> </w:t>
      </w:r>
      <w:r>
        <w:rPr/>
        <w:br/>
        <w:t xml:space="preserve">M. Guadet. Quelqu'interprétation que l'on donne à ce que je viens de dire, je soutiens que vous auriez vous-mêmes induit en erreur et trompé les citoyens, si vous donniez un effet rétroactif au décret par lequel vous interdirez à l'avenir l'introduction de tout rassemblement armé dans le lieu de vos séances. (Applaudissements à gauche et dans les tribunes.) </w:t>
      </w:r>
    </w:p>
    <w:p>
      <w:pPr>
        <w:pStyle w:val="Normal"/>
        <w:rPr/>
      </w:pPr>
      <w:r>
        <w:rPr/>
        <w:br/>
        <w:t xml:space="preserve">M. Boullanger. Eh bien, on les avertit à présent.(Murmures.) </w:t>
      </w:r>
    </w:p>
    <w:p>
      <w:pPr>
        <w:pStyle w:val="Normal"/>
        <w:rPr/>
      </w:pPr>
      <w:r>
        <w:rPr/>
        <w:br/>
        <w:t>M. Guadet. Je finis en demandant l'admission des pétitionnaires.</w:t>
      </w:r>
    </w:p>
    <w:p>
      <w:pPr>
        <w:pStyle w:val="Normal"/>
        <w:rPr/>
      </w:pPr>
      <w:r>
        <w:rPr>
          <w:rFonts w:eastAsia="Arial"/>
        </w:rPr>
        <w:t xml:space="preserve"> </w:t>
      </w:r>
      <w:r>
        <w:rPr/>
        <w:br/>
        <w:t xml:space="preserve">M. Jaucourt. C'est évident, ceux qui les ont fait venir, ne peuvent pas les renvoyer. </w:t>
      </w:r>
    </w:p>
    <w:p>
      <w:pPr>
        <w:pStyle w:val="Normal"/>
        <w:rPr/>
      </w:pPr>
      <w:r>
        <w:rPr/>
        <w:br/>
        <w:t>M.Genty. Comment, nous donnerons l'exemple de la violation de la loi !</w:t>
      </w:r>
    </w:p>
    <w:p>
      <w:pPr>
        <w:pStyle w:val="Normal"/>
        <w:rPr/>
      </w:pPr>
      <w:r>
        <w:rPr/>
        <w:br/>
        <w:t xml:space="preserve">M. Mathieu Dumas. Je demande qu'on mette aux voix la motion de M. Ramond ; voilà l'heure suprême où il faut faire son devoir. </w:t>
      </w:r>
    </w:p>
    <w:p>
      <w:pPr>
        <w:pStyle w:val="Normal"/>
        <w:rPr/>
      </w:pPr>
      <w:r>
        <w:rPr/>
      </w:r>
    </w:p>
    <w:p>
      <w:pPr>
        <w:pStyle w:val="Normal"/>
        <w:rPr/>
      </w:pPr>
      <w:r>
        <w:rPr/>
        <w:t xml:space="preserve">Plusieurs membres : Aux voix ! aux voix ! </w:t>
      </w:r>
    </w:p>
    <w:p>
      <w:pPr>
        <w:pStyle w:val="Normal"/>
        <w:rPr/>
      </w:pPr>
      <w:r>
        <w:rPr/>
      </w:r>
    </w:p>
    <w:p>
      <w:pPr>
        <w:pStyle w:val="Normal"/>
        <w:rPr/>
      </w:pPr>
      <w:r>
        <w:rPr/>
        <w:t xml:space="preserve">MM. Ramond, Viénot-Vaublanc, Cailhasson, Lafon-Ladebat, Lecointe-Puyraveau réclament la parole. </w:t>
        <w:br/>
      </w:r>
    </w:p>
    <w:p>
      <w:pPr>
        <w:pStyle w:val="Normal"/>
        <w:rPr/>
      </w:pPr>
      <w:r>
        <w:rPr/>
        <w:t xml:space="preserve">(L'Assemblée ferme la discussion.) </w:t>
      </w:r>
    </w:p>
    <w:p>
      <w:pPr>
        <w:pStyle w:val="Normal"/>
        <w:rPr/>
      </w:pPr>
      <w:r>
        <w:rPr/>
      </w:r>
    </w:p>
    <w:p>
      <w:pPr>
        <w:pStyle w:val="Normal"/>
        <w:rPr/>
      </w:pPr>
      <w:r>
        <w:rPr/>
        <w:t xml:space="preserve">(Applaudissements des tribunes.) </w:t>
      </w:r>
    </w:p>
    <w:p>
      <w:pPr>
        <w:pStyle w:val="Normal"/>
        <w:rPr/>
      </w:pPr>
      <w:r>
        <w:rPr/>
        <w:br/>
        <w:t xml:space="preserve">Plusieurs membres : La question préalable sur l'admission. </w:t>
      </w:r>
    </w:p>
    <w:p>
      <w:pPr>
        <w:pStyle w:val="Normal"/>
        <w:rPr/>
      </w:pPr>
      <w:r>
        <w:rPr/>
        <w:br/>
        <w:t xml:space="preserve">M. le Président consulte l'Assemblée sur l'admission. Une épreuve de délibération est faite, et un huissier, croyant le décret rendu, ouvre la barre aux pétitionnaires. </w:t>
      </w:r>
    </w:p>
    <w:p>
      <w:pPr>
        <w:pStyle w:val="Normal"/>
        <w:rPr/>
      </w:pPr>
      <w:r>
        <w:rPr/>
        <w:br/>
        <w:t xml:space="preserve">Ils paraissent : Tumulte dans l'Assemblée. Toute la droite se lève. </w:t>
      </w:r>
    </w:p>
    <w:p>
      <w:pPr>
        <w:pStyle w:val="Normal"/>
        <w:rPr/>
      </w:pPr>
      <w:r>
        <w:rPr/>
      </w:r>
    </w:p>
    <w:p>
      <w:pPr>
        <w:pStyle w:val="Normal"/>
        <w:rPr/>
      </w:pPr>
      <w:r>
        <w:rPr/>
        <w:t xml:space="preserve">MM. Ramond, Jaucourt, Mathieu Dumas, Becquey, Genty et quelques autres membres se récrient et protestent, en demandant que les pétitionnaires se retirent et attendent la décision de l'Assemblée. </w:t>
      </w:r>
    </w:p>
    <w:p>
      <w:pPr>
        <w:pStyle w:val="Normal"/>
        <w:rPr/>
      </w:pPr>
      <w:r>
        <w:rPr/>
        <w:br/>
        <w:t xml:space="preserve">M. Genty. Je demande, Monsieur le président, que vous soyez rappelé à l'ordre. (Murmures.) </w:t>
      </w:r>
    </w:p>
    <w:p>
      <w:pPr>
        <w:pStyle w:val="Normal"/>
        <w:rPr/>
      </w:pPr>
      <w:r>
        <w:rPr/>
      </w:r>
    </w:p>
    <w:p>
      <w:pPr>
        <w:pStyle w:val="Normal"/>
        <w:rPr/>
      </w:pPr>
      <w:r>
        <w:rPr/>
        <w:t xml:space="preserve">M. le Président se couvre. Plusieurs membres s'approchent des pétitionnaires qui, après une courte explication, se retirent. — Le calme se rétablit. </w:t>
      </w:r>
    </w:p>
    <w:p>
      <w:pPr>
        <w:pStyle w:val="Normal"/>
        <w:rPr/>
      </w:pPr>
      <w:r>
        <w:rPr/>
        <w:br/>
        <w:t xml:space="preserve">M. le Président se découvre. </w:t>
      </w:r>
    </w:p>
    <w:p>
      <w:pPr>
        <w:pStyle w:val="Normal"/>
        <w:rPr/>
      </w:pPr>
      <w:r>
        <w:rPr/>
        <w:br/>
        <w:t xml:space="preserve">M. Leremboure. C'était une erreur, les pétitionnaires ont cru que le décret était rendu. </w:t>
      </w:r>
    </w:p>
    <w:p>
      <w:pPr>
        <w:pStyle w:val="Normal"/>
        <w:rPr/>
      </w:pPr>
      <w:r>
        <w:rPr/>
        <w:br/>
        <w:t>M. le Président. J'avertis l'Assemblée que c'est par erreur que les pétitionnaires ont été admis si précipitamment ; l'huissier n'avait reçu aucun ordre. L'Assemblée nationale peut excuser cette erreur au moment d'une extrême agitation ; mais je vais mettre aux voix s'ils seront admis dans le moment actuel. (Murmures)</w:t>
      </w:r>
    </w:p>
    <w:p>
      <w:pPr>
        <w:pStyle w:val="Normal"/>
        <w:rPr/>
      </w:pPr>
      <w:r>
        <w:rPr>
          <w:rFonts w:eastAsia="Arial"/>
        </w:rPr>
        <w:t xml:space="preserve"> </w:t>
      </w:r>
      <w:r>
        <w:rPr/>
        <w:br/>
        <w:t xml:space="preserve">M. Delacroix. Il faut que l'Assemblée sache que les pétitionnaires n'ont point entré d'eux-mêmes dans l'Assemblée. Ils ont été appelés par un huissier qui en avait reçu l'ordre de M. le président, et aussitôt qu'ils ont reconnu qu'il n'y avait point de décret, ils se sont retirés. Voila leur justification, (Applaudissements.) </w:t>
      </w:r>
    </w:p>
    <w:p>
      <w:pPr>
        <w:pStyle w:val="Normal"/>
        <w:rPr/>
      </w:pPr>
      <w:r>
        <w:rPr/>
        <w:br/>
        <w:t xml:space="preserve">M. Ramond. Il est nécessaire de faire remarquer à l'Assemblée combien les citoyens de Paris sont disposés à la soumission aux lois, puisque, sur une simple réclamation, ils se sont retirés. (Applaudissements.) </w:t>
      </w:r>
    </w:p>
    <w:p>
      <w:pPr>
        <w:pStyle w:val="Normal"/>
        <w:rPr/>
      </w:pPr>
      <w:r>
        <w:rPr/>
        <w:br/>
        <w:t xml:space="preserve">M. Delacroix. Je demande, à présent, que M. le président mette aux voix si les pétitionnaires seront admis à la barre, et ensuite l'Assemblée délibérera, après les avoir entendus, si les citoyens des sections défileront devant elle. (Applaudissements.) </w:t>
      </w:r>
    </w:p>
    <w:p>
      <w:pPr>
        <w:pStyle w:val="Normal"/>
        <w:rPr/>
      </w:pPr>
      <w:r>
        <w:rPr/>
        <w:br/>
        <w:t>(L'Assemblée décrète que lés pétitionnaires seront admis.)</w:t>
      </w:r>
    </w:p>
    <w:p>
      <w:pPr>
        <w:pStyle w:val="Normal"/>
        <w:rPr/>
      </w:pPr>
      <w:r>
        <w:rPr/>
      </w:r>
    </w:p>
    <w:p>
      <w:pPr>
        <w:pStyle w:val="Normal"/>
        <w:rPr/>
      </w:pPr>
      <w:r>
        <w:rPr/>
        <w:t xml:space="preserve">(Applaudissements à gauche et dans les tribunes.) </w:t>
      </w:r>
    </w:p>
    <w:p>
      <w:pPr>
        <w:pStyle w:val="Normal"/>
        <w:rPr/>
      </w:pPr>
      <w:r>
        <w:rPr/>
        <w:br/>
        <w:t xml:space="preserve">Les pétitionnaires sont introduits à la barre. (Applaudissements réitérés à gauche et dans les tribunes.) </w:t>
      </w:r>
    </w:p>
    <w:p>
      <w:pPr>
        <w:pStyle w:val="Normal"/>
        <w:rPr/>
      </w:pPr>
      <w:r>
        <w:rPr/>
        <w:br/>
        <w:t xml:space="preserve">L’orateur de la députation s'exprime ainsi : </w:t>
      </w:r>
    </w:p>
    <w:p>
      <w:pPr>
        <w:pStyle w:val="Normal"/>
        <w:rPr/>
      </w:pPr>
      <w:r>
        <w:rPr/>
        <w:br/>
        <w:t>Législateurs</w:t>
      </w:r>
    </w:p>
    <w:p>
      <w:pPr>
        <w:pStyle w:val="Normal"/>
        <w:rPr/>
      </w:pPr>
      <w:r>
        <w:rPr>
          <w:rFonts w:eastAsia="Arial"/>
        </w:rPr>
        <w:t xml:space="preserve"> </w:t>
      </w:r>
      <w:r>
        <w:rPr/>
        <w:br/>
        <w:t xml:space="preserve">Le peuple français vient aujourd'hui (Murmures à droite) vous exprimer ses craintes et ses inquiétudes. C'est dans votre sein, Messieurs, qu il dépose ses alarmes, et qu'il espère trouver enfin le remède à ses maux. Ce jour lui rappelle l'époque mémorable du 20 juin au Jeu de paume, où les représentants du peuple affligé se sont réunis et ont juré, à la face du ciel, de ne point abandonner notre cause, de mourir pour la défendre. Rappelez-vous, Messieurs, ce serment sacré et souffrez que ce même peuple, affligé à son tour, vous demande si vous l'abandonnez. </w:t>
      </w:r>
    </w:p>
    <w:p>
      <w:pPr>
        <w:pStyle w:val="Normal"/>
        <w:rPr/>
      </w:pPr>
      <w:r>
        <w:rPr/>
        <w:br/>
        <w:t xml:space="preserve">Au nom de la nation qui a les yeux fixés sur cette ville, nous venons vous assurer que le peuple est debout, à la hauteur des circonstances, et prêt à se servir des grands moyens pour venger la majesté nationale outragée. Ces moyens de rigueur sont justifiés par l'article 2 des Droits de l'homme : ... « résistance à l'oppression. » Quel malheur cependant pour des hommes libres qui vous ont transmis tous leurs pouvoirs de se voir réduits à tremper leurs mains dans le sang des conspirateurs ! Il n'est plus temps de se le dissimuler, la trame est découverte, et le grand jour est arrivé. Le sang coulera, ou l'arbre de la liberté que nous allons planter fleurira en paix. (Applaudissements à gauche et dans les tribunes.) </w:t>
      </w:r>
    </w:p>
    <w:p>
      <w:pPr>
        <w:pStyle w:val="Normal"/>
        <w:rPr/>
      </w:pPr>
      <w:r>
        <w:rPr/>
        <w:br/>
        <w:t xml:space="preserve">Plusieurs membres : Silence ! </w:t>
      </w:r>
    </w:p>
    <w:p>
      <w:pPr>
        <w:pStyle w:val="Normal"/>
        <w:rPr/>
      </w:pPr>
      <w:r>
        <w:rPr/>
      </w:r>
    </w:p>
    <w:p>
      <w:pPr>
        <w:pStyle w:val="Normal"/>
        <w:rPr/>
      </w:pPr>
      <w:r>
        <w:rPr/>
        <w:t xml:space="preserve">L’orateur : Législateurs, que ce début ne vous étonne pas, nous ne sommes d'aucun parti. Nous n'en voulons adopter d'autre que celui qui sera d'accord avec la Constitution. (Applaudissements.) Les ennemis de la patrie s'imagineraient ils que les hommes du 14 juillet sont endormis? s ils leur avait paru l'être, leur réveil est terrible. Ils n'ont rien perdu de leur énergie. L'immortelle Déclaration des droits de l'homme est trop profondément gravée dans leurs cœurs. Ce bien précieux, ce bien de toutes les nations sera défendu par eux, et rien ne sera capable de le leur ravir. </w:t>
      </w:r>
    </w:p>
    <w:p>
      <w:pPr>
        <w:pStyle w:val="Normal"/>
        <w:rPr/>
      </w:pPr>
      <w:r>
        <w:rPr/>
        <w:br/>
        <w:t xml:space="preserve">Il est temps, Messieurs, de mettre à exécution cet article 2 des Droits de l'homme. Imitez les Cicérons, les Démosthènes, et dévoilez en plein Sénat les perfides machinations des Catilina. Vous avez des hommes animés du feu sacré du patriotisme, qu'ils parlent et nous agirons. </w:t>
      </w:r>
    </w:p>
    <w:p>
      <w:pPr>
        <w:pStyle w:val="Normal"/>
        <w:rPr/>
      </w:pPr>
      <w:r>
        <w:rPr/>
        <w:br/>
        <w:t xml:space="preserve">C'est en vous, Messieurs, que réside en ce moment le salut de la patrie. Nous avons toujours cru que notre union, faisant notre force, cette union, ce concert général devait régner plus essentiellement chez vous. Nous avons toujours cru que lorsqu'on discutait les intérêts de l'Etat, on ne devait envisager que lui et le législateur devait avoir un cœur inaccessible à tout intérêt particulier. (Applaudissements à gauche et dans les tribunes.) L'image de la patrie étant la seule divinité qu'il lui suit permis d'adorer, cette divinité si chère à tous les français, trouverait-elle jusque dans son temple des réfractaires à son culte? En existerait-il ? Qu'ils se nomment les amis du pouvoir arbitraire, qu'ils se fassent connaître, le peuple, le véritable souverain est là pour les juger. Leur place n'est point ici, qu'ils purgent la terre de la liberté, qu'ils aillent à Coblentz rejoindre les émigrés ! près d'eux, leurs cœurs s épanouiront ; là, ils distilleront tout leur venin, ils machineront sans crainte, conspireront contre leur patrie, qui ne tremblera jamais. </w:t>
        <w:br/>
      </w:r>
    </w:p>
    <w:p>
      <w:pPr>
        <w:pStyle w:val="Normal"/>
        <w:rPr/>
      </w:pPr>
      <w:r>
        <w:rPr/>
        <w:t xml:space="preserve">C'est ainsi que parlait Cicéron dans le sénat de Rome, lorsqu'il pressait le traître Catilina d'aller rejoindre le camp des traîtres à sa patrie. </w:t>
      </w:r>
    </w:p>
    <w:p>
      <w:pPr>
        <w:pStyle w:val="Normal"/>
        <w:rPr/>
      </w:pPr>
      <w:r>
        <w:rPr/>
        <w:br/>
        <w:t xml:space="preserve">Faites donc exécuter la volonté du peuple (la Constitution) qui vous soutient, qui périra pour vous défendre ; réunissez-vous, agissez, il est temps. Oui, il est temps, législateurs, que le peuple français se montre digne du caractère qu’il a pris. Il a abattu ses préjugés, il entend rester libre et le sera en dépit des tyrans conjurés. Ces tyrans, vous les connaissez, ne mollissez point devant eux. </w:t>
      </w:r>
    </w:p>
    <w:p>
      <w:pPr>
        <w:pStyle w:val="Normal"/>
        <w:rPr/>
      </w:pPr>
      <w:r>
        <w:rPr/>
      </w:r>
    </w:p>
    <w:p>
      <w:pPr>
        <w:pStyle w:val="Normal"/>
        <w:rPr/>
      </w:pPr>
      <w:r>
        <w:rPr/>
        <w:t xml:space="preserve">Trembleriez-vous, tandis qu'un simple parlement foudroyait souvent la volonté des despotes. Le pouvoir exécutif n'est point d'accord avec vous, nous n'en voulons d'autres preuves que le renvoi des ministres patriotes. C’est donc ainsi que le bonheur d'une nation dépendra du caprice d'un roi, mais ce roi doit-il avoir d'autre volonté que celle de la loi. Le peuple le veut ainsi et sa tête vaut bien celle des despotes couronnés. Cette tête est l'arbre généalogique de la nation, et devant ce chêne robuste, le faible roseau doit plier. </w:t>
      </w:r>
    </w:p>
    <w:p>
      <w:pPr>
        <w:pStyle w:val="Normal"/>
        <w:rPr/>
      </w:pPr>
      <w:r>
        <w:rPr/>
        <w:br/>
        <w:t xml:space="preserve">Nous nous plaignons, Messieurs, de l'inaction de nos armées ; nous demandons que vous en pénétriez la cause. Si elle dérive du pouvoir exécutif, qu'il soit anéanti. Le sang des patriotes ne doit pas couler pour satisfaire l'orgueil et l'ambition du château des Tuileries. (Applaudissements des tribunes.) Qui peut donc nous arrêter dans notre marche ? Verrons-nous nos armées se détruire partiellement ? La cause étant commune, l'action doit être, générale, et si les premiers défenseurs de notre liberté eussent ainsi temporisés, siègeriez-vous aujourd'hui dans cet auguste aréopage ? </w:t>
      </w:r>
    </w:p>
    <w:p>
      <w:pPr>
        <w:pStyle w:val="Normal"/>
        <w:rPr/>
      </w:pPr>
      <w:r>
        <w:rPr/>
      </w:r>
    </w:p>
    <w:p>
      <w:pPr>
        <w:pStyle w:val="Normal"/>
        <w:rPr/>
      </w:pPr>
      <w:r>
        <w:rPr/>
        <w:t xml:space="preserve">(Applaudissements). </w:t>
      </w:r>
    </w:p>
    <w:p>
      <w:pPr>
        <w:pStyle w:val="Normal"/>
        <w:rPr/>
      </w:pPr>
      <w:r>
        <w:rPr/>
        <w:br/>
        <w:t xml:space="preserve">Réfléchissez-y bien, Messieurs, rien ne doit vous arrêter. La liberté ne peut être suspendue. Si le pouvoir exécutif n'agit point, il ne peut y avoir d'alternative : c'est lui qui doit l'être. Un seul homme ne doit pas influencer la volonté d'une nation de 20 millions d'âmes. Si par un souvenir, nous le maintenons dans son poste, c'est à la condition qu'il le remplira noblement. S'il s'en écarte, il n'est plus rien pour le peuple français. </w:t>
      </w:r>
    </w:p>
    <w:p>
      <w:pPr>
        <w:pStyle w:val="Normal"/>
        <w:rPr/>
      </w:pPr>
      <w:r>
        <w:rPr/>
        <w:br/>
        <w:t xml:space="preserve">Nous nous plaignons, enfin, de la lenteur de la haute cour nationale. Vous leur avez remis le glaive de la loi, qu'attend-elle pour l'appesantir sur la tête des coupables ? La liste civile aurait-elle encore ici quelqu'influence ? Aurait-elle des criminels privilégiés, des criminels qu'elle puisse impunément soustraire à la vengeance des lois ? Forcera-t-on le peuple à se reporter à l'époque du 13 juillet, à reprendre lui-même ce glaive et à venger d'un seul coup la loi outragée, à punir les coupables et les dépositaires pusillanimes de cette même loi ? Non, Messieurs, non, vous voyez nos craintes, nos alarmes, et vous les dissiperez. </w:t>
      </w:r>
    </w:p>
    <w:p>
      <w:pPr>
        <w:pStyle w:val="Normal"/>
        <w:rPr/>
      </w:pPr>
      <w:r>
        <w:rPr/>
        <w:br/>
        <w:t xml:space="preserve">Nous avons déposé dans votre sein une grande douleur. Nous avons soulagé nos cœurs ulcérés depuis longtemps. Nous espérons que le dernier cri que nous vous adressons se fera sentir au vôtre. </w:t>
      </w:r>
    </w:p>
    <w:p>
      <w:pPr>
        <w:pStyle w:val="Normal"/>
        <w:rPr/>
      </w:pPr>
      <w:r>
        <w:rPr/>
      </w:r>
    </w:p>
    <w:p>
      <w:pPr>
        <w:pStyle w:val="Normal"/>
        <w:rPr/>
      </w:pPr>
      <w:r>
        <w:rPr/>
        <w:t xml:space="preserve">Le peuple est debout, il attend dans le silence une réponse digne, enfin, de sa souveraineté. (Murmures ) Législateurs, nous vous demandons la permanence de nos armes jusqu'à ce que la Constitution soit exécutée. </w:t>
      </w:r>
    </w:p>
    <w:p>
      <w:pPr>
        <w:pStyle w:val="Normal"/>
        <w:rPr/>
      </w:pPr>
      <w:r>
        <w:rPr/>
      </w:r>
    </w:p>
    <w:p>
      <w:pPr>
        <w:pStyle w:val="Normal"/>
        <w:rPr/>
      </w:pPr>
      <w:r>
        <w:rPr/>
        <w:t xml:space="preserve">Cette pétition n'est pas seulement des habitants du faubourg Saint-Antoine, mais de toutes les sections de la capitale et des environs de Paris. (Applaudissements à gauche et dans les tribunes.) </w:t>
        <w:br/>
      </w:r>
    </w:p>
    <w:p>
      <w:pPr>
        <w:pStyle w:val="Normal"/>
        <w:rPr/>
      </w:pPr>
      <w:r>
        <w:rPr/>
        <w:t xml:space="preserve">Les pétitionnaires de cette adresse demandent à avoir l'honneur de défiler devant vous. </w:t>
      </w:r>
    </w:p>
    <w:p>
      <w:pPr>
        <w:pStyle w:val="Normal"/>
        <w:rPr/>
      </w:pPr>
      <w:r>
        <w:rPr/>
      </w:r>
    </w:p>
    <w:p>
      <w:pPr>
        <w:pStyle w:val="Normal"/>
        <w:rPr/>
      </w:pPr>
      <w:r>
        <w:rPr/>
        <w:t xml:space="preserve">(Applaudissements des tribunes). </w:t>
      </w:r>
    </w:p>
    <w:p>
      <w:pPr>
        <w:pStyle w:val="Normal"/>
        <w:rPr/>
      </w:pPr>
      <w:r>
        <w:rPr/>
        <w:br/>
        <w:t>Suivent les signatures : Bourbant, Varlet, etc. ... etc. ...</w:t>
      </w:r>
    </w:p>
    <w:p>
      <w:pPr>
        <w:pStyle w:val="Normal"/>
        <w:rPr/>
      </w:pPr>
      <w:r>
        <w:rPr>
          <w:lang w:val="de-DE"/>
        </w:rPr>
        <w:br/>
        <w:t xml:space="preserve">M. Anbert-Dubayet. </w:t>
      </w:r>
      <w:r>
        <w:rPr/>
        <w:t xml:space="preserve">Monsieur le Président, je demande la parole, j'ai une proposition à faire. </w:t>
      </w:r>
    </w:p>
    <w:p>
      <w:pPr>
        <w:pStyle w:val="Normal"/>
        <w:rPr/>
      </w:pPr>
      <w:r>
        <w:rPr/>
        <w:br/>
        <w:t xml:space="preserve">Plusieurs membres : Après la réponse. </w:t>
      </w:r>
    </w:p>
    <w:p>
      <w:pPr>
        <w:pStyle w:val="Normal"/>
        <w:rPr/>
      </w:pPr>
      <w:r>
        <w:rPr>
          <w:lang w:val="de-DE"/>
        </w:rPr>
        <w:br/>
        <w:t xml:space="preserve">M. Aubert-Dubayet. </w:t>
      </w:r>
      <w:r>
        <w:rPr/>
        <w:t xml:space="preserve">Je la demande avant. </w:t>
      </w:r>
    </w:p>
    <w:p>
      <w:pPr>
        <w:pStyle w:val="Normal"/>
        <w:rPr/>
      </w:pPr>
      <w:r>
        <w:rPr/>
        <w:br/>
        <w:t xml:space="preserve">M. le Président. Personne n'a le droit de parler avant que j'aie répondu. </w:t>
      </w:r>
    </w:p>
    <w:p>
      <w:pPr>
        <w:pStyle w:val="Normal"/>
        <w:rPr/>
      </w:pPr>
      <w:r>
        <w:rPr/>
        <w:br/>
        <w:t>Citoyens, l'Assemblée nationale et le peuple ne font qu'un ; nous voulons votre intérêt, votre bonheur, votre liberté, mais nous voulons aussi la loi et la Constitution. Les représentants de 24 millions d'hommes vous assurent, par mon organe, que nous déjouerons les trames des conspirateurs, que nous les livrerons au glaive des lois, parce que les lois seules ont le droit de venger la nation, et que ce n'est que dans elles et par elles que vous trouverez cette Constitution et cette liberté que vous cherchez. L'Assemblée nationale vous invite.....</w:t>
      </w:r>
    </w:p>
    <w:p>
      <w:pPr>
        <w:pStyle w:val="Normal"/>
        <w:rPr/>
      </w:pPr>
      <w:r>
        <w:rPr>
          <w:rFonts w:eastAsia="Arial"/>
        </w:rPr>
        <w:t xml:space="preserve"> </w:t>
      </w:r>
      <w:r>
        <w:rPr/>
        <w:br/>
        <w:t xml:space="preserve">Plusieurs membres : Point d'invitation ! </w:t>
      </w:r>
    </w:p>
    <w:p>
      <w:pPr>
        <w:pStyle w:val="Normal"/>
        <w:rPr/>
      </w:pPr>
      <w:r>
        <w:rPr/>
        <w:br/>
        <w:t xml:space="preserve">M. le Président. L'Assemblée nationale vous invite au respect pour les lois et pour les autorités constituées ; elle vous y invite au nom de la patrie et de la liberté que nous chérissons et que nous sommes résolus à défendre au péril de notre vie, et en mourant, s'il le faut, glorieusement au poste où le peuple nous a placés, et où nous ne respirons que pour sa félicité et pour le maintien de nos saintes lois. L'Assemblée nationale verra toujours avec plaisir autour d'elle les citoyens de Paris, parce qu'elle est assurée de leurs sentiments patriotiques et qu'elle sait qu'il n'y a que les dangers de la Patrie qui puissent exciter leurs inquiétudes. </w:t>
      </w:r>
    </w:p>
    <w:p>
      <w:pPr>
        <w:pStyle w:val="Normal"/>
        <w:rPr/>
      </w:pPr>
      <w:r>
        <w:rPr/>
        <w:br/>
        <w:t xml:space="preserve">Elle prendra en considération la pétition que vous venez de lui faire ; elle vous invite à assister à sa séance. (Vifs applaudissements des tribunes et de plusieurs pétitionnaires.) </w:t>
      </w:r>
    </w:p>
    <w:p>
      <w:pPr>
        <w:pStyle w:val="Normal"/>
        <w:rPr/>
      </w:pPr>
      <w:r>
        <w:rPr/>
      </w:r>
    </w:p>
    <w:p>
      <w:pPr>
        <w:pStyle w:val="Normal"/>
        <w:rPr/>
      </w:pPr>
      <w:r>
        <w:rPr/>
        <w:t xml:space="preserve">(La réponse de M. le Président est fort applaudie par l’Assemblée.) </w:t>
      </w:r>
    </w:p>
    <w:p>
      <w:pPr>
        <w:pStyle w:val="Normal"/>
        <w:rPr/>
      </w:pPr>
      <w:r>
        <w:rPr/>
        <w:br/>
        <w:t xml:space="preserve">(Les pétitionnaires entrent dans la salle au milieu des plus vifs applaudissements de la gauche et des tribunes.) </w:t>
      </w:r>
    </w:p>
    <w:p>
      <w:pPr>
        <w:pStyle w:val="Normal"/>
        <w:rPr/>
      </w:pPr>
      <w:r>
        <w:rPr/>
        <w:br/>
        <w:t xml:space="preserve">M. le Président. Je vais mettre aux voix la proposition de permettre aux citoyens des faubourgs Saint-Marcel et Saint-Antoine de défiler dans l'Assemblée. </w:t>
      </w:r>
    </w:p>
    <w:p>
      <w:pPr>
        <w:pStyle w:val="Normal"/>
        <w:rPr/>
      </w:pPr>
      <w:r>
        <w:rPr/>
        <w:br/>
        <w:t xml:space="preserve">Plusieurs membres : Monsieur Aubert-Dubayet a la parole. </w:t>
      </w:r>
    </w:p>
    <w:p>
      <w:pPr>
        <w:pStyle w:val="Normal"/>
        <w:rPr/>
      </w:pPr>
      <w:r>
        <w:rPr/>
        <w:br/>
        <w:t xml:space="preserve">D'autres membres : Non, non ! (Murmures.) </w:t>
      </w:r>
    </w:p>
    <w:p>
      <w:pPr>
        <w:pStyle w:val="Normal"/>
        <w:rPr/>
      </w:pPr>
      <w:r>
        <w:rPr/>
        <w:br/>
        <w:t xml:space="preserve">M. Lecointre. Je demande à faire une motion d'ordre. </w:t>
      </w:r>
    </w:p>
    <w:p>
      <w:pPr>
        <w:pStyle w:val="Normal"/>
        <w:rPr/>
      </w:pPr>
      <w:r>
        <w:rPr>
          <w:lang w:val="de-DE"/>
        </w:rPr>
        <w:br/>
        <w:t xml:space="preserve">M. Aubert-Dubayet. </w:t>
      </w:r>
      <w:r>
        <w:rPr/>
        <w:t xml:space="preserve">Maintenez-moi la parole ! (Murmures.) </w:t>
      </w:r>
    </w:p>
    <w:p>
      <w:pPr>
        <w:pStyle w:val="Normal"/>
        <w:rPr/>
      </w:pPr>
      <w:r>
        <w:rPr/>
        <w:br/>
        <w:t xml:space="preserve">M. le Président. Il n'y a pas de décret rendu. Je consulte l'Assemblée pour savoir si MM. Aubert-Dubayet et Lecointre seront entendus. </w:t>
      </w:r>
    </w:p>
    <w:p>
      <w:pPr>
        <w:pStyle w:val="Normal"/>
        <w:rPr/>
      </w:pPr>
      <w:r>
        <w:rPr/>
        <w:br/>
        <w:t xml:space="preserve">(L'Assemblée décrète que MM. Aubert-Dubayet et Lecointre ne seront pas entendus.) </w:t>
      </w:r>
    </w:p>
    <w:p>
      <w:pPr>
        <w:pStyle w:val="Normal"/>
        <w:rPr/>
      </w:pPr>
      <w:r>
        <w:rPr/>
        <w:br/>
        <w:t xml:space="preserve">M. le Président. Il reste à mettre aux voix la permission à accorder aux pétitionnaires de défiler au milieu de l'Assemblée. </w:t>
      </w:r>
    </w:p>
    <w:p>
      <w:pPr>
        <w:pStyle w:val="Normal"/>
        <w:rPr/>
      </w:pPr>
      <w:r>
        <w:rPr/>
        <w:br/>
        <w:t xml:space="preserve">M. Mayerne. Je demande, par amendement, qu'aucun citoyen ne pourra se présenter en armes devant le Corps législatif. </w:t>
      </w:r>
    </w:p>
    <w:p>
      <w:pPr>
        <w:pStyle w:val="Normal"/>
        <w:rPr/>
      </w:pPr>
      <w:r>
        <w:rPr/>
        <w:br/>
        <w:t xml:space="preserve">M. Hua. Je ne sais pas transiger avec la loi. Il y a une loi qui détend, pour les citoyens et pour les membres de l'Assemblée nationale, l'introduction des armes dans le sein du Corps législatif. Eh bien ! je demande que Monsieur le Président instruise les citoyens, sans doute égarés, que la loi existe. </w:t>
        <w:br/>
      </w:r>
    </w:p>
    <w:p>
      <w:pPr>
        <w:pStyle w:val="Normal"/>
        <w:rPr/>
      </w:pPr>
      <w:r>
        <w:rPr/>
        <w:t xml:space="preserve">Un membre (à gauche) : Ils ne sont pas égarés. </w:t>
      </w:r>
    </w:p>
    <w:p>
      <w:pPr>
        <w:pStyle w:val="Normal"/>
        <w:rPr/>
      </w:pPr>
      <w:r>
        <w:rPr/>
        <w:br/>
        <w:t xml:space="preserve">M. Hua. Et je demande, en conséquence, non pour l'avenir, mais pour aujourd'hui, la question préalable sur l'admission d'hommes armes au milieu du Corps législatif. (Murmures à gauche.) </w:t>
        <w:br/>
      </w:r>
    </w:p>
    <w:p>
      <w:pPr>
        <w:pStyle w:val="Normal"/>
        <w:rPr/>
      </w:pPr>
      <w:r>
        <w:rPr/>
        <w:t xml:space="preserve">M. Mathieu Dumas. Pour l'acquit de notre serment, pour l'honneur de l'Assemblée nationale et pour la sûreté de l'Empire, je demande. Monsieur le Président, que vous mettiez aux voix la question préalable sur une violation aussi manifeste de la loi. </w:t>
      </w:r>
    </w:p>
    <w:p>
      <w:pPr>
        <w:pStyle w:val="Normal"/>
        <w:rPr/>
      </w:pPr>
      <w:r>
        <w:rPr/>
        <w:br/>
        <w:t xml:space="preserve">M. le Président. Je consulte l'Assemblée sur la question préalable. </w:t>
      </w:r>
    </w:p>
    <w:p>
      <w:pPr>
        <w:pStyle w:val="Normal"/>
        <w:rPr/>
      </w:pPr>
      <w:r>
        <w:rPr/>
        <w:br/>
        <w:t xml:space="preserve">(L'Assemblée rejette la question préalable.) </w:t>
      </w:r>
    </w:p>
    <w:p>
      <w:pPr>
        <w:pStyle w:val="Normal"/>
        <w:rPr/>
      </w:pPr>
      <w:r>
        <w:rPr/>
        <w:br/>
        <w:t xml:space="preserve">M. le Président. Je mets aux voix la permission à accorder aux pétitionnaires de défiler au milieu de l'Assemblée. </w:t>
      </w:r>
    </w:p>
    <w:p>
      <w:pPr>
        <w:pStyle w:val="Normal"/>
        <w:rPr/>
      </w:pPr>
      <w:r>
        <w:rPr/>
        <w:br/>
        <w:t xml:space="preserve">(L'Assemblée décrète que les citoyens des faubourgs Saint-Marcel et Saint-Antoine défileront dans son sein.) </w:t>
      </w:r>
    </w:p>
    <w:p>
      <w:pPr>
        <w:pStyle w:val="Normal"/>
        <w:rPr/>
      </w:pPr>
      <w:r>
        <w:rPr/>
        <w:br/>
        <w:t xml:space="preserve">Plusieurs membres : Nous demandons la question préalable sur tous les amendements. </w:t>
      </w:r>
    </w:p>
    <w:p>
      <w:pPr>
        <w:pStyle w:val="Normal"/>
        <w:rPr/>
      </w:pPr>
      <w:r>
        <w:rPr/>
        <w:br/>
        <w:t xml:space="preserve">(L'Assemblée, consultée, rejette tous les amendements.) </w:t>
      </w:r>
    </w:p>
    <w:p>
      <w:pPr>
        <w:pStyle w:val="Normal"/>
        <w:rPr/>
      </w:pPr>
      <w:r>
        <w:rPr/>
        <w:br/>
        <w:t xml:space="preserve">M. Gérardin. D'après cela, je demande la question préalable sur toutes les lois du royaume. </w:t>
      </w:r>
    </w:p>
    <w:p>
      <w:pPr>
        <w:pStyle w:val="Normal"/>
        <w:rPr/>
      </w:pPr>
      <w:r>
        <w:rPr/>
        <w:br/>
        <w:t xml:space="preserve">M. Froudière. Je demande l'impression de la pétition, afin que la violation de la loi soit constatée dans tous les départements. (Murmures.) </w:t>
      </w:r>
    </w:p>
    <w:p>
      <w:pPr>
        <w:pStyle w:val="Normal"/>
        <w:rPr/>
      </w:pPr>
      <w:r>
        <w:rPr/>
        <w:br/>
        <w:t xml:space="preserve">Une députation des premier et deuxième bataillons de la Gironde est admise à la barre. </w:t>
      </w:r>
    </w:p>
    <w:p>
      <w:pPr>
        <w:pStyle w:val="Normal"/>
        <w:rPr/>
      </w:pPr>
      <w:r>
        <w:rPr/>
        <w:br/>
        <w:t xml:space="preserve">M. Ducarpe, capitaine au premier bataillon et orateur de la députation, donne lecture de l'adresse suivante : </w:t>
      </w:r>
    </w:p>
    <w:p>
      <w:pPr>
        <w:pStyle w:val="Normal"/>
        <w:rPr/>
      </w:pPr>
      <w:r>
        <w:rPr/>
        <w:br/>
        <w:t xml:space="preserve">Législateurs, </w:t>
        <w:br/>
      </w:r>
    </w:p>
    <w:p>
      <w:pPr>
        <w:pStyle w:val="Normal"/>
        <w:rPr/>
      </w:pPr>
      <w:r>
        <w:rPr/>
        <w:t xml:space="preserve">Le premier et le second bataillon du département de la Gironde, qui marchent sur la frontière à la voix de la patrie menacée, viennent, par un mouvement unanime, vous porter l'hommage de leur respect et de leur fidélité. </w:t>
      </w:r>
    </w:p>
    <w:p>
      <w:pPr>
        <w:pStyle w:val="Normal"/>
        <w:rPr/>
      </w:pPr>
      <w:r>
        <w:rPr/>
        <w:br/>
        <w:t xml:space="preserve">Il tardait à notre impatience le moment de nous mesurer avec les ennemis de la nation souveraine que nous sommes appelés à défendre. Nous touchons enfin à cet instant désiré ; on verra si nous sommes dignes de nos grandes destinées ; on verra si le poste occupé par la Gironde sera défendu avec courage La mort n'est pas pour les hommes libres le plus grand des sacrifices. (Applaudissements.) Quel lâche Français pourrait balancer entre le trépas et son existence asservie ! Législateurs, nos serments nous sont plus chers que la vie ; ils sont fondés sur les plus nobles sentiments qui puissent enflammer le cœur humain, l'amour de la patrie et des lois. (Applaudissements.) </w:t>
      </w:r>
    </w:p>
    <w:p>
      <w:pPr>
        <w:pStyle w:val="Normal"/>
        <w:rPr/>
      </w:pPr>
      <w:r>
        <w:rPr/>
        <w:br/>
        <w:t xml:space="preserve">Une de ces lois surtout, sera toujours présente à notre mémoire et à nos armes : la force armée est essentiellement obéissante (Applaudissements), voilà le code du soldat de la liberté. Nous n'oublierons jamais que, quel que soit notre grade, nul de nous n'a le droit d'examiner l'ordre qu'il reçoit, avant d'y avoir obéi (Applaudissements) ; que dans un pays libre, tout citoyen viole la loi, quand il la discute sous les armes, et que depuis le soldat jusqu'au général, tous doivent marcher droit à l'ennemi, sans retourner la tête en arrière. (Applaudissements.) </w:t>
        <w:br/>
      </w:r>
    </w:p>
    <w:p>
      <w:pPr>
        <w:pStyle w:val="Normal"/>
        <w:rPr/>
      </w:pPr>
      <w:r>
        <w:rPr/>
        <w:t xml:space="preserve">Continuez, Législateurs, à cimenter la félicité publique, par des lois sages et fermes ; accablez de toute la puissance nationale les ennemis du dedans, nous allons voir de près les autres ; faites qu'en défendant votre ouvrage, nous coopérions au bonheur des Français. (Applaudissements prolongés.) </w:t>
        <w:br/>
      </w:r>
    </w:p>
    <w:p>
      <w:pPr>
        <w:pStyle w:val="Normal"/>
        <w:rPr/>
      </w:pPr>
      <w:r>
        <w:rPr/>
        <w:t xml:space="preserve">Plusieurs membres : L'impression ! </w:t>
      </w:r>
    </w:p>
    <w:p>
      <w:pPr>
        <w:pStyle w:val="Normal"/>
        <w:rPr/>
      </w:pPr>
      <w:r>
        <w:rPr/>
        <w:br/>
        <w:t xml:space="preserve">D'autres membres : Après la réponse ! </w:t>
      </w:r>
    </w:p>
    <w:p>
      <w:pPr>
        <w:pStyle w:val="Normal"/>
        <w:rPr/>
      </w:pPr>
      <w:r>
        <w:rPr/>
        <w:br/>
        <w:t xml:space="preserve">M. le Président. L'Assemblée nationale a entendu avec satisfaction les assurances de zèle et de patriotisme que donnent les soldats citoyens gardes nationaux du département de la Gironde. Elle y a surtout remarqué cette maxime sacrée qui est inscrite dans le code de tous les peuples libres, qui est que la force armée est toujours obéissante. Elle vous témoigne la satisfaction qu'elle a éprouvée en entendant ces saintes paroles. Elle vous invite à assister à sa séance. (Applaudissements.) </w:t>
        <w:br/>
      </w:r>
    </w:p>
    <w:p>
      <w:pPr>
        <w:pStyle w:val="Normal"/>
        <w:rPr/>
      </w:pPr>
      <w:r>
        <w:rPr/>
        <w:t>Un membre : Je demande l'impression de l'adresse, la mention honorable et l'envoi aux 83 départements.</w:t>
      </w:r>
    </w:p>
    <w:p>
      <w:pPr>
        <w:pStyle w:val="Normal"/>
        <w:rPr/>
      </w:pPr>
      <w:r>
        <w:rPr/>
      </w:r>
    </w:p>
    <w:p>
      <w:pPr>
        <w:pStyle w:val="Normal"/>
        <w:rPr/>
      </w:pPr>
      <w:r>
        <w:rPr/>
        <w:t xml:space="preserve">M. Gérardin. J'appuie les trois propositions faites par le préopinant, l'impression de l’adresse, la mention honorable et l'envoi aux 83 départements. </w:t>
      </w:r>
    </w:p>
    <w:p>
      <w:pPr>
        <w:pStyle w:val="Normal"/>
        <w:rPr/>
      </w:pPr>
      <w:r>
        <w:rPr/>
        <w:br/>
        <w:t xml:space="preserve">Plusieurs membres : A l'armée ! à l'armée ! </w:t>
      </w:r>
    </w:p>
    <w:p>
      <w:pPr>
        <w:pStyle w:val="Normal"/>
        <w:rPr/>
      </w:pPr>
      <w:r>
        <w:rPr/>
        <w:br/>
        <w:t xml:space="preserve">M. Gérardin. Les sentiments civiques et dignes d'hommes libres exprimés par ces citoyens volontaires, doivent être connus de leurs frères d'armes et de toute l'armée. Ils sont garants de leurs succès, ils sont les garants que la liberté triomphera en France de l'anarchie et des tyrans. </w:t>
        <w:br/>
        <w:t xml:space="preserve">(Applaudissements.) </w:t>
      </w:r>
    </w:p>
    <w:p>
      <w:pPr>
        <w:pStyle w:val="Normal"/>
        <w:rPr/>
      </w:pPr>
      <w:r>
        <w:rPr/>
        <w:br/>
        <w:t xml:space="preserve">M. Maribon-Montaut. Je demande, par amendement, qu'il en soit envoyé copie à M. La Fayette. </w:t>
        <w:br/>
      </w:r>
    </w:p>
    <w:p>
      <w:pPr>
        <w:pStyle w:val="Normal"/>
        <w:rPr/>
      </w:pPr>
      <w:r>
        <w:rPr/>
        <w:t xml:space="preserve">(L'Assemblée décrète les trois propositions de M. Gérardin.) </w:t>
      </w:r>
    </w:p>
    <w:p>
      <w:pPr>
        <w:pStyle w:val="Normal"/>
        <w:rPr/>
      </w:pPr>
      <w:r>
        <w:rPr/>
        <w:br/>
        <w:t xml:space="preserve">L'ordre du jour appelait M. Lafon-Ladebat à la tribune, pour la lecture d'un rapport sur les finances, quand les citoyens et citoyennes des faubourgs Saint-Marcel et Saint-Antoine et de toutes les sections de Paris se présentent. </w:t>
      </w:r>
    </w:p>
    <w:p>
      <w:pPr>
        <w:pStyle w:val="Normal"/>
        <w:rPr/>
      </w:pPr>
      <w:r>
        <w:rPr/>
      </w:r>
    </w:p>
    <w:p>
      <w:pPr>
        <w:pStyle w:val="Normal"/>
        <w:rPr/>
      </w:pPr>
      <w:r>
        <w:rPr/>
        <w:t xml:space="preserve">La discussion est interrompue par l'admission de la multitude armée. Ils entrent, précédés des tambours et d'un petit corps de musique. La marche est ouverte par MM. Saint-Huruge et Santerre, vêtus d'un uniforme national. Ils paraissent commander, ça. M. Santerre se donne beaucoup de mouvement pour tout ordonnancer et M. Saint-Huruge tient le sabre au clair et levé. </w:t>
      </w:r>
    </w:p>
    <w:p>
      <w:pPr>
        <w:pStyle w:val="Normal"/>
        <w:rPr/>
      </w:pPr>
      <w:r>
        <w:rPr/>
        <w:br/>
        <w:t xml:space="preserve">Plusieurs détachements de la garde nationale armée sont confondus dans la foule, composée d'hommes, de femmes et d'enfants, la plupart sans armes. </w:t>
      </w:r>
    </w:p>
    <w:p>
      <w:pPr>
        <w:pStyle w:val="Normal"/>
        <w:rPr/>
      </w:pPr>
      <w:r>
        <w:rPr/>
        <w:br/>
        <w:t xml:space="preserve">Les citoyens armés, le sont, les uns de fusils et de piques, les autres de besaiguës, de tranchets, de couteaux, de faux, de fourches et de bâtons. Quelques femmes portent des sabres, des pointes de fer, de bonnets de laine. </w:t>
      </w:r>
    </w:p>
    <w:p>
      <w:pPr>
        <w:pStyle w:val="Normal"/>
        <w:rPr/>
      </w:pPr>
      <w:r>
        <w:rPr/>
        <w:br/>
        <w:t xml:space="preserve">Tous traversent la salle en dansant à diverses intervalles au son du « Ça ira » ou au bruit des tambours qui marquent alternativement la mesure et la marche. Ils crient : « Vivent les patriotes ! vivent les sans-culottes ! vive la nation ! vivent nos représentants ! vive la liberté ! vive la loi ! à bas le veto ! » Les tribunes de temps en temps applaudissent. </w:t>
      </w:r>
    </w:p>
    <w:p>
      <w:pPr>
        <w:pStyle w:val="Normal"/>
        <w:rPr/>
      </w:pPr>
      <w:r>
        <w:rPr/>
        <w:br/>
        <w:t xml:space="preserve">Dans les emblèmes portés par le cortège se trouvaient un fac-similé de la table de la Déclaration des Droits, entourée d'un nombre respectable d'invalides ; un tableau, sur lequel on lit cette inscription « Tyrans, tremblez, les Français sont armés » ; des couronnes civiques ; des drapeaux ; une culotte noire déchirée portée sur une pique et environnée de cocardes ; un écriteau, où sont écrits ces mots : « Avis à Louis XVI ; le peuple est las de souffrir, la liberté ou mourir. » Un homme enfin, porte au bout d'une lance un cœur de veau, avec le placard suivant : « Cœur d'aristocrate ». </w:t>
      </w:r>
    </w:p>
    <w:p>
      <w:pPr>
        <w:pStyle w:val="Normal"/>
        <w:rPr/>
      </w:pPr>
      <w:r>
        <w:rPr/>
        <w:br/>
        <w:t xml:space="preserve">Divers membres de l’Assemblée engagent le pétitionnaire, qui porte ce dernier trophée, à sortir de la salle ; il se retire. </w:t>
      </w:r>
    </w:p>
    <w:p>
      <w:pPr>
        <w:pStyle w:val="Normal"/>
        <w:rPr/>
      </w:pPr>
      <w:r>
        <w:rPr/>
        <w:br/>
        <w:t>Au milieu de la marche un citoyen s'arrête et dit :</w:t>
      </w:r>
    </w:p>
    <w:p>
      <w:pPr>
        <w:pStyle w:val="Normal"/>
        <w:rPr/>
      </w:pPr>
      <w:r>
        <w:rPr>
          <w:rFonts w:eastAsia="Arial"/>
        </w:rPr>
        <w:t xml:space="preserve"> </w:t>
      </w:r>
      <w:r>
        <w:rPr/>
        <w:br/>
        <w:t xml:space="preserve">Législateurs, ce n'est pas 2000 hommes, c'est 20 millions d'hommes que nous venons offrir, c'est une nation entière qui doit s'armer pour combattre les tyrans, ses ennemis et les vôtres. </w:t>
      </w:r>
    </w:p>
    <w:p>
      <w:pPr>
        <w:pStyle w:val="Normal"/>
        <w:rPr/>
      </w:pPr>
      <w:r>
        <w:rPr/>
        <w:t xml:space="preserve">(Applaudissements.) </w:t>
      </w:r>
    </w:p>
    <w:p>
      <w:pPr>
        <w:pStyle w:val="Normal"/>
        <w:rPr/>
      </w:pPr>
      <w:r>
        <w:rPr/>
        <w:br/>
        <w:t xml:space="preserve">Le cortège continue. </w:t>
      </w:r>
    </w:p>
    <w:p>
      <w:pPr>
        <w:pStyle w:val="Normal"/>
        <w:rPr/>
      </w:pPr>
      <w:r>
        <w:rPr/>
        <w:br/>
        <w:t xml:space="preserve">Un officier de la garde nationale se présente à la barre. </w:t>
      </w:r>
    </w:p>
    <w:p>
      <w:pPr>
        <w:pStyle w:val="Normal"/>
        <w:rPr/>
      </w:pPr>
      <w:r>
        <w:rPr/>
        <w:br/>
        <w:t xml:space="preserve">Je demande, Monsieur le Président, dit-il, si je puis faire une déclaration. </w:t>
      </w:r>
    </w:p>
    <w:p>
      <w:pPr>
        <w:pStyle w:val="Normal"/>
        <w:rPr/>
      </w:pPr>
      <w:r>
        <w:rPr/>
        <w:br/>
        <w:t xml:space="preserve">M. Santerre. Quand on aura défilé. En avant, marche ! </w:t>
      </w:r>
    </w:p>
    <w:p>
      <w:pPr>
        <w:pStyle w:val="Normal"/>
        <w:rPr/>
      </w:pPr>
      <w:r>
        <w:rPr/>
        <w:br/>
        <w:t xml:space="preserve">(Le défilé, commencé à 1 h. 1/2, ne se termine qu'à 3 h. 1/4.) </w:t>
      </w:r>
    </w:p>
    <w:p>
      <w:pPr>
        <w:pStyle w:val="Normal"/>
        <w:rPr/>
      </w:pPr>
      <w:r>
        <w:rPr/>
        <w:br/>
        <w:t xml:space="preserve">M. Santerre à la barre. Les citoyens du faubourg Saint-Antoine sont venus présenter leurs vœux ardents pour le salut de la patrie, et vous offrir leur vie pour défendre vos décrets. Ils vous prient d'agréer ce drapeau en reconnaissance de l'amitié que vous avez bien voulu leur témoigner. </w:t>
        <w:br/>
      </w:r>
    </w:p>
    <w:p>
      <w:pPr>
        <w:pStyle w:val="Normal"/>
        <w:rPr/>
      </w:pPr>
      <w:r>
        <w:rPr/>
        <w:t xml:space="preserve">M. le Président. L'Assemblée nationale accepte l'offrande du faubourg Saint-Antoine. Elle vous invite à continuer de marcher sous l'égide de la loi, sauvegarde de la patrie. (Applaudissements.) </w:t>
      </w:r>
    </w:p>
    <w:p>
      <w:pPr>
        <w:pStyle w:val="Normal"/>
        <w:rPr/>
      </w:pPr>
      <w:r>
        <w:rPr/>
        <w:br/>
        <w:t xml:space="preserve">Avant de lever la séance, je dois annoncer une nouvelle, qui n'est pas officielle, mais que vient de m'apprendre une personne, sur la sincérité de laquelle je ne peux élever aucun doute. Elle porte que Courtrai a été pris, qu'un très grand nombre de prisonniers a été fait, et qu'en rentrant dans la ville, on a crié : Vive la nation française ! </w:t>
      </w:r>
    </w:p>
    <w:p>
      <w:pPr>
        <w:pStyle w:val="Normal"/>
        <w:rPr/>
      </w:pPr>
      <w:r>
        <w:rPr/>
        <w:br/>
        <w:t xml:space="preserve">Je m'empresse de communiquer cette nouvelle à l'Assemblée et au peuple, afin que ce jour, qui inspirait de la défiance et des alarmes, se change en un jour de confiance et d'allégresse. (Vifs applaudissements.) </w:t>
      </w:r>
    </w:p>
    <w:p>
      <w:pPr>
        <w:pStyle w:val="Normal"/>
        <w:rPr/>
      </w:pPr>
      <w:r>
        <w:rPr/>
        <w:br/>
        <w:t xml:space="preserve">M. Brival. Je demande l'impression de l'adresse des citoyens du faubourg Saint-Antoine. </w:t>
      </w:r>
    </w:p>
    <w:p>
      <w:pPr>
        <w:pStyle w:val="Normal"/>
        <w:rPr/>
      </w:pPr>
      <w:r>
        <w:rPr/>
        <w:br/>
        <w:t>M. le Président. Je déclare que la séance est levée.</w:t>
      </w:r>
    </w:p>
    <w:p>
      <w:pPr>
        <w:pStyle w:val="Normal"/>
        <w:rPr/>
      </w:pPr>
      <w:r>
        <w:rPr>
          <w:rFonts w:eastAsia="Arial"/>
        </w:rPr>
        <w:t xml:space="preserve"> </w:t>
      </w:r>
      <w:r>
        <w:rPr/>
        <w:br/>
        <w:t>(La séance est levée à trois heures et demie.)</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t xml:space="preserve">Assemblée nationale législative. </w:t>
      </w:r>
    </w:p>
    <w:p>
      <w:pPr>
        <w:pStyle w:val="Normal"/>
        <w:rPr/>
      </w:pPr>
      <w:r>
        <w:rPr/>
      </w:r>
    </w:p>
    <w:p>
      <w:pPr>
        <w:pStyle w:val="Normal"/>
        <w:rPr/>
      </w:pPr>
      <w:r>
        <w:rPr/>
        <w:t xml:space="preserve">Séance du mercredi 20 juin 1792, au soir. </w:t>
      </w:r>
    </w:p>
    <w:p>
      <w:pPr>
        <w:pStyle w:val="Normal"/>
        <w:rPr/>
      </w:pPr>
      <w:r>
        <w:rPr/>
        <w:br/>
        <w:t xml:space="preserve">Présidence de MM. Guyton-Morveau, ex-président, Gérardin, vice-président, et Lemontey, ex-président. </w:t>
      </w:r>
    </w:p>
    <w:p>
      <w:pPr>
        <w:pStyle w:val="Normal"/>
        <w:rPr/>
      </w:pPr>
      <w:r>
        <w:rPr/>
        <w:br/>
        <w:t xml:space="preserve">Présidence de M. Guyton-Morveau, ex-président. </w:t>
      </w:r>
    </w:p>
    <w:p>
      <w:pPr>
        <w:pStyle w:val="Normal"/>
        <w:rPr/>
      </w:pPr>
      <w:r>
        <w:rPr/>
        <w:br/>
        <w:t xml:space="preserve">Le bruit répandu dans la ville, que le peuple s'est porté vers le château des Tuileries, a attiré plusieurs membres à la salle des séances de l'Assemblée. Vers 4 h. 1/2 environ, ces membres, n'étant pas en nombre suffisant, restent pendant quelque temps, portes closes, sans prendre aucune délibération. </w:t>
        <w:br/>
        <w:t xml:space="preserve">Vers 5 heures, se trouvant en nombre suffisant, l'Assemblée fait ouvrir les portes, et M. Guyton-Morveau, ex-président, ouvre la séance. </w:t>
      </w:r>
    </w:p>
    <w:p>
      <w:pPr>
        <w:pStyle w:val="Normal"/>
        <w:rPr/>
      </w:pPr>
      <w:r>
        <w:rPr/>
        <w:br/>
        <w:t xml:space="preserve">M. Regnault-Beaucaron. J'apprends que les jours du roi sont en danger et que la foule armée est, à cette heure, dans les appartements des Tuileries ; je demande que l’Assemblée nationale s'y transporte en corps pour sauver la famille royale. </w:t>
      </w:r>
    </w:p>
    <w:p>
      <w:pPr>
        <w:pStyle w:val="Normal"/>
        <w:rPr/>
      </w:pPr>
      <w:r>
        <w:rPr/>
        <w:br/>
        <w:t xml:space="preserve">M. Louis Hébert. La chose presse, il n'y a pas à délibérer. Je fais la motion que l'Assemblée nationale nomme une députation de 24 membres pour se rendre, sur-le-champ, chez le roi. S’il arrivait quelque événement, Messieurs, nous en serions responsables. (Murmures.) </w:t>
      </w:r>
    </w:p>
    <w:p>
      <w:pPr>
        <w:pStyle w:val="Normal"/>
        <w:rPr/>
      </w:pPr>
      <w:r>
        <w:rPr/>
        <w:br/>
        <w:t xml:space="preserve">Plusieurs membres : Ah bah ! </w:t>
      </w:r>
    </w:p>
    <w:p>
      <w:pPr>
        <w:pStyle w:val="Normal"/>
        <w:rPr/>
      </w:pPr>
      <w:r>
        <w:rPr/>
        <w:br/>
        <w:t xml:space="preserve">M. Thuriot. Je suis bien éloigné de croire que le roi soit en danger au milieu du peuple ; mais cependant, puisque les membres de l'Assemblée désirent qu'il y ait une députation chez le roi, je consens très volontiers à la nomination de la députation. </w:t>
      </w:r>
    </w:p>
    <w:p>
      <w:pPr>
        <w:pStyle w:val="Normal"/>
        <w:rPr/>
      </w:pPr>
      <w:r>
        <w:rPr/>
        <w:br/>
        <w:t xml:space="preserve">M. Coubé. Il y a un membre de cette Assemblée qui vient de chez le roi : je demande qu'il soit entendu, afin qu'il vous dise ce qui s'y passe. (Murmures.) </w:t>
      </w:r>
    </w:p>
    <w:p>
      <w:pPr>
        <w:pStyle w:val="Normal"/>
        <w:rPr/>
      </w:pPr>
      <w:r>
        <w:rPr/>
        <w:br/>
        <w:t xml:space="preserve">M. Beugnot. Je penserai comme M. Thuriot, si le roi était au milieu du peuple ; mais ce n'est pas le peuple qui est chez le roi, ce sont des brigands. (Murmures à gauche.) </w:t>
      </w:r>
    </w:p>
    <w:p>
      <w:pPr>
        <w:pStyle w:val="Normal"/>
        <w:rPr/>
      </w:pPr>
      <w:r>
        <w:rPr/>
        <w:br/>
        <w:t xml:space="preserve">Plusieurs membres : Oui ! oui ! </w:t>
      </w:r>
    </w:p>
    <w:p>
      <w:pPr>
        <w:pStyle w:val="Normal"/>
        <w:rPr/>
      </w:pPr>
      <w:r>
        <w:rPr/>
        <w:br/>
        <w:t xml:space="preserve">M. Thuriot. Si les membres de l'Assemblée qui se permettent de semblables qualifications voulaient bien réfléchir un seul instant (Murmures) ... Je demande à être entendu ; ce n'est pas avec des calomnies, que l'on sauve la République. (Nouveaux murmures.) </w:t>
      </w:r>
    </w:p>
    <w:p>
      <w:pPr>
        <w:pStyle w:val="Normal"/>
        <w:rPr/>
      </w:pPr>
      <w:r>
        <w:rPr/>
        <w:br/>
        <w:t xml:space="preserve">Plusieurs membres : La clôture ! </w:t>
      </w:r>
    </w:p>
    <w:p>
      <w:pPr>
        <w:pStyle w:val="Normal"/>
        <w:rPr/>
      </w:pPr>
      <w:r>
        <w:rPr/>
        <w:br/>
        <w:t xml:space="preserve">(L'Assemblée ferme la discussion.) </w:t>
      </w:r>
    </w:p>
    <w:p>
      <w:pPr>
        <w:pStyle w:val="Normal"/>
        <w:rPr/>
      </w:pPr>
      <w:r>
        <w:rPr/>
        <w:br/>
        <w:t xml:space="preserve">M. Ie Président. Je consulte l'Assemblée sur le point de savoir si une députation sera envoyée chez le roi. </w:t>
      </w:r>
    </w:p>
    <w:p>
      <w:pPr>
        <w:pStyle w:val="Normal"/>
        <w:rPr/>
      </w:pPr>
      <w:r>
        <w:rPr/>
        <w:br/>
        <w:t xml:space="preserve">(L'Assemblée décrète l'envoi d'une députation chez le roi.) </w:t>
      </w:r>
    </w:p>
    <w:p>
      <w:pPr>
        <w:pStyle w:val="Normal"/>
        <w:rPr/>
      </w:pPr>
      <w:r>
        <w:rPr/>
        <w:br/>
        <w:t xml:space="preserve">Un membre : Je demande que la députation soit composée de 60 membres. (Applaudissements.) </w:t>
      </w:r>
    </w:p>
    <w:p>
      <w:pPr>
        <w:pStyle w:val="Normal"/>
        <w:rPr/>
      </w:pPr>
      <w:r>
        <w:rPr/>
        <w:br/>
        <w:t xml:space="preserve">M. Leramboure. Nous ne sommes pas assez nombreux, il suffira d'y envoyer 24 membres. </w:t>
      </w:r>
    </w:p>
    <w:p>
      <w:pPr>
        <w:pStyle w:val="Normal"/>
        <w:rPr/>
      </w:pPr>
      <w:r>
        <w:rPr/>
        <w:br/>
        <w:t xml:space="preserve">M.Cambon. Dans une circonstance pareille à celle où nous trouvons, je crois qu'il est nécessaire que l'Assemblée soit toujours séante. Si nous envoyons au roi une députation de 60 membres, l'Assemblée ne serait plus en assez grand nombre pour délibérer. J'appuie la proposition de M. Leramboure et je demande que la députation ne soit que de 24 membres. </w:t>
      </w:r>
    </w:p>
    <w:p>
      <w:pPr>
        <w:pStyle w:val="Normal"/>
        <w:rPr/>
      </w:pPr>
      <w:r>
        <w:rPr/>
        <w:br/>
        <w:t xml:space="preserve">M. Thuriot. Je demande que le premier membre qui se permettra une expression irritante contre le peuple, soit rappelé à l'ordre. </w:t>
      </w:r>
    </w:p>
    <w:p>
      <w:pPr>
        <w:pStyle w:val="Normal"/>
        <w:rPr/>
      </w:pPr>
      <w:r>
        <w:rPr/>
        <w:br/>
        <w:t xml:space="preserve">Plusieurs membres : Vous êtes un factieux ! </w:t>
      </w:r>
    </w:p>
    <w:p>
      <w:pPr>
        <w:pStyle w:val="Normal"/>
        <w:rPr/>
      </w:pPr>
      <w:r>
        <w:rPr/>
        <w:br/>
        <w:t xml:space="preserve">M. Brunck. C'est la motion d'un factieux, celle qui voit le peuple dans des brigands ! </w:t>
      </w:r>
    </w:p>
    <w:p>
      <w:pPr>
        <w:pStyle w:val="Normal"/>
        <w:rPr/>
      </w:pPr>
      <w:r>
        <w:rPr/>
        <w:br/>
        <w:t xml:space="preserve">M. le Président. Je consulte l'Assemblée sur la quantum des membres dont se compose la députation. </w:t>
      </w:r>
    </w:p>
    <w:p>
      <w:pPr>
        <w:pStyle w:val="Normal"/>
        <w:rPr/>
      </w:pPr>
      <w:r>
        <w:rPr/>
        <w:br/>
        <w:t xml:space="preserve">(L'Assemblée décrète que la députation sera de 24 membres.) </w:t>
      </w:r>
    </w:p>
    <w:p>
      <w:pPr>
        <w:pStyle w:val="Normal"/>
        <w:rPr/>
      </w:pPr>
      <w:r>
        <w:rPr/>
        <w:br/>
        <w:t xml:space="preserve">M. Reboul. Je demande que M. le Président nomme les membres de la députation afin qu'ils puissent partir sur-le-champ. </w:t>
      </w:r>
    </w:p>
    <w:p>
      <w:pPr>
        <w:pStyle w:val="Normal"/>
        <w:rPr/>
      </w:pPr>
      <w:r>
        <w:rPr/>
        <w:br/>
        <w:t xml:space="preserve">(L'Assemblée adopte cette proposition.) </w:t>
      </w:r>
    </w:p>
    <w:p>
      <w:pPr>
        <w:pStyle w:val="Normal"/>
        <w:rPr/>
      </w:pPr>
      <w:r>
        <w:rPr/>
        <w:br/>
        <w:t xml:space="preserve">M. le Président cède le fauteuil à M. Gérardin, vice-président. </w:t>
      </w:r>
    </w:p>
    <w:p>
      <w:pPr>
        <w:pStyle w:val="Normal"/>
        <w:rPr/>
      </w:pPr>
      <w:r>
        <w:rPr/>
        <w:br/>
        <w:t xml:space="preserve">Présidence de M. Gérardin, vice-président. </w:t>
      </w:r>
    </w:p>
    <w:p>
      <w:pPr>
        <w:pStyle w:val="Normal"/>
        <w:rPr/>
      </w:pPr>
      <w:r>
        <w:rPr/>
        <w:br/>
        <w:t>M. le Président nomme les membres qui doivent composer la députation. Ils sortent de la salle pour se rendre auprès du roi.</w:t>
      </w:r>
    </w:p>
    <w:p>
      <w:pPr>
        <w:pStyle w:val="Normal"/>
        <w:rPr/>
      </w:pPr>
      <w:r>
        <w:rPr/>
      </w:r>
    </w:p>
    <w:p>
      <w:pPr>
        <w:pStyle w:val="Normal"/>
        <w:rPr/>
      </w:pPr>
      <w:r>
        <w:rPr/>
        <w:t>[...]</w:t>
      </w:r>
    </w:p>
    <w:p>
      <w:pPr>
        <w:pStyle w:val="Normal"/>
        <w:rPr/>
      </w:pPr>
      <w:r>
        <w:rPr/>
      </w:r>
    </w:p>
    <w:p>
      <w:pPr>
        <w:pStyle w:val="Normal"/>
        <w:rPr/>
      </w:pPr>
      <w:r>
        <w:rPr/>
        <w:t xml:space="preserve">M. Mathieu Dumas. J'interromps la lecture du procès-verbal ; des soins plus instants nous pressent. Je demande la parole sur un objet qui concerne la tranquillité publique, l'honneur de l'Assemblée nationale et la sûreté du représentant héréditaire du peuple français. </w:t>
      </w:r>
    </w:p>
    <w:p>
      <w:pPr>
        <w:pStyle w:val="Normal"/>
        <w:rPr/>
      </w:pPr>
      <w:r>
        <w:rPr/>
        <w:br/>
        <w:t xml:space="preserve">Vous venez d'envoyer chez le roi une députation de 24 membres ; je crois qu'il est nécessaire de prendre immédiatement des mesures qui puissent vous assurer que vos députés chez le roi pourront faire exécuter tout ce qu'ils croiront utile pour procurer la liberté et la sûreté de sa personne. Messieurs, peu de temps après la levée de la séance de l'Assemblée, ayant appris qu'un grand nombre d'hommes armés remplissaient les appartements du roi, après avoir forcé sa garde, je me suis réuni à quelques-uns de mes collègues pour entrer au château. Nous avons vu le roi dans un imminent danger ..... (Murmures à gauche et dans les tribunes.) </w:t>
      </w:r>
    </w:p>
    <w:p>
      <w:pPr>
        <w:pStyle w:val="Normal"/>
        <w:rPr/>
      </w:pPr>
      <w:r>
        <w:rPr/>
        <w:br/>
        <w:t xml:space="preserve">M. Charlier. Le roi est au milieu du peuple français, il ne peut courir aucun danger. (Murmures à droite.) </w:t>
      </w:r>
    </w:p>
    <w:p>
      <w:pPr>
        <w:pStyle w:val="Normal"/>
        <w:rPr/>
      </w:pPr>
      <w:r>
        <w:rPr/>
        <w:br/>
        <w:t xml:space="preserve">Un membre : Le peuple de Paris n'est pas le peuple français. (Murmures prolongés à gauche.) </w:t>
      </w:r>
    </w:p>
    <w:p>
      <w:pPr>
        <w:pStyle w:val="Normal"/>
        <w:rPr/>
      </w:pPr>
      <w:r>
        <w:rPr/>
        <w:br/>
        <w:t xml:space="preserve">M. Mailhe et plusieurs membres demandent la parole. </w:t>
      </w:r>
    </w:p>
    <w:p>
      <w:pPr>
        <w:pStyle w:val="Normal"/>
        <w:rPr/>
      </w:pPr>
      <w:r>
        <w:rPr/>
        <w:br/>
        <w:t xml:space="preserve">D'autres membres : Nous demandons que M. Mathieu Dumas soit entendu. </w:t>
      </w:r>
    </w:p>
    <w:p>
      <w:pPr>
        <w:pStyle w:val="Normal"/>
        <w:rPr/>
      </w:pPr>
      <w:r>
        <w:rPr/>
        <w:br/>
        <w:t xml:space="preserve">M. Mathieu Dumas. Je demande le silence, l'objet est assez important pour en obtenir. Il est question, je le répète, de la sûreté du roi. (Murmures à gauche.) Je demande à être entendu en silence (Nouveaux murmures.), le moment presse, j'ai la parole, je veux être entendu. </w:t>
      </w:r>
    </w:p>
    <w:p>
      <w:pPr>
        <w:pStyle w:val="Normal"/>
        <w:rPr/>
      </w:pPr>
      <w:r>
        <w:rPr/>
        <w:br/>
        <w:t xml:space="preserve">M. Chabot. Il calomnie le peuple ! (Murmures prolongés.) </w:t>
      </w:r>
    </w:p>
    <w:p>
      <w:pPr>
        <w:pStyle w:val="Normal"/>
        <w:rPr/>
      </w:pPr>
      <w:r>
        <w:rPr/>
        <w:br/>
        <w:t xml:space="preserve">Plusieurs membres parlent en même temps. </w:t>
      </w:r>
    </w:p>
    <w:p>
      <w:pPr>
        <w:pStyle w:val="Normal"/>
        <w:rPr/>
      </w:pPr>
      <w:r>
        <w:rPr/>
        <w:br/>
        <w:t xml:space="preserve">M. le Président. J'attendrai que le calme soit rétabli pour permettre à l'orateur de continuer. </w:t>
      </w:r>
    </w:p>
    <w:p>
      <w:pPr>
        <w:pStyle w:val="Normal"/>
        <w:rPr/>
      </w:pPr>
      <w:r>
        <w:rPr/>
        <w:br/>
        <w:t xml:space="preserve">(Le calme se rétablit peu à peu.) </w:t>
      </w:r>
    </w:p>
    <w:p>
      <w:pPr>
        <w:pStyle w:val="Normal"/>
        <w:rPr/>
      </w:pPr>
      <w:r>
        <w:rPr/>
        <w:br/>
        <w:t xml:space="preserve">M. Mathieu Dumas. Si j'avais vu le roi entre les mains du peuple, je n'aurais aucune inquiétude ; je l'y ai vu souvent pendant la Révolution, et je n'en ai jamais conçu. Mais ce n'est pas le peuple qui est auprès du roi dans ce moment, ce sont des furieux, des hommes égarés ; j'en atteste MM. Isnard, Vergniaud et plusieurs autres membres de l'Assemblée qui ont parlé à ces séditieux pour les ramener au respect dû aux autorités constituées. Ces faits sont suffisants pour motiver la proposition que je fais dans ce moment, de mander le commandant général de la garde nationale, pour qu'il soit donné au château les ordres nécessaires pour y rétablir l'ordre et procurer la sûreté de la personne du roi. </w:t>
      </w:r>
    </w:p>
    <w:p>
      <w:pPr>
        <w:pStyle w:val="Normal"/>
        <w:rPr/>
      </w:pPr>
      <w:r>
        <w:rPr/>
      </w:r>
    </w:p>
    <w:p>
      <w:pPr>
        <w:pStyle w:val="Normal"/>
        <w:rPr/>
      </w:pPr>
      <w:r>
        <w:rPr/>
        <w:t xml:space="preserve">(Murmures à gauche.) </w:t>
      </w:r>
    </w:p>
    <w:p>
      <w:pPr>
        <w:pStyle w:val="Normal"/>
        <w:rPr/>
      </w:pPr>
      <w:r>
        <w:rPr/>
        <w:br/>
        <w:t xml:space="preserve">Quoi ! j'entends des murmures ? L'Assemblée nationale voudrait-elle se charger d'une telle responsabilité aux yeux de la postérité ? Quoi ! elle entendrait ces détails, et ne prendrait aucune précaution suffisante ? Il était manifeste au moment où j'ai parcouru le château et non pas seulement à mes yeux, mais à ceux de tous les membres qui étaient avec moi, et plusieurs sont ici présents ; il était, dis-je, manifeste qu'aucune consigne n'était plus respectée ; que le roi n'était point dans un état de liberté, tel qu'il pût donner aucun ordre. Il était entouré, assailli, menacé, avili par le signe d'une faction, il avait un bonnet rouge sur la tête. (Applaudissements à gauche et dans les tribunes, d'où l'on entend quelques voix crier : « A bas ! à bas !) » </w:t>
      </w:r>
    </w:p>
    <w:p>
      <w:pPr>
        <w:pStyle w:val="Normal"/>
        <w:rPr/>
      </w:pPr>
      <w:r>
        <w:rPr/>
        <w:br/>
        <w:t>Plusieurs membres (à gauche ) : Le bonnet de la liberté n'est pas avilissant. A l'ordre ! à l'Abbaye !</w:t>
      </w:r>
    </w:p>
    <w:p>
      <w:pPr>
        <w:pStyle w:val="Normal"/>
        <w:rPr/>
      </w:pPr>
      <w:r>
        <w:rPr/>
      </w:r>
    </w:p>
    <w:p>
      <w:pPr>
        <w:pStyle w:val="Normal"/>
        <w:rPr/>
      </w:pPr>
      <w:r>
        <w:rPr/>
        <w:t xml:space="preserve">(Murmures prolongés à droite ; applaudissements à gauche et dans les tribunes.) </w:t>
      </w:r>
    </w:p>
    <w:p>
      <w:pPr>
        <w:pStyle w:val="Normal"/>
        <w:rPr/>
      </w:pPr>
      <w:r>
        <w:rPr/>
        <w:br/>
        <w:t xml:space="preserve">MM. Adam, Baert et d'autres membres : Monsieur le Président, nous demandons justice. Nous dénonçons ces attentats à la France entière, nous voulons la Constitution et il n'y a plus de doute qu'on cherche à la détruire. </w:t>
      </w:r>
    </w:p>
    <w:p>
      <w:pPr>
        <w:pStyle w:val="Normal"/>
        <w:rPr/>
      </w:pPr>
      <w:r>
        <w:rPr/>
        <w:br/>
        <w:t xml:space="preserve">D'autres membres : C'est une infamie ; que diront les départements, quand ils verront le chef, celui qui est investi de la majesté nationale, ainsi avili ? </w:t>
      </w:r>
    </w:p>
    <w:p>
      <w:pPr>
        <w:pStyle w:val="Normal"/>
        <w:rPr/>
      </w:pPr>
      <w:r>
        <w:rPr/>
        <w:br/>
        <w:t xml:space="preserve">M. Mathieu Dumas. Je demande que l'Assemblée nationale prenne les précautions nécessaires pour s'assurer que les mesures, qu'auraient à prendre ses députés au château, soient rendues efficaces par une force suffisante. Le compte que l'Assemblée se fera rendre ne justifiera que trop cette proposition et celui que l'Assemblée constituante a chargé de répondre à la nation de la sûreté de la famille royale, au 21 juin 1791, paraîtra sans doute excusable de se montrer si affecté de ses dangers, au mois de juin 1792. </w:t>
      </w:r>
    </w:p>
    <w:p>
      <w:pPr>
        <w:pStyle w:val="Normal"/>
        <w:rPr/>
      </w:pPr>
      <w:r>
        <w:rPr/>
        <w:br/>
        <w:t xml:space="preserve">Un membre : Je fais la motion qu'on mande le commandant de la garde nationale et qu'on lui fasse donner des ordres. </w:t>
      </w:r>
    </w:p>
    <w:p>
      <w:pPr>
        <w:pStyle w:val="Normal"/>
        <w:rPr/>
      </w:pPr>
      <w:r>
        <w:rPr/>
        <w:br/>
        <w:t xml:space="preserve">M. Thuriot. Je demande la parole contre la proposition. </w:t>
      </w:r>
    </w:p>
    <w:p>
      <w:pPr>
        <w:pStyle w:val="Normal"/>
        <w:rPr/>
      </w:pPr>
      <w:r>
        <w:rPr/>
        <w:br/>
        <w:t xml:space="preserve">M. Lasource. Je demande la parole. </w:t>
      </w:r>
    </w:p>
    <w:p>
      <w:pPr>
        <w:pStyle w:val="Normal"/>
        <w:rPr/>
      </w:pPr>
      <w:r>
        <w:rPr/>
        <w:br/>
        <w:t xml:space="preserve">M. Turgan. Je demande à l'Assemblée la parole pour lui rendre compte de ce qui se passe chez le roi. J'étais du nombre des membres qui étaient aux Tuileries, lorsqu'on nous a annoncé qu'un danger le menaçait, lorsque deux juges de paix sont venus nous prévenir que le roi était en danger, qu'on avait déjà fait monter le canon dans les appartements. (Murmures.) Nous n'en avons cependant pas trouvé. </w:t>
      </w:r>
    </w:p>
    <w:p>
      <w:pPr>
        <w:pStyle w:val="Normal"/>
        <w:rPr/>
      </w:pPr>
      <w:r>
        <w:rPr/>
        <w:br/>
        <w:t xml:space="preserve">Plusieurs membres : Il y en avait. </w:t>
      </w:r>
    </w:p>
    <w:p>
      <w:pPr>
        <w:pStyle w:val="Normal"/>
        <w:rPr/>
      </w:pPr>
      <w:r>
        <w:rPr/>
        <w:br/>
        <w:t xml:space="preserve">M. Turgan. Je dois, au contraire, assurer l'Assemblée que le peuple, les citoyens ont reçu les députés avec le respect qui leur était dû. ( Vifs applaudissements à gauche et dans les tribunes.) Je dois ajouter que nous avons trouvé le roi dans une embrasure de croisée, gardé par quelques grenadiers de la garde nationale, mais sans armes. Je dois ajouter qu'effectivement le roi avait le bonnet de la liberté sur la tête. (Applaudissements à gauche et dans les tribunes.) Je dois annoncer que lorsque les citoyens ont vu les députés auprès du roi, auprès duquel nous avons trouvé un officier municipal haranguant les citoyens, je dois, dis-je, ajouter que le peuple, lorsqu'il a entendu la voix de MM. Isnard et Vergniaud, les a écoutés avec un grand plaisir ; qu'en vain quelques tumultes se sont efforcés de couvrir leurs voix, mais que les bons citoyens réunis auprès du roi ont néanmoins attiré l'attention qu'ils méritaient, puisqu'ils parlaient au nom de la nation et de la loi. Je dois ajouter que quelques voix semblaient demander au roi la sanction des deux décrets qu'il a annoncé qu'il examinerait, et qu'on lui demandait encore la sanction du décret contre les émigrés et le rappel des 3 ministres patriotes. C'est tout ce que j'ai entendu. </w:t>
      </w:r>
    </w:p>
    <w:p>
      <w:pPr>
        <w:pStyle w:val="Normal"/>
        <w:rPr/>
      </w:pPr>
      <w:r>
        <w:rPr/>
        <w:br/>
        <w:t xml:space="preserve">Au moment où nous étions à parler aux citoyens, une nouvelle affluence est entrée dans les appartements du roi, nous nous sommes trouvés séparés. J'ai trouvé un officier de la gendarmerie de l'Assemblée. Nous avons cru devoir nous transporter dans les appartements qui précèdent celui du roi. Là, j'ai dit aux citoyens qu'ils couraient le danger de voir s'écrouler le plancher et de se trouver victimes de leur imprudence. Dès que j'ai montré mon caractère de député, et après que j'ai eu, au nom de la loi et au nom de l'Assemblée nationale, invité le peuple à se retirer, 30 000 citoyens sont descendus. (Vifs applaudissements des tribunes.) </w:t>
      </w:r>
    </w:p>
    <w:p>
      <w:pPr>
        <w:pStyle w:val="Normal"/>
        <w:rPr/>
      </w:pPr>
      <w:r>
        <w:rPr/>
        <w:br/>
        <w:t xml:space="preserve">Un membre : Peste ! ces appartements sont bien vastes. </w:t>
      </w:r>
    </w:p>
    <w:p>
      <w:pPr>
        <w:pStyle w:val="Normal"/>
        <w:rPr/>
      </w:pPr>
      <w:r>
        <w:rPr/>
        <w:br/>
        <w:t xml:space="preserve">M. Turgan. Cependant je suis loin de m'opposer à ce que l'Assemblée prenne des mesures, mais il faut qu'elles soient sages. Je demande que l'Assemblée ordonne que la députation qui est auprès du roi s'efforce de faire entendre raison au peuple. Je ne doute pas qu'il ne l'écoute ; mais je demande que l'Assemblée ne désempare pas avant que le roi ne jouisse de la liberté qu'il aie droit d'attendre sous la protection de la loi, et que la députation rende compte à chaque instant de la situation où peut être le roi. </w:t>
      </w:r>
    </w:p>
    <w:p>
      <w:pPr>
        <w:pStyle w:val="Normal"/>
        <w:rPr/>
      </w:pPr>
      <w:r>
        <w:rPr/>
        <w:br/>
        <w:t xml:space="preserve">M. Mathieu Dumas. Je demande qu'on mande le commandant de la garde nationale et qu'on procure la liberté et la sûreté du roi, </w:t>
      </w:r>
    </w:p>
    <w:p>
      <w:pPr>
        <w:pStyle w:val="Normal"/>
        <w:rPr/>
      </w:pPr>
      <w:r>
        <w:rPr/>
        <w:br/>
        <w:t xml:space="preserve">M. Charlier. Je demande que la députation soit augmentée de 24 membres et que 24 successivement viennent rendre compte de l'état du roi. </w:t>
      </w:r>
    </w:p>
    <w:p>
      <w:pPr>
        <w:pStyle w:val="Normal"/>
        <w:rPr/>
      </w:pPr>
      <w:r>
        <w:rPr/>
        <w:br/>
        <w:t xml:space="preserve">M. Delacroix. Je demande l'ajournement de la délibération jusqu'au retour de la députation. </w:t>
      </w:r>
    </w:p>
    <w:p>
      <w:pPr>
        <w:pStyle w:val="Normal"/>
        <w:rPr/>
      </w:pPr>
      <w:r>
        <w:rPr/>
        <w:br/>
        <w:t xml:space="preserve">M. Ducos. Je demande la parole pour un fait. On vient d'annoncer que la députation revient dans le moment de chez le roi. Je crois que l'Assemblée nationale ne doit rien décider qu'elle ne soit arrivée et qu'on ait entendu son rapport. </w:t>
      </w:r>
    </w:p>
    <w:p>
      <w:pPr>
        <w:pStyle w:val="Normal"/>
        <w:rPr/>
      </w:pPr>
      <w:r>
        <w:rPr/>
        <w:br/>
        <w:t xml:space="preserve">Plusieurs membres : Qui vous a dit cela ? (Murmures prolongés.) </w:t>
      </w:r>
    </w:p>
    <w:p>
      <w:pPr>
        <w:pStyle w:val="Normal"/>
        <w:rPr/>
      </w:pPr>
      <w:r>
        <w:rPr/>
        <w:br/>
        <w:t xml:space="preserve">M. Granet (de Toulon), membre de la députation envoyée chez le roi. Je supplie l'Assemblée de vouloir bien m'accorder un instant de silence pour lui rendre compte des faits. La députation de l'Assemblée nationale s'est rendue au château des Tuileries, avec la plus grande facilité ; partout elle a trouvé dans le peuple les marques du plus profond respect pour la loi et ses représentants. (Applaudissements.) Arrivés au château, nous avons trouvé une foule de citoyens armés, qui nous ont ouvert le passage ; la garde nationale nous a accompagnés. Sa Majesté était assise devant une croisée, elle était déjà entourée d'une foule de députés qui s'y étaient rendus. M. Brunck, au nom de la députation, lui a expliqué l'objet de notre mission. Le roi a témoigné qu'il ne ressentait aucune crainte et il a hautement déclaré qu'il se trouvait tranquille au milieu du peuple français. Je dois même ajouter qu'il a pris la main d'un garde national, et qu'il l'a placée sur son cœur en disant : « Voyez s'il palpite et si j'ai la moindre frayeur. » </w:t>
      </w:r>
    </w:p>
    <w:p>
      <w:pPr>
        <w:pStyle w:val="Normal"/>
        <w:rPr/>
      </w:pPr>
      <w:r>
        <w:rPr/>
        <w:br/>
        <w:t xml:space="preserve">M. le maire de Paris a informé les citoyens de notre mission auprès du roi et leur a enjoint de se retirer. Comme ils commençaient à défiler, ayant trouvé que le moment était favorable, nous avons ramené le roi dans son appartement. Sa Majesté y est rentrée avec une grande partie des représentants du peuple, qui formaient la députation. Nous étions au nombre de 4 ou 5. Comme la foule se pressait dans cet instant, nous en avons été sépares, et nous venons dire à l’Assemblée que le roi est dans son appartement, au milieu de la députation. Voilà le seul compte que nous ayons à lui rendre. A notre retour nous avons trouvé les mêmes marques de respect. </w:t>
      </w:r>
    </w:p>
    <w:p>
      <w:pPr>
        <w:pStyle w:val="Normal"/>
        <w:rPr/>
      </w:pPr>
      <w:r>
        <w:rPr/>
        <w:br/>
        <w:t xml:space="preserve">Un membre : Je demande qu'on passe à l'ordre du jour. </w:t>
      </w:r>
    </w:p>
    <w:p>
      <w:pPr>
        <w:pStyle w:val="Normal"/>
        <w:rPr/>
      </w:pPr>
      <w:r>
        <w:rPr/>
        <w:br/>
        <w:t xml:space="preserve">M. Delacroix. J'appuie la proposition de M. Charlier que la députation de 24 membres soit à l'instant renouvelée, et que, de demi-heure en demi-heure, la députation soit encore renouvelée, parce que l'autre revenant rendra compte de son mandat. </w:t>
      </w:r>
    </w:p>
    <w:p>
      <w:pPr>
        <w:pStyle w:val="Normal"/>
        <w:rPr/>
      </w:pPr>
      <w:r>
        <w:rPr/>
        <w:br/>
        <w:t xml:space="preserve">(L'Assemblée adopte cette proposition.) </w:t>
      </w:r>
    </w:p>
    <w:p>
      <w:pPr>
        <w:pStyle w:val="Normal"/>
        <w:rPr/>
      </w:pPr>
      <w:r>
        <w:rPr/>
        <w:br/>
        <w:t xml:space="preserve">M. Delacroix. Monsieur le Président, je demande à faire une motion d'ordre. Je propose que vous nommiez vous-même les membres de la députation. </w:t>
      </w:r>
    </w:p>
    <w:p>
      <w:pPr>
        <w:pStyle w:val="Normal"/>
        <w:rPr/>
      </w:pPr>
      <w:r>
        <w:rPr/>
        <w:br/>
        <w:t xml:space="preserve">Plusieurs membres : Oui ! oui ! </w:t>
      </w:r>
    </w:p>
    <w:p>
      <w:pPr>
        <w:pStyle w:val="Normal"/>
        <w:rPr/>
      </w:pPr>
      <w:r>
        <w:rPr/>
        <w:br/>
        <w:t>D’autres membres : Suivez la liste. (Murmures prolongés.)</w:t>
      </w:r>
    </w:p>
    <w:p>
      <w:pPr>
        <w:pStyle w:val="Normal"/>
        <w:rPr/>
      </w:pPr>
      <w:r>
        <w:rPr>
          <w:rFonts w:eastAsia="Arial"/>
        </w:rPr>
        <w:t xml:space="preserve"> </w:t>
      </w:r>
      <w:r>
        <w:rPr/>
        <w:br/>
        <w:t xml:space="preserve">M. Tarbé. Oui, oui, suivez la liste, Monsieur le Président. On veut vous compromettre ; on vous tend un piège, pour pouvoir vous accuser ensuite de nommer des privilégiés. </w:t>
      </w:r>
    </w:p>
    <w:p>
      <w:pPr>
        <w:pStyle w:val="Normal"/>
        <w:rPr/>
      </w:pPr>
      <w:r>
        <w:rPr/>
        <w:br/>
        <w:t xml:space="preserve">M. Delacroix. Je demande, Monsieur le Président, que vous nommiez vous-même les membres, et que vous vous occupiez à nommer ceux qui réunissent le plus la confiance du peuple. </w:t>
      </w:r>
    </w:p>
    <w:p>
      <w:pPr>
        <w:pStyle w:val="Normal"/>
        <w:rPr/>
      </w:pPr>
      <w:r>
        <w:rPr/>
        <w:br/>
        <w:t xml:space="preserve">Plusieurs membres : La question préalable ! (Murmures prolongés.) </w:t>
      </w:r>
    </w:p>
    <w:p>
      <w:pPr>
        <w:pStyle w:val="Normal"/>
        <w:rPr/>
      </w:pPr>
      <w:r>
        <w:rPr/>
        <w:br/>
        <w:t xml:space="preserve">D'autres membres parlent dans le bruit. </w:t>
      </w:r>
    </w:p>
    <w:p>
      <w:pPr>
        <w:pStyle w:val="Normal"/>
        <w:rPr/>
      </w:pPr>
      <w:r>
        <w:rPr/>
        <w:br/>
        <w:t xml:space="preserve">M. Léopold. Quoi qu'en puisse dire M. Delacroix, je crois avoir autant que lui la confiance de mon département. </w:t>
      </w:r>
    </w:p>
    <w:p>
      <w:pPr>
        <w:pStyle w:val="Normal"/>
        <w:rPr/>
      </w:pPr>
      <w:r>
        <w:rPr/>
        <w:br/>
        <w:t xml:space="preserve">Un membre : Tous les représentants du peuple ont également sa confiance. </w:t>
      </w:r>
    </w:p>
    <w:p>
      <w:pPr>
        <w:pStyle w:val="Normal"/>
        <w:rPr/>
      </w:pPr>
      <w:r>
        <w:rPr/>
        <w:br/>
        <w:t xml:space="preserve">M. le Président. Je vais suivre la liste. </w:t>
      </w:r>
    </w:p>
    <w:p>
      <w:pPr>
        <w:pStyle w:val="Normal"/>
        <w:rPr/>
      </w:pPr>
      <w:r>
        <w:rPr/>
        <w:br/>
        <w:t xml:space="preserve">Plusieurs membres : Oui ! oui ! </w:t>
      </w:r>
    </w:p>
    <w:p>
      <w:pPr>
        <w:pStyle w:val="Normal"/>
        <w:rPr/>
      </w:pPr>
      <w:r>
        <w:rPr/>
        <w:br/>
        <w:t xml:space="preserve">Un de MM. les secrétaires fait l'appel de 24 membres. Ce sont : MM. Gaston, Gauhert, Gandin (Jacques), Gandin (Joseph), Gaulmin, Gausserand , Gay-de-Vernon , Gélin , Gelot, Gensonné, Gentil, Genty, Gérardin, Germignac, Gertoux, Gilbergues, Gilbert, Girard, Giraud (Etienne), Giraudy, Girod, Giroult, Giroust et Glais-Bizin. </w:t>
      </w:r>
    </w:p>
    <w:p>
      <w:pPr>
        <w:pStyle w:val="Normal"/>
        <w:rPr/>
      </w:pPr>
      <w:r>
        <w:rPr/>
        <w:br/>
        <w:t xml:space="preserve">(Cette seconde députation quitte sur-le-champ la salle pour se rendre chez le roi.) </w:t>
      </w:r>
    </w:p>
    <w:p>
      <w:pPr>
        <w:pStyle w:val="Normal"/>
        <w:rPr/>
      </w:pPr>
      <w:r>
        <w:rPr/>
        <w:br/>
        <w:t xml:space="preserve">M. Basire. Je demande que la séance ne soit pas levée avant que le calme ne soit rétabli au château et dans la capitale. </w:t>
      </w:r>
    </w:p>
    <w:p>
      <w:pPr>
        <w:pStyle w:val="Normal"/>
        <w:rPr/>
      </w:pPr>
      <w:r>
        <w:rPr/>
        <w:br/>
        <w:t xml:space="preserve">(L'Assemblée adopte cette proposition.) </w:t>
      </w:r>
    </w:p>
    <w:p>
      <w:pPr>
        <w:pStyle w:val="Normal"/>
        <w:rPr/>
      </w:pPr>
      <w:r>
        <w:rPr/>
        <w:br/>
        <w:t xml:space="preserve">M. Arbogast. Messieurs, je suis entré dans les Tuileries immédiatement après que l'Assemblée nationale fut levée ; il y avait avec moi MM. Isnard, Vergniaud et plusieurs autres députés. Nous étions à peu près au nombre de 12 ; nous avons trouvé le roi dans un premier appartement, placé dans une embrasure de fenêtre. Je n'ajouterai rien aux détails qui vous ont été présentés ; mais dans une chambre voisine, il y avait, sur une table, le prince royal, entouré de toutes les dames de la cour. Il tenait dans sa main une cocarde nationale. Le peuple, après avoir passé par la chambre où était le roi, entrait ensuite dans celle où était le prince royal et de là il défilait pour sortir. Il semble qu'il n'est pas suffisant d'envoyer une députation de 24 membres auprès du roi ; je demanderais qu'on envoyât une députation de 12 membres pour rester dans l'appartement où se trouve le prince royal et toutes les dames de la cour. (Murmures à gauche.) </w:t>
      </w:r>
    </w:p>
    <w:p>
      <w:pPr>
        <w:pStyle w:val="Normal"/>
        <w:rPr/>
      </w:pPr>
      <w:r>
        <w:rPr/>
        <w:br/>
        <w:t>Un membre : J'appuie la motion, non pas pour les dames de la cour, mais pour le prince royal.</w:t>
      </w:r>
    </w:p>
    <w:p>
      <w:pPr>
        <w:pStyle w:val="Normal"/>
        <w:rPr/>
      </w:pPr>
      <w:r>
        <w:rPr>
          <w:rFonts w:eastAsia="Arial"/>
        </w:rPr>
        <w:t xml:space="preserve"> </w:t>
      </w:r>
      <w:r>
        <w:rPr/>
        <w:br/>
        <w:t xml:space="preserve">Un autre membre : Je demande qu'on passe à l'ordre du jour. </w:t>
      </w:r>
    </w:p>
    <w:p>
      <w:pPr>
        <w:pStyle w:val="Normal"/>
        <w:rPr/>
      </w:pPr>
      <w:r>
        <w:rPr/>
        <w:br/>
        <w:t xml:space="preserve">Un membre : Nous sommes comptables à la nation entière et à toute l'Europe, de la vie du roi et du prince royal. Nous ne pouvons être indifférents sur tous les soins qui tendent à la conserver. Je dis en conséquence que, dussions-nous prendre des soins exagérés, nous serons toujours louables de les avoir pris. Ainsi je demande qu'on mette la proposition de M. Arbogast aux voix. </w:t>
      </w:r>
    </w:p>
    <w:p>
      <w:pPr>
        <w:pStyle w:val="Normal"/>
        <w:rPr/>
      </w:pPr>
      <w:r>
        <w:rPr/>
        <w:br/>
        <w:t xml:space="preserve">M. Lasource. Par toutes les motions qui sont faites, il semblerait, Messieurs, que nous avons des craintes pour la sûreté de la personne du roi. </w:t>
      </w:r>
    </w:p>
    <w:p>
      <w:pPr>
        <w:pStyle w:val="Normal"/>
        <w:rPr/>
      </w:pPr>
      <w:r>
        <w:rPr/>
        <w:br/>
        <w:t xml:space="preserve">Un membre : J'en ai, moi, d'après ce que je viens de voir. </w:t>
      </w:r>
    </w:p>
    <w:p>
      <w:pPr>
        <w:pStyle w:val="Normal"/>
        <w:rPr/>
      </w:pPr>
      <w:r>
        <w:rPr/>
        <w:br/>
        <w:t xml:space="preserve">Plusieurs membres : Oui ! oui ! </w:t>
      </w:r>
    </w:p>
    <w:p>
      <w:pPr>
        <w:pStyle w:val="Normal"/>
        <w:rPr/>
      </w:pPr>
      <w:r>
        <w:rPr/>
        <w:br/>
        <w:t xml:space="preserve">D'autres membres : Non ! non ! (Murmures à droite.) </w:t>
      </w:r>
    </w:p>
    <w:p>
      <w:pPr>
        <w:pStyle w:val="Normal"/>
        <w:rPr/>
      </w:pPr>
      <w:r>
        <w:rPr/>
        <w:br/>
        <w:t xml:space="preserve">M. Lasource. J'observe à l'Assemblée que ceux qui ont parlé de ces craintes, se sont appuyés sur des faits qui ne sont pas justes. Comment peut-on faire entendre que le peuple en voulait à la personne du roi ? (Nouveaux murmures à droite.) Comment peut-on faire croire qu'il veuille attenter à la sûreté du prince royal ? N'est-ce pas lui faire injure ? (Applaudissements des tribunes et à gauche. — Murmures à droite.) Quant à ceux qui se plaisent à inquiéter sur les mouvements du peuple, je leur observe que le peuple a été dans les appartements, qu'il a été en pleine possession de la personne du roi et de celle du prince royal. </w:t>
      </w:r>
    </w:p>
    <w:p>
      <w:pPr>
        <w:pStyle w:val="Normal"/>
        <w:rPr/>
      </w:pPr>
      <w:r>
        <w:rPr/>
        <w:br/>
        <w:t xml:space="preserve">Un membre : Oui, pour les outrager. (Murmures à gauche.) </w:t>
      </w:r>
    </w:p>
    <w:p>
      <w:pPr>
        <w:pStyle w:val="Normal"/>
        <w:rPr/>
      </w:pPr>
      <w:r>
        <w:rPr/>
        <w:br/>
        <w:t xml:space="preserve">M. Léopold. On dira que le roi ne court de dangers que lorsqu'il aura été assassiné. Mais la nation a été avilie dans la personne de son représentant héréditaire. </w:t>
      </w:r>
    </w:p>
    <w:p>
      <w:pPr>
        <w:pStyle w:val="Normal"/>
        <w:rPr/>
      </w:pPr>
      <w:r>
        <w:rPr/>
        <w:br/>
        <w:t xml:space="preserve">M. Lasource. Je dis donc que le peuple qui avait à sa disposition la personne du roi et celle du prince royal, n'a cependant commis aucune violence personnelle. Ainsi adoptons les précautions nécessaires pour que le calme renaisse ; mais ne nous laissons pas entraîner par les craintes d'un attentat sanguinaire de la part du peuple, pour témoigner l'intérêt que nous prenons à la personne du roi. Je demande donc, Messieurs, que l'Assemblée nationale continue d'envoyer des députations chez le roi, pour lui témoigner et à toute la France, l'intérêt qui nous anime pour lui ; et que l'on rejette la proposition de M. Arbogast. D'ailleurs, j'observe qu'il est beaucoup plus aisé de ramener le calme par les voies de la modération et de la douceur. </w:t>
      </w:r>
    </w:p>
    <w:p>
      <w:pPr>
        <w:pStyle w:val="Normal"/>
        <w:rPr/>
      </w:pPr>
      <w:r>
        <w:rPr/>
        <w:br/>
        <w:t>Plusieurs membres : L'ordre du jour !</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M, Isnard. Témoin oculaire de tout ce qui s'est passé au château des Tuileries, avant que la députation que vous avez envoyée n'arrivât, je vais vous en rendre compte : Après que vous avez eu levé la séance, un peuple immense s'est porté au château pour y faire une pétition ; le nombre était infiniment plus considérable que celui qui a défilé dans cette salle. Il s'est présenté aux portes du château, qui lui ont été ouvertes ; le roi s'est présenté lui-même au-devant du peuple ; le peuple a manifesté le vœu de lui faire une pétition. Le roi est monté sur une chaise, dans les deux embrasures d'une grande fenêtre, entouré de plusieurs gardes nationales ; et là un peuple immense, entré dans ses appartements, a paru manifester le vœu qu'il donnât sa sanction à 2 décrets, et qu'il rappelât les ministres patriotes. Le roi a manifesté que son amour pour la Constitution était inviolable. </w:t>
      </w:r>
    </w:p>
    <w:p>
      <w:pPr>
        <w:pStyle w:val="Normal"/>
        <w:rPr/>
      </w:pPr>
      <w:r>
        <w:rPr/>
        <w:br/>
        <w:t xml:space="preserve">Pendant que cela se passait, plusieurs députés qui voyaient une foule immense autour du château, ont tenté de s'y porter afin d'y mettre le calme ; j'ai été de ce nombre, et je me félicite d'avoir concouru à le rétablir. Lorsque nous sommes arrivés dans la salle où était le roi, nous avons trouvé un peuple immense ; on nous a dit : Le roi est de ce côté. En effet, nous l'avons vu dans le lieu que je vous ai désigné. Il avait arboré lui-même, et de sa propre volonté, le bonnet de la liberté, et il disait : Vive la nation ! (Applaudissements des tribunes.) </w:t>
      </w:r>
    </w:p>
    <w:p>
      <w:pPr>
        <w:pStyle w:val="Normal"/>
        <w:rPr/>
      </w:pPr>
      <w:r>
        <w:rPr/>
        <w:br/>
        <w:t xml:space="preserve">Le peuple qui l'entourait demandait obstinément les objets dont j'ai parlé ; alors j'ai cru qu'il était nécessaire de parler au peuple au nom de la loi. Quelques citoyens, qui m'entouraient, m’ayant élevé, j'ai dit à ces citoyens, que si ce qu'ils demandaient était accordé à l'instant, il paraîtrait être enlevé par la force ; qu'en conséquence je leur ordonnais, au nom de la loi, au nom de l'Assemblée nationale, au nom des représentants de tout le peuple français, de rester dans le calme, de respecter les autorités constituées. Je leur ai dit que l'Assemblée nationale, sans leur intervention, ferait justice, que c'était à elle seule que le peuple devait s'en rapporter ; j'ai dit que, quant à moi, j'y concourrais de toute ma puissance ; alors le peuple s'est montré plus tranquille. </w:t>
      </w:r>
    </w:p>
    <w:p>
      <w:pPr>
        <w:pStyle w:val="Normal"/>
        <w:rPr/>
      </w:pPr>
      <w:r>
        <w:rPr/>
        <w:br/>
        <w:t xml:space="preserve">M. Vergniaud a fait un discours au peuple, propre à le calmer, et successivement les députés ont parlé et ont maintenu le plus grand calme. Tout ce qu'il demandait était la pétition dont j'ai parlé, mais on leur a sans cesse représenté que ce n'était pas par la violence, que c'était par l'effet de la loi qu'il fallait tout obtenir. Ensuite, Messieurs, est venu M. Pétion, qui a également harangué le peuple dans le même sens. Le peuple a été également plus tranquille. Après plusieurs harangues, le roi lui-même a dit au peuple de défiler devant lui dans ses appartements, afin qu'il eût le plaisir de les voir. Alors le peuple s'est soumis à cela ; il a défilé dans les appartements du roi pendant un très long temps. C'est dans le moment où le défilé se faisait, qu'est arrivée votre députation, qui vous rendra compte de la suite. (Applaudissements.) </w:t>
      </w:r>
    </w:p>
    <w:p>
      <w:pPr>
        <w:pStyle w:val="Normal"/>
        <w:rPr/>
      </w:pPr>
      <w:r>
        <w:rPr/>
        <w:br/>
        <w:t xml:space="preserve">M. Brunck, au nom de la première députation envoyée chez le roi. Messieurs, la députation que vous avez envoyée vers le roi, l'a trouvé dans la situation dont on vient de vous rendre compte. La députation ayant vu d'affluence des citoyens qui étaient dans les appartements du roi, a pénétré avec peine dans la salle où était le roi. Je suis monté sur un fauteuil dont est descendu M. Pétion, pour être plus élevé et à portée de parler au roi, qui était élevé aussi. Je lui ai dit a peu près en ces termes ; Sire, l'Assemblée nationale a député vers vous 24 de ses membres pour s'assurer de l'état dans lequel est votre personne, pour protéger votre liberté constitutionnelle, et courir avec vous tous les périls qu'il pourrait y avoir. (Murmures à gauche.) </w:t>
      </w:r>
    </w:p>
    <w:p>
      <w:pPr>
        <w:pStyle w:val="Normal"/>
        <w:rPr/>
      </w:pPr>
      <w:r>
        <w:rPr>
          <w:rFonts w:eastAsia="Arial"/>
        </w:rPr>
        <w:t xml:space="preserve"> </w:t>
      </w:r>
      <w:r>
        <w:rPr/>
        <w:br/>
        <w:t xml:space="preserve">Plusieurs membres : Oui, oui ; c'est pour cela que la députation a été envoyée. </w:t>
      </w:r>
    </w:p>
    <w:p>
      <w:pPr>
        <w:pStyle w:val="Normal"/>
        <w:rPr/>
      </w:pPr>
      <w:r>
        <w:rPr/>
        <w:br/>
        <w:t xml:space="preserve">M. Brunck. Je rappelle à peu près ce que j'ai dit au nom de la députation. Si l'Assemblée le trouve mauvais, elle me blâmera. Le roi a répondu qu'il était sensible et reconnaissant de la sollicitude de l'Assemblée ; qu'il était au milieu de son peuple. </w:t>
      </w:r>
    </w:p>
    <w:p>
      <w:pPr>
        <w:pStyle w:val="Normal"/>
        <w:rPr/>
      </w:pPr>
      <w:r>
        <w:rPr/>
        <w:br/>
        <w:t xml:space="preserve">Plusieurs membres : Son peuple ! </w:t>
      </w:r>
    </w:p>
    <w:p>
      <w:pPr>
        <w:pStyle w:val="Normal"/>
        <w:rPr/>
      </w:pPr>
      <w:r>
        <w:rPr/>
        <w:br/>
        <w:t xml:space="preserve">M. Leremboure. M. Brunck s'est trompé ; le roi n'a pas dit : Je suis au milieu de mon peuple, mais bien : Je suis au milieu des Français. </w:t>
      </w:r>
    </w:p>
    <w:p>
      <w:pPr>
        <w:pStyle w:val="Normal"/>
        <w:rPr/>
      </w:pPr>
      <w:r>
        <w:rPr/>
        <w:br/>
        <w:t xml:space="preserve">M. Brunck. En ce moment-là votre seconde députation est arrivée. </w:t>
      </w:r>
    </w:p>
    <w:p>
      <w:pPr>
        <w:pStyle w:val="Normal"/>
        <w:rPr/>
      </w:pPr>
      <w:r>
        <w:rPr/>
        <w:br/>
        <w:t xml:space="preserve">M. Lejosne. J'étais de la députation, et je demande à relever quelques expressions. Nous nous sommes rendus chez le roi ; il n'est pas inutile de vous dire que le peuple, dans notre passage, a donné les témoignages les plus éclatants du respect dû à l'Assemblée nationale. Il se trouvait, en effet, chez le roi une grande affluence de citoyens. Le roi paraissait être dans la plus grande sérénité, et ne paraissait point avoir d'inquiétude pour sa liberté constitutionnelle. (Applaudissements.) Le roi a dit, et c'est une justice qu'il faut lui rendre, qu'il se trouvait tranquille au milieu du peuple français. (Applaudissements.) La députation a invité le roi pour sa propre santé, à cause du grand nombre de citoyens, à se retirer dans un appartement prochain. Le peuple a fait place ; le roi, accompagné des députés, s'est retiré dans un appartement. Quelques membres de la députation sont revenus dans l'appartement et ont invité le peuple à se retirer : le peuple s'est retiré. (Applaudissements des tribunes.) </w:t>
      </w:r>
    </w:p>
    <w:p>
      <w:pPr>
        <w:pStyle w:val="Normal"/>
        <w:rPr/>
      </w:pPr>
      <w:r>
        <w:rPr/>
        <w:br/>
        <w:t>Plusieurs membres : Aux voix, l'ordre du jour ! (Vifs murmures à droite.)</w:t>
      </w:r>
    </w:p>
    <w:p>
      <w:pPr>
        <w:pStyle w:val="Normal"/>
        <w:rPr/>
      </w:pPr>
      <w:r>
        <w:rPr/>
      </w:r>
    </w:p>
    <w:p>
      <w:pPr>
        <w:pStyle w:val="Normal"/>
        <w:rPr/>
      </w:pPr>
      <w:r>
        <w:rPr/>
        <w:t xml:space="preserve">M. Dalloz. Je demande la parole pour un fait qui prouvera que le peuple a eu un très grand respect pour les représentants de la nation ; c'est que plusieurs députés montrant leur carte pour entrer, ils n'ont reçu que des marques de respect, ils se sont approchés du roi qui était resté constamment dans l'embrasure d'une croisée. Quelques personnes voulaient rassurer Sa Majesté sur les craintes que l'on supposait qu'elle pouvait avoir. Je lui ai entendu répondre que l'homme de bien, qui avait sa conscience pure, ne pouvait concevoir aucune crainte, et je l'ai vue prendre la main d'un garde national, la porter sur son cœur, et lui dire : Tenez, voyez, s'il palpite, et si j'ai la moindre frayeur. ( Vifs applaudissements.) </w:t>
      </w:r>
    </w:p>
    <w:p>
      <w:pPr>
        <w:pStyle w:val="Normal"/>
        <w:rPr/>
      </w:pPr>
      <w:r>
        <w:rPr/>
        <w:br/>
        <w:t>(Une troisième députation est envoyée en attendant que la seconde vienne faire son rapport à l'Assemblée.)</w:t>
      </w:r>
    </w:p>
    <w:p>
      <w:pPr>
        <w:pStyle w:val="Normal"/>
        <w:rPr/>
      </w:pPr>
      <w:r>
        <w:rPr/>
      </w:r>
    </w:p>
    <w:p>
      <w:pPr>
        <w:pStyle w:val="Normal"/>
        <w:rPr/>
      </w:pPr>
      <w:r>
        <w:rPr/>
        <w:t>[...]</w:t>
      </w:r>
    </w:p>
    <w:p>
      <w:pPr>
        <w:pStyle w:val="Normal"/>
        <w:rPr/>
      </w:pPr>
      <w:r>
        <w:rPr/>
      </w:r>
    </w:p>
    <w:p>
      <w:pPr>
        <w:pStyle w:val="Normal"/>
        <w:rPr/>
      </w:pPr>
      <w:r>
        <w:rPr/>
        <w:t xml:space="preserve">La seconde députation, envoyée chez le roi, rentre dans la salle. </w:t>
      </w:r>
    </w:p>
    <w:p>
      <w:pPr>
        <w:pStyle w:val="Normal"/>
        <w:rPr/>
      </w:pPr>
      <w:r>
        <w:rPr/>
        <w:br/>
        <w:t>M. le Président de la députation. Messieurs, votre députation s'est rendue au château ; elle a trouvé partout le calme, partout elle a reçu les témoignages de respect qui sont dus aux représentants du peuple. Introduits dans la chambre du roi, nous avons trouvé Sa Majesté parfaitement calme ; elle nous a dit qu'elle n'avait aucune crainte au milieu de son peuple. (Murmures prolongés.)</w:t>
      </w:r>
    </w:p>
    <w:p>
      <w:pPr>
        <w:pStyle w:val="Normal"/>
        <w:rPr/>
      </w:pPr>
      <w:r>
        <w:rPr>
          <w:rFonts w:eastAsia="Arial"/>
        </w:rPr>
        <w:t xml:space="preserve"> </w:t>
      </w:r>
      <w:r>
        <w:rPr/>
        <w:br/>
        <w:t xml:space="preserve">M. Becquey. Eh Messieurs, ce n'est pas le moment de disputer sur les mots. </w:t>
      </w:r>
    </w:p>
    <w:p>
      <w:pPr>
        <w:pStyle w:val="Normal"/>
        <w:rPr/>
      </w:pPr>
      <w:r>
        <w:rPr/>
        <w:br/>
        <w:t xml:space="preserve">Un autre membre : Sans doute, on dit bien mon ami et, d'ailleurs, c'est une preuve de confiance et d’amitié. </w:t>
      </w:r>
    </w:p>
    <w:p>
      <w:pPr>
        <w:pStyle w:val="Normal"/>
        <w:rPr/>
      </w:pPr>
      <w:r>
        <w:rPr/>
        <w:br/>
        <w:t xml:space="preserve">M. Foissy. Cela signifie, Messieurs, le peuple qui l'aime, et je désirerais que MM. les censeurs fussent capables de sentir tout le prix de cette expression. </w:t>
      </w:r>
    </w:p>
    <w:p>
      <w:pPr>
        <w:pStyle w:val="Normal"/>
        <w:rPr/>
      </w:pPr>
      <w:r>
        <w:rPr/>
        <w:br/>
        <w:t xml:space="preserve">M. Lejosne. J'étais de la députation, et je crois devoir faire à cet égard une réparation au roi, qui a dit : Le peuple français. </w:t>
      </w:r>
    </w:p>
    <w:p>
      <w:pPr>
        <w:pStyle w:val="Normal"/>
        <w:rPr/>
      </w:pPr>
      <w:r>
        <w:rPr/>
        <w:br/>
        <w:t>M. le Président de la députation. Tout est parfaitement calme dans le château. Il n'y a plus que de la force armée, et nous n'avons vu, en nous retirant, aucun attroupement qui pût inspirer aucune crainte. Notre devoir est pourtant de ne pas dissimuler à l'Assemblée qu'il a été commis des violences dans l'intérieur du château. Nous avons vu trois portes fracassées, les serrures enlevées.</w:t>
      </w:r>
    </w:p>
    <w:p>
      <w:pPr>
        <w:pStyle w:val="Normal"/>
        <w:rPr/>
      </w:pPr>
      <w:r>
        <w:rPr>
          <w:rFonts w:eastAsia="Arial"/>
        </w:rPr>
        <w:t xml:space="preserve"> </w:t>
      </w:r>
      <w:r>
        <w:rPr/>
        <w:br/>
        <w:t xml:space="preserve">Voilà, Messieurs, le compte que nous avons à vous rendre ; voilà, Messieurs, les seuls excès qui ont été commis. </w:t>
      </w:r>
    </w:p>
    <w:p>
      <w:pPr>
        <w:pStyle w:val="Normal"/>
        <w:rPr/>
      </w:pPr>
      <w:r>
        <w:rPr/>
        <w:br/>
        <w:t xml:space="preserve">(M. le Président cède le fauteuil à M. Lemontey, ex-président.) </w:t>
      </w:r>
    </w:p>
    <w:p>
      <w:pPr>
        <w:pStyle w:val="Normal"/>
        <w:rPr/>
      </w:pPr>
      <w:r>
        <w:rPr/>
        <w:br/>
        <w:t xml:space="preserve">Présidence de M. Lemontey, ex-président. </w:t>
      </w:r>
    </w:p>
    <w:p>
      <w:pPr>
        <w:pStyle w:val="Normal"/>
        <w:rPr/>
      </w:pPr>
      <w:r>
        <w:rPr/>
        <w:br/>
        <w:t xml:space="preserve">La municipalité de Paris est admise à la barre. (Vifs applaudissements à gauche et dans les tribunes ; murmures à droite.) </w:t>
      </w:r>
    </w:p>
    <w:p>
      <w:pPr>
        <w:pStyle w:val="Normal"/>
        <w:rPr/>
      </w:pPr>
      <w:r>
        <w:rPr/>
        <w:br/>
        <w:t xml:space="preserve">M. Pétion, maire de Paris. Messieurs, je vous demande un moment d'indulgence ; je n'ai pas eu le temps de mettre en ordre mes idées. </w:t>
      </w:r>
    </w:p>
    <w:p>
      <w:pPr>
        <w:pStyle w:val="Normal"/>
        <w:rPr/>
      </w:pPr>
      <w:r>
        <w:rPr/>
        <w:br/>
        <w:t xml:space="preserve">On a eu, Messieurs, quelques inquiétudes sur une foule assez considérable de citoyens qui s'est portée dans les appartements du roi. Le roi, Messieurs, n'en a pas eu, parce qu'il connaît mieux les Français. Il sait combien, depuis trois années entières, sa personne a été respectée, il sait que les magistrats du peuple veilleront toujours à ce qu'on ait pour le roi de la Constitution le respect qui lui appartient. Les magistrats, Messieurs, ont fait leur devoir ? j'ose dire qu'ils l'ont fait avec le plus grand zèle et j'avoue qu'il m'a été sensible et douloureux de voir des membres qui aient pu un instant en douter. </w:t>
      </w:r>
    </w:p>
    <w:p>
      <w:pPr>
        <w:pStyle w:val="Normal"/>
        <w:rPr/>
      </w:pPr>
      <w:r>
        <w:rPr/>
        <w:br/>
        <w:t xml:space="preserve">Plusieurs membres : Et qui en doutent encore. (Les tribunes applaudissent M. Pétion.) </w:t>
      </w:r>
    </w:p>
    <w:p>
      <w:pPr>
        <w:pStyle w:val="Normal"/>
        <w:rPr/>
      </w:pPr>
      <w:r>
        <w:rPr/>
        <w:br/>
        <w:t xml:space="preserve">D'autres membres : A l'ordre ! à l'ordre ! </w:t>
      </w:r>
    </w:p>
    <w:p>
      <w:pPr>
        <w:pStyle w:val="Normal"/>
        <w:rPr/>
      </w:pPr>
      <w:r>
        <w:rPr/>
        <w:br/>
        <w:t xml:space="preserve">M. Masuyer. S'il y a un bon citoyen de ce côté, je demande qu’il dénonce celui qui ose manquer à un pétitionnaire, à un fonctionnaire public, au magistrat du peuple qui vient rendre compte de sa conduite. (Applaudissements des tribunes.) </w:t>
      </w:r>
    </w:p>
    <w:p>
      <w:pPr>
        <w:pStyle w:val="Normal"/>
        <w:rPr/>
      </w:pPr>
      <w:r>
        <w:rPr/>
        <w:br/>
        <w:t xml:space="preserve">M. Becquey. Je n'ai rien dit ; mais je déclare que je le pense. </w:t>
      </w:r>
    </w:p>
    <w:p>
      <w:pPr>
        <w:pStyle w:val="Normal"/>
        <w:rPr/>
      </w:pPr>
      <w:r>
        <w:rPr/>
        <w:br/>
        <w:t>M. Boullanger. On n'a pas dénoncé ceux qui ont manqué au roi, et ceux qui sont les auteurs du complot. (Murmures à gauche )</w:t>
      </w:r>
    </w:p>
    <w:p>
      <w:pPr>
        <w:pStyle w:val="Normal"/>
        <w:rPr/>
      </w:pPr>
      <w:r>
        <w:rPr/>
      </w:r>
    </w:p>
    <w:p>
      <w:pPr>
        <w:pStyle w:val="Normal"/>
        <w:rPr/>
      </w:pPr>
      <w:r>
        <w:rPr/>
        <w:t xml:space="preserve">M. Ducos. Je demande que M. Boullanger dénonce le complot, ou bien je lis sur son front le nom de calomniateur. (Vifs applaudissements à gauche et dans les tribunes.) </w:t>
      </w:r>
    </w:p>
    <w:p>
      <w:pPr>
        <w:pStyle w:val="Normal"/>
        <w:rPr/>
      </w:pPr>
      <w:r>
        <w:rPr/>
        <w:br/>
        <w:t xml:space="preserve">M. Dumolard. Je demande la parole. </w:t>
      </w:r>
    </w:p>
    <w:p>
      <w:pPr>
        <w:pStyle w:val="Normal"/>
        <w:rPr/>
      </w:pPr>
      <w:r>
        <w:rPr/>
        <w:br/>
        <w:t xml:space="preserve">(M. Boullanger monte à la tribune.) (Murmures à gauche.) </w:t>
      </w:r>
    </w:p>
    <w:p>
      <w:pPr>
        <w:pStyle w:val="Normal"/>
        <w:rPr/>
      </w:pPr>
      <w:r>
        <w:rPr/>
        <w:br/>
        <w:t xml:space="preserve">Un membre : Il n'est pas possible qu'il n'y ait pas de complots, quand la personne au roi a été violée I (Murmures prolongés à gauche.) </w:t>
      </w:r>
    </w:p>
    <w:p>
      <w:pPr>
        <w:pStyle w:val="Normal"/>
        <w:rPr/>
      </w:pPr>
      <w:r>
        <w:rPr/>
        <w:br/>
        <w:t xml:space="preserve">Un autre membre : Je demande que la municipalité soit entendue. </w:t>
      </w:r>
    </w:p>
    <w:p>
      <w:pPr>
        <w:pStyle w:val="Normal"/>
        <w:rPr/>
      </w:pPr>
      <w:r>
        <w:rPr/>
        <w:br/>
        <w:t xml:space="preserve">(L'Assemblée décrète que la parole sera continuée au maire de Paris.) </w:t>
      </w:r>
    </w:p>
    <w:p>
      <w:pPr>
        <w:pStyle w:val="Normal"/>
        <w:rPr/>
      </w:pPr>
      <w:r>
        <w:rPr/>
        <w:br/>
        <w:t xml:space="preserve">M. Pétion. Il paraît que quelques personnes ne savent pas assez tout ce que la municipalité osait. Je ne dois pas donner d'éloges à sa conduite ; mais je puis pourtant dire qu'elle a rempli, dans cette circonstance, ses devoirs d'une manière qui ne méritait pas d'improbation. En effet, Messieurs, la municipalité a été instruite cette nuit même, que l'on se disposait à se présenter en très grand nombre, tant à l'Assemblée nationale que chez le roi. Une pétition avait été présentée le 16. Cette pétition n'avait pas été présentée sous la forme où elle devait l’être, et cela est peut-être ce qui a été une cause première de ce qui est arrivé. Les citoyens avaient demandé à se présenter en armes, sans avoir spécifié qu'ils appartenaient à la garde nationale, qu'ils étaient d'un bataillon, sans avoir réquisition. De là, Messieurs, il est arrivé que les magistrats du peuple ne se sont pas cru permis, et n'ont pas cru pouvoir autoriser un rassemblement armé. Mais, Messieurs, la chose a changé de face, et les citoyens qui se sont présentés tant à l'Assemblée nationale que chez le roi, étaient des citoyens autorisés par une autorité constituée pour le faire, et ils pouvaient, non pas se présenter en armes, et ils ne l'ont pas fait, mais les bataillons étaient autorisés à se présenter en armes. Ces bataillons, ou du moins leurs chefs, se sont présentés, non pas à la municipalité, mais à la mairie. Les chefs de bataillons nous ont dit : «Les intentions des citoyens sont bonnes, on peut être, tranquille. » Mais les citoyens désirent marcher en armes ; ils regarderaient comme un déshonneur de ne pas marcher en armes. Plusieurs ont déjà marché de cette manière. Les autorités constituées les ont autorisés de marcher ainsi. Ils ont été reçus dans le sein de l'Assemblée nationale ; ils ont été bien accueillis alors. Quelle différence voulez-vous mettre entre eux et les autres citoyens ? Il nous dit et répété : « Nous ne serons pas les maîtres d'empêcher ces citoyens de marcher en armes. » Alors une mesure très simple, très légale, qui était en même temps très prudente, a été saisie. On a dit : on peut autoriser les bataillons à marcher en armes, et alors tout rentrera dans l'ordre. Les autres seront tenus de se ranger sous les bannières nationales, et seront sous la direction de, chefs reconnus par la loi. Ainsi, de cette manière, tout se trouve concilié. Les citoyens marchent légalement, et ne peuvent pas s'écarter, parce qu'ils sont sous des chefs avoués. Voilà ce qui a été fait ; et je dis que cela est parfaitement conforme aux principes. </w:t>
      </w:r>
    </w:p>
    <w:p>
      <w:pPr>
        <w:pStyle w:val="Normal"/>
        <w:rPr/>
      </w:pPr>
      <w:r>
        <w:rPr/>
        <w:br/>
        <w:t xml:space="preserve">On a fait part de cette mesure au département qui ne l'a pas adoptée. A l'instant les officiers au département de police, avec le maire, ont pris toutes les précautions possibles, se sont conformés à la lettre qu'avait écrite le directoire, et sur cette mesure, il n'était pas besoin de lui en déférer, parce que la municipalité a l'action directe sur la force publique ; et quand la force publique fait une pétition, demande à la municipalité de marcher en armes, la municipalité a le droit de l'autoriser ; pour mieux dire, la force publique ne peut faire de mouvements sans être autorisé par les magistrats. Plusieurs officiers municipaux se sont tous portés dans les faubourgs. Là, ils ont harangué les citoyens. Les citoyens ont dit : « Nous ne formons pas un attroupement. Vous savez quel est le but qui nous rassemble. Les commandants de bataillon demandent qu'on les requière et nous marcherons sous leurs drapeaux. » </w:t>
      </w:r>
    </w:p>
    <w:p>
      <w:pPr>
        <w:pStyle w:val="Normal"/>
        <w:rPr/>
      </w:pPr>
      <w:r>
        <w:rPr/>
        <w:br/>
        <w:t xml:space="preserve">Déjà depuis 4 à 5 heures les citoyens étaient réunis en grand nombre. Les commandants avaient disposé tout pour la marche, la municipalité a été assemblée, on a fait part des circonstances dans lesquelles on se trouvait. Je demande, Messieurs, s'il y eut eu la moindre prudence à laisser mettre en marche 30 à 40 000 hommes, sans avoir ni guide, ni directeur. Or, qu'est-ce qu'a fait la municipalité ? La municipalité a senti qu'il fallait de toute nécessité légaliser la mesure, et faire en sorte que les citoyens ne manquassent jamais à la loi. Aussi voilà ce que la municipalité a fait ; elle a requis les commandants de bataillons qui les mettaient en marche, qui avaient écrit qu'ils ne pouvaient pas se dispenser de se mettre en marche, parce que tous les citoyens de leurs bataillons voulaient marcher. Alors, Messieurs, les commandants de bataillons, qui se trouvaient dans la nécessité de marcher, ont été requis de marcher légalement et de se mettre à la tête des bataillons ; et en même temps tous les citoyens, quelques armes qu'ils eussent, ont été tenus de se ranger sous les drapeaux de la garde nationale et d'obéir à la garde nationale. C'est donc dans cette position que l'on est venu présenter une pétition à l'Assemblée, et que l'on a été ensuite en présenter une également chez le roi. </w:t>
      </w:r>
    </w:p>
    <w:p>
      <w:pPr>
        <w:pStyle w:val="Normal"/>
        <w:rPr/>
      </w:pPr>
      <w:r>
        <w:rPr/>
        <w:br/>
        <w:t xml:space="preserve">Tout annonçait le plus grand calme, le meilleur ordre. Personne dans la marche n'a eu à se plaindre, les propriétés avaient été respectées, nul événement, nul accident. Qu'est-il arrivé, Messieurs ? on a défilé et on a passé par la grille qui conduit des Tuileries dans le château ; c'est là que plusieurs citoyens et ensuite un très grand nombre se sont précipités dans les appartements. Messieurs, ces citoyens pourtant n'ont insulté personne. Les citoyens ne se sont point conduits en hommes qui veulent commettre aucun excès, car assurément le nombre était si immense que toute la force publique n'aurait pas pu prévenir tous les délits que les citoyens auraient voulu commettre. Mais ils n'en ont nullement commis et cela prouve bien qu'il n'était pas dans leur intention d'en commettre. </w:t>
        <w:br/>
        <w:t xml:space="preserve">Aussitôt, Messieurs, que j'ai été prévenu, je m'y suis transporté, j'ai fait là tout ce qui dépendait de moi pour ramener le calme et la tranquillité, pour faire évacuer le plus promptement possible les différents appartements du roi. Le roi lui-même n'a en aucune manière eu à se plaindre de ces citoyens. Le roi, au surplus, a dû s'exprimer de cette manière aux différentes députations que l'Assemblée nationale lui a envoyées ; il s'en est exprimé ainsi avec les magistrats. Dans le moment actuel, Messieurs, il n'existe plus personne dans l'intérieur du château des Tuileries, si ce n'est la force armée ordinaire et suffisante. Tout est rentré dans le calme, et j'espère, Messieurs, que tout y restera, et les magistrats ne négligeront aucune des mesures qui pourront maintenir la tranquillité et la sûreté publiques. (Applaudissements réitérés.) </w:t>
      </w:r>
    </w:p>
    <w:p>
      <w:pPr>
        <w:pStyle w:val="Normal"/>
        <w:rPr/>
      </w:pPr>
      <w:r>
        <w:rPr/>
        <w:br/>
        <w:t xml:space="preserve">Je viens d'entendre, et cela se répète très souvent, qu'il y a des complots. Il serait bien nécessaire pour la tranquillité publique que les complots fussent connus, et je ne crois pas qu'aucun bon citoyen puisse se dispenser de faire à cet égard ce qu'il sait, car pourtant il faut que les magistrats du peuple soient à portée de surveiller ces conspirateurs, et de déjouer et les intrigues et les complots. (Applaudissements.) Je vous supplie instamment de vouloir bien engager tout membre de l'Assemblée qui pourrait avoir à cet égard les indices les plus légers, de vouloir bien en faire part, car assurément ils doivent être convaincus que les magistrats du peuple feront toujours leur devoir. </w:t>
        <w:br/>
        <w:t xml:space="preserve">(Applaudissements dans les tribunes qui crient : Bravo ! avec enthousiasme.) </w:t>
      </w:r>
    </w:p>
    <w:p>
      <w:pPr>
        <w:pStyle w:val="Normal"/>
        <w:rPr/>
      </w:pPr>
      <w:r>
        <w:rPr/>
        <w:br/>
        <w:t xml:space="preserve">M. le Président. L'Assemblée nationale a entendu avec satisfaction le compte que vous venez de lui rendre ; elle compte toujours sur la fidélité des magistrats du peuple ; elle vous accorde les honneurs de la séance. </w:t>
      </w:r>
    </w:p>
    <w:p>
      <w:pPr>
        <w:pStyle w:val="Normal"/>
        <w:rPr/>
      </w:pPr>
      <w:r>
        <w:rPr/>
        <w:br/>
        <w:t>(La municipalité est introduite dans la salle aux applaudissements de la gauche et des tribunes.)</w:t>
      </w:r>
    </w:p>
    <w:p>
      <w:pPr>
        <w:pStyle w:val="Normal"/>
        <w:rPr/>
      </w:pPr>
      <w:r>
        <w:rPr>
          <w:rFonts w:eastAsia="Arial"/>
        </w:rPr>
        <w:t xml:space="preserve"> </w:t>
      </w:r>
      <w:r>
        <w:rPr/>
        <w:br/>
        <w:t xml:space="preserve">M. Charlier. Je demande mention honorable du zèle et de la conduite de la municipalité. </w:t>
      </w:r>
    </w:p>
    <w:p>
      <w:pPr>
        <w:pStyle w:val="Normal"/>
        <w:rPr/>
      </w:pPr>
      <w:r>
        <w:rPr/>
        <w:br/>
        <w:t xml:space="preserve">Plusieurs membres : Non, non ! </w:t>
      </w:r>
    </w:p>
    <w:p>
      <w:pPr>
        <w:pStyle w:val="Normal"/>
        <w:rPr/>
      </w:pPr>
      <w:r>
        <w:rPr/>
        <w:br/>
        <w:t xml:space="preserve">M. Becquey. Monsieur le président, je demande la parole pour m'opposer à la proposition ; je demande la question préalable. </w:t>
      </w:r>
    </w:p>
    <w:p>
      <w:pPr>
        <w:pStyle w:val="Normal"/>
        <w:rPr/>
      </w:pPr>
      <w:r>
        <w:rPr/>
        <w:br/>
        <w:t xml:space="preserve">M. Albitte. Je demande que ceux qui ont à dire du mal de la municipalité s'expliquent. </w:t>
      </w:r>
    </w:p>
    <w:p>
      <w:pPr>
        <w:pStyle w:val="Normal"/>
        <w:rPr/>
      </w:pPr>
      <w:r>
        <w:rPr/>
        <w:br/>
        <w:t xml:space="preserve">M. Brival. Oui, qu'ils se lèvent, s'ils osent I </w:t>
      </w:r>
    </w:p>
    <w:p>
      <w:pPr>
        <w:pStyle w:val="Normal"/>
        <w:rPr/>
      </w:pPr>
      <w:r>
        <w:rPr/>
        <w:br/>
        <w:t xml:space="preserve">M. Dumolard monte à la tribune et demande la parole. </w:t>
      </w:r>
    </w:p>
    <w:p>
      <w:pPr>
        <w:pStyle w:val="Normal"/>
        <w:rPr/>
      </w:pPr>
      <w:r>
        <w:rPr/>
        <w:br/>
        <w:t xml:space="preserve">Plusieurs membres : L'ordre du jour ! </w:t>
      </w:r>
    </w:p>
    <w:p>
      <w:pPr>
        <w:pStyle w:val="Normal"/>
        <w:rPr/>
      </w:pPr>
      <w:r>
        <w:rPr/>
        <w:br/>
        <w:t>(L'Assemblée décrète qu'il n'y a pas lieu à délibérer sur la proposition de M. Charlier.)</w:t>
      </w:r>
    </w:p>
    <w:p>
      <w:pPr>
        <w:pStyle w:val="Normal"/>
        <w:rPr/>
      </w:pPr>
      <w:r>
        <w:rPr/>
      </w:r>
    </w:p>
    <w:p>
      <w:pPr>
        <w:pStyle w:val="Normal"/>
        <w:rPr/>
      </w:pPr>
      <w:r>
        <w:rPr/>
        <w:t xml:space="preserve">La troisième députation, envoyée chez, le roi, rentre dans la salle, </w:t>
      </w:r>
    </w:p>
    <w:p>
      <w:pPr>
        <w:pStyle w:val="Normal"/>
        <w:rPr/>
      </w:pPr>
      <w:r>
        <w:rPr/>
        <w:br/>
        <w:t xml:space="preserve">M. Gruyton-Morveau, au nom de la députation. Nous venons du château des Tuileries ; en quittant le roi, nous n'avons rien aperçu qui put donner de l'inquiétude. On a invité à plusieurs reprises le roi de prendre quelque repos. Nous lui avons demandé s'il jugeait à propos de se retirer et qu'alors nous reviendrions rendre compte à l'Assemblée. Le roi a chargé un officier de la garde nationale de visiter les postes, de voir si tout était en repos, s'il n'y avait pas encore de rassemblement quelque part. L'officier de garde est venu lui rendre compte qu'il n'y avait plus personne dans le château, et qu'il n'y avait plus dans les Tuileries que deux ou trois petits groupes, comme à l'ordinaire, mais que l'on pouvait dire que le calme était rétabli. Alors Sa Majesté nous a témoigné qu'elle désirait, en effet, rester seule. Nous avons cru devoir nous retirer, vous en rendre compte et vous prévenir que tout était calme. Quelques membres de la députation se sont aussi présentés auprès du prince royal ; il est aussi parfaitement tranquille et bien portant. (Applaudissements.) </w:t>
      </w:r>
    </w:p>
    <w:p>
      <w:pPr>
        <w:pStyle w:val="Normal"/>
        <w:rPr/>
      </w:pPr>
      <w:r>
        <w:rPr/>
      </w:r>
    </w:p>
    <w:p>
      <w:pPr>
        <w:pStyle w:val="Normal"/>
        <w:rPr/>
      </w:pPr>
      <w:r>
        <w:rPr/>
        <w:t>(La séance est levée à 10 heures.)</w:t>
      </w:r>
    </w:p>
    <w:p>
      <w:pPr>
        <w:pStyle w:val="Normal"/>
        <w:rPr/>
      </w:pPr>
      <w:r>
        <w:rPr/>
      </w:r>
    </w:p>
    <w:p>
      <w:pPr>
        <w:pStyle w:val="Normal"/>
        <w:jc w:val="center"/>
        <w:rPr/>
      </w:pPr>
      <w:r>
        <w:rPr/>
        <w:t>------------------</w:t>
      </w:r>
    </w:p>
    <w:p>
      <w:pPr>
        <w:pStyle w:val="Normal"/>
        <w:jc w:val="center"/>
        <w:rPr/>
      </w:pPr>
      <w:r>
        <w:rPr/>
      </w:r>
    </w:p>
    <w:p>
      <w:pPr>
        <w:pStyle w:val="Normal"/>
        <w:rPr/>
      </w:pPr>
      <w:r>
        <w:rPr/>
        <w:t xml:space="preserve">A la séance de l'assemblée nationale législative du samedi 23 juin 1792, au matin. </w:t>
      </w:r>
    </w:p>
    <w:p>
      <w:pPr>
        <w:pStyle w:val="Normal"/>
        <w:rPr/>
      </w:pPr>
      <w:r>
        <w:rPr/>
        <w:br/>
        <w:t xml:space="preserve">Proclamation du roi, sur les événements du 20 juin. </w:t>
      </w:r>
    </w:p>
    <w:p>
      <w:pPr>
        <w:pStyle w:val="Normal"/>
        <w:rPr/>
      </w:pPr>
      <w:r>
        <w:rPr/>
        <w:br/>
        <w:t>Du 22 juin 1792, l'an IV</w:t>
      </w:r>
      <w:r>
        <w:rPr>
          <w:vertAlign w:val="superscript"/>
        </w:rPr>
        <w:t>e</w:t>
      </w:r>
      <w:r>
        <w:rPr/>
        <w:t xml:space="preserve"> de la liberté. </w:t>
      </w:r>
    </w:p>
    <w:p>
      <w:pPr>
        <w:pStyle w:val="Normal"/>
        <w:rPr/>
      </w:pPr>
      <w:r>
        <w:rPr/>
        <w:br/>
        <w:t xml:space="preserve">Les Français n'auront pas appris sans douleur qu'une multitude, égarée par quelques factieux, est venue à main armée dans l'habitation du roi, a traîné du canon jusque dans la salle des gardes, a enfoncé les portes de son appartement à coups de hache ; et là, abusant audacieusement du nom de la nation, elle a tenté d'obtenir, par la force, la sanction que Sa Majesté a constitutionnellement refusée à deux décrets. </w:t>
      </w:r>
    </w:p>
    <w:p>
      <w:pPr>
        <w:pStyle w:val="Normal"/>
        <w:rPr/>
      </w:pPr>
      <w:r>
        <w:rPr/>
        <w:br/>
        <w:t xml:space="preserve">Le roi n'a opposé aux menaces et aux insultes des factieux, que sa conscience et son amour pour le bien public. </w:t>
      </w:r>
    </w:p>
    <w:p>
      <w:pPr>
        <w:pStyle w:val="Normal"/>
        <w:rPr/>
      </w:pPr>
      <w:r>
        <w:rPr>
          <w:rFonts w:eastAsia="Arial"/>
        </w:rPr>
        <w:t xml:space="preserve"> </w:t>
      </w:r>
      <w:r>
        <w:rPr/>
        <w:br/>
        <w:t xml:space="preserve">Le roi ignore quel sera le terme où ils voudront s'arrêter ; mais il a besoin de dire à la nation française, que la violence, à quelque excès qu'on veille la porter, ne lui arrachera jamais un consentement à tout ce qu'il croira contraire à l'intérêt public. Il expose sans regret sa tranquillité, sa sûreté ; il sacrifie même sans peine la jouissance des droits qui appartiennent a tous les hommes et que la loi devrait faire respecter chez lui, comme chez tous les citoyens : mais comme représentant héréditaire de la nation française, il a des devoirs sévères à remplir, et s'il peut faire le sacrifice de son repos, il ne fera pas le sacrifice de ses devoirs. </w:t>
      </w:r>
    </w:p>
    <w:p>
      <w:pPr>
        <w:pStyle w:val="Normal"/>
        <w:rPr/>
      </w:pPr>
      <w:r>
        <w:rPr/>
        <w:br/>
        <w:t xml:space="preserve">Si ceux qui veulent renverser la monarchie ont besoin d'un crime de plus, ils peuvent le commettre. Dans l'état de crise où elle se trouve, le roi donnera jusqu'au dernier moment, à toutes les autorités constituées, l'exemple du courage et de la fermeté, qui seuls peuvent sauver l'Empire : en conséquence, il ordonne à tous les corps administratifs et municipalités de veiller à la sûreté des personnes et des propriétés. </w:t>
      </w:r>
    </w:p>
    <w:p>
      <w:pPr>
        <w:pStyle w:val="Normal"/>
        <w:rPr/>
      </w:pPr>
      <w:r>
        <w:rPr/>
      </w:r>
    </w:p>
    <w:p>
      <w:pPr>
        <w:pStyle w:val="Normal"/>
        <w:rPr/>
      </w:pPr>
      <w:r>
        <w:rPr/>
        <w:t>Fait à Paris, le 22 juin 1792, l'an IV</w:t>
      </w:r>
      <w:r>
        <w:rPr>
          <w:vertAlign w:val="superscript"/>
        </w:rPr>
        <w:t>e</w:t>
      </w:r>
      <w:r>
        <w:rPr/>
        <w:t xml:space="preserve"> de la liberté. </w:t>
      </w:r>
    </w:p>
    <w:p>
      <w:pPr>
        <w:pStyle w:val="Normal"/>
        <w:rPr/>
      </w:pPr>
      <w:r>
        <w:rPr/>
        <w:br/>
        <w:t xml:space="preserve">Louis.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56:00Z</dcterms:created>
  <dc:creator>Moi</dc:creator>
  <dc:description/>
  <dc:language>en-US</dc:language>
  <cp:lastModifiedBy>Moi</cp:lastModifiedBy>
  <dcterms:modified xsi:type="dcterms:W3CDTF">2018-08-23T07:19:00Z</dcterms:modified>
  <cp:revision>37</cp:revision>
  <dc:subject/>
  <dc:title/>
</cp:coreProperties>
</file>